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391">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390">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117+118</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387">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pPr>
            <w:r>
              <w:rPr>
                <w:lang w:val="nl-NL"/>
              </w:rPr>
              <w:t>Nghị quyết số 45/2024/NQ-HĐND</w:t>
            </w:r>
            <w:r>
              <w:rPr>
                <w:lang w:val="pt-BR"/>
              </w:rPr>
              <w:t xml:space="preserve"> về việc quy định giá cụ thể dịch vụ khám bệnh, chữa bệnh tại các cơ sở khám bệnh, chữa bệnh của N</w:t>
            </w:r>
            <w:r>
              <w:rPr>
                <w:lang w:val="nl-NL"/>
              </w:rPr>
              <w:t xml:space="preserve">hà nước </w:t>
            </w:r>
            <w:r>
              <w:rPr>
                <w:lang w:val="pt-BR"/>
              </w:rPr>
              <w:t>thuộc thành phố Hà Nội</w:t>
            </w:r>
            <w:r>
              <w:rPr>
                <w:lang w:val="nl-NL"/>
              </w:rPr>
              <w:t xml:space="preserve"> quản lý.</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80"/>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380"/>
        <w:jc w:val="center"/>
        <w:rPr>
          <w:b/>
          <w:b/>
          <w:bCs/>
          <w:lang w:val="nl-NL"/>
        </w:rPr>
      </w:pPr>
      <w:r>
        <w:rPr>
          <w:b/>
          <w:bCs/>
          <w:lang w:val="nl-NL"/>
        </w:rPr>
      </w:r>
    </w:p>
    <w:p>
      <w:pPr>
        <w:pStyle w:val="Normal"/>
        <w:widowControl w:val="false"/>
        <w:spacing w:lineRule="exact" w:line="440"/>
        <w:rPr>
          <w:b/>
          <w:b/>
          <w:bCs/>
          <w:color w:val="000000"/>
          <w:lang w:val="nl-NL"/>
        </w:rPr>
      </w:pPr>
      <w:r>
        <w:rPr>
          <w:b/>
          <w:bCs/>
          <w:color w:val="000000"/>
          <w:lang w:val="nl-NL"/>
        </w:rPr>
      </w:r>
      <w:bookmarkStart w:id="0" w:name="_Mẫu_số_83_1"/>
      <w:bookmarkStart w:id="1" w:name="_Mẫu_số_83_1"/>
      <w:bookmarkEnd w:id="1"/>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spacing w:lineRule="exact" w:line="360"/>
        <w:jc w:val="center"/>
        <w:rPr>
          <w:b/>
          <w:b/>
          <w:lang w:val="nl-NL"/>
        </w:rPr>
      </w:pPr>
      <w:r>
        <w:rPr>
          <w:b/>
          <w:lang w:val="nl-NL"/>
        </w:rPr>
        <w:t>Nghị quyết số 45/2024/NQ-HĐND</w:t>
      </w:r>
      <w:r>
        <w:rPr>
          <w:b/>
          <w:i/>
          <w:lang w:val="nl-NL"/>
        </w:rPr>
        <w:t xml:space="preserve"> </w:t>
      </w:r>
      <w:r>
        <w:rPr>
          <w:b/>
          <w:lang w:val="nl-NL"/>
        </w:rPr>
        <w:t>ngày 10 tháng 12 năm 20</w:t>
      </w:r>
      <w:r>
        <w:rPr>
          <w:b/>
          <w:lang w:val="vi-VN"/>
        </w:rPr>
        <w:t>24</w:t>
      </w:r>
      <w:r>
        <w:rPr>
          <w:b/>
          <w:lang w:val="nl-NL"/>
        </w:rPr>
        <w:t xml:space="preserve"> </w:t>
      </w:r>
    </w:p>
    <w:p>
      <w:pPr>
        <w:pStyle w:val="Normal"/>
        <w:spacing w:lineRule="exact" w:line="360"/>
        <w:jc w:val="center"/>
        <w:rPr>
          <w:b/>
          <w:b/>
          <w:lang w:val="pt-BR"/>
        </w:rPr>
      </w:pPr>
      <w:r>
        <w:rPr>
          <w:b/>
          <w:lang w:val="pt-BR"/>
        </w:rPr>
        <w:t xml:space="preserve">về việc quy định giá cụ thể dịch vụ khám bệnh, chữa bệnh tại các cơ sở </w:t>
      </w:r>
    </w:p>
    <w:p>
      <w:pPr>
        <w:pStyle w:val="Normal"/>
        <w:spacing w:lineRule="exact" w:line="360"/>
        <w:jc w:val="center"/>
        <w:rPr/>
      </w:pPr>
      <w:r>
        <w:rPr>
          <w:b/>
          <w:lang w:val="pt-BR"/>
        </w:rPr>
        <w:t>khám bệnh, chữa bệnh của N</w:t>
      </w:r>
      <w:r>
        <w:rPr>
          <w:b/>
          <w:lang w:val="nl-NL"/>
        </w:rPr>
        <w:t xml:space="preserve">hà nước </w:t>
      </w:r>
      <w:r>
        <w:rPr>
          <w:b/>
          <w:lang w:val="pt-BR"/>
        </w:rPr>
        <w:t>thuộc thành phố Hà Nội</w:t>
      </w:r>
      <w:r>
        <w:rPr>
          <w:b/>
          <w:lang w:val="nl-NL"/>
        </w:rPr>
        <w:t xml:space="preserve">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393">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vi-VN"/>
        </w:rPr>
      </w:pPr>
      <w:r>
        <w:rPr>
          <w:b/>
          <w:color w:val="000000"/>
          <w:lang w:val="vi-VN"/>
        </w:rPr>
      </w:r>
    </w:p>
    <w:p>
      <w:pPr>
        <w:pStyle w:val="Normal"/>
        <w:widowControl w:val="false"/>
        <w:spacing w:lineRule="exact" w:line="440"/>
        <w:jc w:val="center"/>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115+116)</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spacing w:lineRule="exact" w:line="280"/>
        <w:jc w:val="center"/>
        <w:rPr>
          <w:b/>
          <w:b/>
          <w:bCs/>
          <w:sz w:val="20"/>
          <w:szCs w:val="20"/>
          <w:lang w:val="fr-FR"/>
        </w:rPr>
      </w:pPr>
      <w:r>
        <w:rPr>
          <w:b/>
          <w:bCs/>
          <w:sz w:val="20"/>
          <w:szCs w:val="20"/>
          <w:lang w:val="fr-FR"/>
        </w:rPr>
      </w:r>
      <w:bookmarkStart w:id="8" w:name="RANGE!A1%3AF1032"/>
      <w:bookmarkStart w:id="9" w:name="RANGE!A1%3AF4079"/>
      <w:bookmarkStart w:id="10" w:name="RANGE!A1%3AF3990"/>
      <w:bookmarkStart w:id="11" w:name="RANGE!A1%3AF1032"/>
      <w:bookmarkStart w:id="12" w:name="RANGE!A1%3AF4079"/>
      <w:bookmarkStart w:id="13" w:name="RANGE!A1%3AF3990"/>
      <w:bookmarkEnd w:id="11"/>
      <w:bookmarkEnd w:id="12"/>
      <w:bookmarkEnd w:id="13"/>
    </w:p>
    <w:p>
      <w:pPr>
        <w:pStyle w:val="Normal"/>
        <w:spacing w:lineRule="exact" w:line="280"/>
        <w:jc w:val="center"/>
        <w:rPr>
          <w:b/>
          <w:b/>
          <w:bCs/>
          <w:sz w:val="20"/>
          <w:szCs w:val="20"/>
          <w:lang w:val="fr-FR"/>
        </w:rPr>
      </w:pPr>
      <w:r>
        <w:rPr>
          <w:b/>
          <w:bCs/>
          <w:sz w:val="20"/>
          <w:szCs w:val="20"/>
          <w:lang w:val="fr-FR"/>
        </w:rPr>
      </w:r>
      <w:bookmarkStart w:id="14" w:name="RANGE!A1%3AF4852"/>
      <w:bookmarkStart w:id="15" w:name="RANGE!A1%3AF4852"/>
      <w:bookmarkEnd w:id="15"/>
    </w:p>
    <w:p>
      <w:pPr>
        <w:pStyle w:val="Normal"/>
        <w:spacing w:lineRule="auto" w:line="288" w:before="40" w:after="40"/>
        <w:jc w:val="center"/>
        <w:rPr>
          <w:b/>
          <w:b/>
          <w:bCs/>
          <w:lang w:val="fr-FR"/>
        </w:rPr>
      </w:pPr>
      <w:bookmarkStart w:id="16" w:name="RANGE!A1%3AF4079"/>
      <w:bookmarkStart w:id="17" w:name="RANGE!A1%3AF4852"/>
      <w:bookmarkStart w:id="18" w:name="RANGE!A1%3AF2714"/>
      <w:bookmarkEnd w:id="16"/>
      <w:bookmarkEnd w:id="17"/>
      <w:bookmarkEnd w:id="18"/>
      <w:r>
        <w:rPr>
          <w:b/>
          <w:bCs/>
          <w:lang w:val="fr-FR"/>
        </w:rPr>
        <w:t>Phụ lục số 29</w:t>
      </w:r>
    </w:p>
    <w:p>
      <w:pPr>
        <w:pStyle w:val="Normal"/>
        <w:spacing w:lineRule="auto" w:line="288" w:before="40" w:after="40"/>
        <w:jc w:val="center"/>
        <w:rPr>
          <w:b/>
          <w:b/>
          <w:bCs/>
          <w:lang w:val="fr-FR"/>
        </w:rPr>
      </w:pPr>
      <w:bookmarkStart w:id="19" w:name="RANGE!A1%3AF2714"/>
      <w:bookmarkEnd w:id="19"/>
      <w:r>
        <w:rPr>
          <w:b/>
          <w:bCs/>
          <w:lang w:val="fr-FR"/>
        </w:rPr>
        <w:t xml:space="preserve">GIÁ DỊCH VỤ KHÁM BỆNH, CHỮA BỆNH ĐỐI VỚI BỆNH VIỆN </w:t>
      </w:r>
    </w:p>
    <w:p>
      <w:pPr>
        <w:pStyle w:val="Normal"/>
        <w:spacing w:lineRule="auto" w:line="288" w:before="40" w:after="40"/>
        <w:jc w:val="center"/>
        <w:rPr>
          <w:b/>
          <w:b/>
          <w:bCs/>
          <w:lang w:val="fr-FR"/>
        </w:rPr>
      </w:pPr>
      <w:r>
        <w:rPr>
          <w:b/>
          <w:bCs/>
          <w:lang w:val="fr-FR"/>
        </w:rPr>
        <w:t>ĐA KHOA Y HỌC CỔ TRUYỀN HÀ NỘI</w:t>
      </w:r>
    </w:p>
    <w:p>
      <w:pPr>
        <w:pStyle w:val="Normal"/>
        <w:spacing w:lineRule="auto" w:line="288" w:before="40" w:after="40"/>
        <w:jc w:val="center"/>
        <w:rPr/>
      </w:pPr>
      <w:r>
        <w:rPr>
          <w:i/>
          <w:iCs/>
          <w:spacing w:val="-4"/>
          <w:lang w:val="fr-FR"/>
        </w:rPr>
        <w:t>(Ban hành kèm theo Nghị quyết số 45/2024/NQ-HĐND ngày 10 tháng 12 năm 2024</w:t>
      </w:r>
      <w:r>
        <w:rPr>
          <w:i/>
          <w:iCs/>
          <w:lang w:val="fr-FR"/>
        </w:rPr>
        <w:t xml:space="preserve"> của Hội đồng nhân dân thành phố Hà Nội)</w:t>
      </w:r>
    </w:p>
    <w:p>
      <w:pPr>
        <w:pStyle w:val="Normal"/>
        <w:spacing w:before="0" w:after="120"/>
        <w:jc w:val="right"/>
        <w:rPr>
          <w:i/>
          <w:i/>
          <w:iCs/>
          <w:lang w:val="fr-FR"/>
        </w:rPr>
      </w:pPr>
      <w:r>
        <w:rPr>
          <w:i/>
          <w:iCs/>
          <w:lang w:val="fr-FR"/>
        </w:rPr>
        <w:t>Đơn vị tính: đồng</w:t>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jc w:val="center"/>
        <w:rPr>
          <w:b/>
          <w:b/>
          <w:bCs/>
          <w:i/>
          <w:i/>
          <w:iCs/>
          <w:sz w:val="20"/>
          <w:szCs w:val="20"/>
          <w:lang w:val="fr-FR"/>
        </w:rPr>
      </w:pPr>
      <w:r>
        <w:rPr>
          <w:b/>
          <w:bCs/>
          <w:i/>
          <w:iCs/>
          <w:sz w:val="20"/>
          <w:szCs w:val="20"/>
          <w:lang w:val="fr-FR"/>
        </w:rPr>
      </w:r>
      <w:bookmarkStart w:id="20" w:name="RANGE!A1%3AF3990"/>
      <w:bookmarkStart w:id="21" w:name="RANGE!A1%3AF3990"/>
      <w:bookmarkEnd w:id="21"/>
    </w:p>
    <w:tbl>
      <w:tblPr>
        <w:tblW w:w="13718" w:type="dxa"/>
        <w:jc w:val="left"/>
        <w:tblInd w:w="-33" w:type="dxa"/>
        <w:tblLayout w:type="fixed"/>
        <w:tblCellMar>
          <w:top w:w="0" w:type="dxa"/>
          <w:left w:w="108" w:type="dxa"/>
          <w:bottom w:w="0" w:type="dxa"/>
          <w:right w:w="108" w:type="dxa"/>
        </w:tblCellMar>
      </w:tblPr>
      <w:tblGrid>
        <w:gridCol w:w="643"/>
        <w:gridCol w:w="6"/>
        <w:gridCol w:w="1649"/>
        <w:gridCol w:w="3261"/>
        <w:gridCol w:w="3316"/>
        <w:gridCol w:w="1275"/>
        <w:gridCol w:w="3568"/>
      </w:tblGrid>
      <w:tr>
        <w:trPr>
          <w:tblHeader w:val="true"/>
          <w:trHeight w:val="61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sz w:val="20"/>
                <w:szCs w:val="20"/>
              </w:rPr>
            </w:pPr>
            <w:bookmarkStart w:id="22" w:name="RANGE!A1%3AF3828"/>
            <w:bookmarkEnd w:id="22"/>
            <w:r>
              <w:rPr>
                <w:b/>
                <w:bCs/>
                <w:color w:val="000000"/>
                <w:sz w:val="20"/>
                <w:szCs w:val="20"/>
              </w:rPr>
              <w:t>STT</w:t>
            </w:r>
          </w:p>
        </w:tc>
        <w:tc>
          <w:tcPr>
            <w:tcW w:w="1649"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b/>
                <w:b/>
                <w:bCs/>
                <w:color w:val="000000"/>
                <w:sz w:val="20"/>
                <w:szCs w:val="20"/>
              </w:rPr>
            </w:pPr>
            <w:r>
              <w:rPr>
                <w:b/>
                <w:bCs/>
                <w:color w:val="000000"/>
                <w:sz w:val="20"/>
                <w:szCs w:val="20"/>
              </w:rPr>
              <w:t>Mã tương đương</w:t>
            </w:r>
          </w:p>
        </w:tc>
        <w:tc>
          <w:tcPr>
            <w:tcW w:w="3261"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Tên dịch vụ kỹ thuật theo</w:t>
            </w:r>
          </w:p>
          <w:p>
            <w:pPr>
              <w:pStyle w:val="Normal"/>
              <w:spacing w:lineRule="exact" w:line="260"/>
              <w:jc w:val="center"/>
              <w:rPr>
                <w:b/>
                <w:b/>
                <w:bCs/>
                <w:color w:val="000000"/>
                <w:sz w:val="20"/>
                <w:szCs w:val="20"/>
              </w:rPr>
            </w:pPr>
            <w:r>
              <w:rPr>
                <w:b/>
                <w:bCs/>
                <w:color w:val="000000"/>
                <w:sz w:val="20"/>
                <w:szCs w:val="20"/>
              </w:rPr>
              <w:t>Thông tư 23/2024/TT-BYT</w:t>
            </w:r>
          </w:p>
        </w:tc>
        <w:tc>
          <w:tcPr>
            <w:tcW w:w="3316"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Tên dịch vụ phê duyệt giá</w:t>
            </w:r>
          </w:p>
        </w:tc>
        <w:tc>
          <w:tcPr>
            <w:tcW w:w="1275"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Mức giá</w:t>
            </w:r>
          </w:p>
        </w:tc>
        <w:tc>
          <w:tcPr>
            <w:tcW w:w="3568"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Ghi chú</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3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8.0426.028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hội chứng dạ dày- tá trà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hội chứng dạ dày- tá trà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3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8.0407.028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hội chứng ngoại tháp</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hội chứng ngoại tháp</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3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8.0450.028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hội chứng phân l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hội chứng phân l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3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8.0410.028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hội chứng stress</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hội chứng stress</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3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8.0392.028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hội chứng thắt lưng- hô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hội chứng thắt lưng- hô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3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8.0419.028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hội chứng tiền đình</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hội chứng tiền đình</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3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pPr>
            <w:r>
              <w:rPr>
                <w:color w:val="000000"/>
                <w:sz w:val="20"/>
                <w:szCs w:val="20"/>
              </w:rPr>
              <w:t>08.0438.028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hội chứng tiền mãn kinh</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hội chứng tiền mãn kinh</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3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8.0432.028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hội chứng vai gá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hội chứng vai gá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3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8.0424.028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huyết áp thấp</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huyết áp thấp</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3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8.0417.028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10"/>
                <w:sz w:val="20"/>
                <w:szCs w:val="20"/>
              </w:rPr>
            </w:pPr>
            <w:r>
              <w:rPr>
                <w:color w:val="000000"/>
                <w:spacing w:val="10"/>
                <w:sz w:val="20"/>
                <w:szCs w:val="20"/>
              </w:rPr>
              <w:t>Xoa bóp bấm huyệt điều trị lác cơ nă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12"/>
                <w:sz w:val="20"/>
                <w:szCs w:val="20"/>
              </w:rPr>
            </w:pPr>
            <w:r>
              <w:rPr>
                <w:color w:val="000000"/>
                <w:spacing w:val="12"/>
                <w:sz w:val="20"/>
                <w:szCs w:val="20"/>
              </w:rPr>
              <w:t>Xoa bóp bấm huyệt điều trị lác cơ nă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4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8.0390.028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8"/>
                <w:sz w:val="20"/>
                <w:szCs w:val="20"/>
              </w:rPr>
            </w:pPr>
            <w:r>
              <w:rPr>
                <w:color w:val="000000"/>
                <w:spacing w:val="8"/>
                <w:sz w:val="20"/>
                <w:szCs w:val="20"/>
              </w:rPr>
              <w:t>Xoa bóp bấm huyệt điều trị liệt chi dướ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10"/>
                <w:sz w:val="20"/>
                <w:szCs w:val="20"/>
              </w:rPr>
            </w:pPr>
            <w:r>
              <w:rPr>
                <w:color w:val="000000"/>
                <w:spacing w:val="10"/>
                <w:sz w:val="20"/>
                <w:szCs w:val="20"/>
              </w:rPr>
              <w:t>Xoa bóp bấm huyệt điều trị liệt chi dướ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4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8.0389.028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8"/>
                <w:sz w:val="20"/>
                <w:szCs w:val="20"/>
              </w:rPr>
            </w:pPr>
            <w:r>
              <w:rPr>
                <w:color w:val="000000"/>
                <w:spacing w:val="8"/>
                <w:sz w:val="20"/>
                <w:szCs w:val="20"/>
              </w:rPr>
              <w:t>Xoa bóp bấm huyệt điều trị liệt chi trê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10"/>
                <w:sz w:val="20"/>
                <w:szCs w:val="20"/>
              </w:rPr>
            </w:pPr>
            <w:r>
              <w:rPr>
                <w:color w:val="000000"/>
                <w:spacing w:val="10"/>
                <w:sz w:val="20"/>
                <w:szCs w:val="20"/>
              </w:rPr>
              <w:t>Xoa bóp bấm huyệt điều trị liệt chi trê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4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8.0414.028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liệt dây thần kinh số VII ngoại biê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liệt dây thần kinh số VII ngoại biê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4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8.0402.028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liệt do bệnh của cơ</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liệt do bệnh của cơ</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4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8.0393.028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liệt do viêm não</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liệt do viêm não</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4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8.0391.028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liệt nửa người do tai biến mạch máu não</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liệt nửa người do tai biến mạch máu não</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4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8.0446.028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liệt tứ chi do chấn thương cột số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liệt tứ chi do chấn thương cột số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370"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4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8.0409.028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mất ngủ</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mất ngủ</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418"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4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8.0427.028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nấc</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nấc</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4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8.0434.028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rối loạn cảm giác đầu ch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rối loạn cảm giác đầu ch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5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8.0441.028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rối loạn cảm giác nô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rối loạn cảm giác nô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5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8.0445.028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rối loạn chức năng vận động do chấn thương sọ não</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rối loạn chức năng vận động do chấn thương sọ não</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5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8.0436.028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rối loạn kinh nguyệt</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rối loạn kinh nguyệt</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5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8.0443.028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rối loạn thần kinh thực vật</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rối loạn thần kinh thực vật</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5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pPr>
            <w:r>
              <w:rPr>
                <w:color w:val="000000"/>
                <w:sz w:val="20"/>
                <w:szCs w:val="20"/>
              </w:rPr>
              <w:t>08.0440.028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rối loạn tiêu hóa</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rối loạn tiêu hóa</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42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5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8.0415.028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sụp m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sụp m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413"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5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8.0435.028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Xoa bóp bấm huyệt điều trị tắc tia sữa</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tắc tia sữa</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5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8.0406.028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tâm căn suy nhược</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tâm căn suy nhược</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5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8.0439.028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táo bón</w:t>
            </w:r>
          </w:p>
        </w:tc>
        <w:tc>
          <w:tcPr>
            <w:tcW w:w="3316"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Xoa bóp bấm huyệt điều trị táo bó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5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8.0411.028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thiểu năng tuần hoàn não mạn tính</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thiểu năng tuần hoàn não mạn tính</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6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8.0413.028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tổn thương dây thần kinh V</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tổn thương dây thần kinh V</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6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8.0412.028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tổn thương rễ, đám rối và dây thần kinh</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tổn thương rễ, đám rối và dây thần kinh</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6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8.0428.028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viêm khớp dạng thấp</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viêm khớp dạng thấp</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6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8.0421.028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Xoa bóp bấm huyệt điều trị viêm mũi xoa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Xoa bóp bấm huyệt điều trị viêm mũi xoa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6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8.0431.028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viêm quanh khớp va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viêm quanh khớp va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6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8.0416.028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viêm thần kinh thị giác sau giai đoạn cấp</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điều trị viêm thần kinh thị giác sau giai đoạn cấp</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6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8.0423.028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hỗ trợ điều trị tăng huyết áp</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hỗ trợ điều trị tăng huyết áp</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6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8.0395.028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phục hồi chức năng vận động ở trẻ bại não</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bấm huyệt phục hồi chức năng vận động ở trẻ bại não</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6,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6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pPr>
            <w:r>
              <w:rPr>
                <w:color w:val="000000"/>
                <w:sz w:val="20"/>
                <w:szCs w:val="20"/>
              </w:rPr>
              <w:t>03.0807.028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Xoa bóp cục bộ bằng tay </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Xoa bóp cục bộ bằng tay </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1,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6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7.0085.028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Kỹ thuật xoa bóp vù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Kỹ thuật xoa bóp vù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1,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7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2.0166.028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phòng chống loét trong các bệnh thần kinh (một ngà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oa bóp phòng chống loét trong các bệnh thần kinh (một ngà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4,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7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0808.028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Xoa bóp toàn thân bằng tay </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Xoa bóp toàn thân bằng tay </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4,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7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7.0086.028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Kỹ thuật xoa bóp toàn thâ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Kỹ thuật xoa bóp toàn thâ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4,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7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8.0020.028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ông hơi thuốc</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ông hơi thuốc</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0,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7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8.0021.028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ông khói thuốc</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ông khói thuốc</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5,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7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8.0019.028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ông thuốc bằng má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ông thuốc bằng má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0,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7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1.0034.029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Hồi phục nhịp xoang cho người bệnh loạn nhịp bằng máy sốc điệ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Hồi phục nhịp xoang cho người bệnh loạn nhịp bằng máy sốc điệ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32,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7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1.0032.029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Sốc điện ngoài lồng ngực cấp cứ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Sốc điện ngoài lồng ngực cấp cứ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32,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7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1.0056.030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Hút đờm qua ống nội khí quản/canuyn mở khí quản bằng ống thông kín (có thở máy) (một lần hút)</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Hút đờm qua ống nội khí quản/canuyn mở khí quản bằng ống thông kín (có thở máy) (một lần hút)</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3,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7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2384.030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est áp (Patch test) với các loại thuốc</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est áp (Patch test) với các loại thuốc</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46,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43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8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2382.031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Test lẩy da (Prick test) với các loại thuốc</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Test lẩy da (Prick test) với các loại thuốc</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94,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8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2383.031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est nội bì</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est nội bì</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93,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8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2383.031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est nội bì</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est nội bì</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06,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8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2.0269.031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can thiệp - đặt dẫn lưu nang giả tụy vào dạ dà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can thiệp - đặt dẫn lưu nang giả tụy vào dạ dà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905,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8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2.0261.031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đại trực tràng toàn bộ ống mềm có dùng thuốc gây mê</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đại trực tràng toàn bộ ống mềm có dùng thuốc gây m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77,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8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2.0255.031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thực quản - dạ dày - tá tràng qua đường mũ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thực quản - dạ dày - tá tràng qua đường mũ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77,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8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5.0071.032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ắp mặt nạ điều trị một số bệnh da</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ắp mặt nạ điều trị một số bệnh da</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1,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8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5.0051.032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Điều trị u mềm lây bằng nạo thương tổ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Điều trị u mềm lây bằng nạo thương tổ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80,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8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5.0013.032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hạt cơm bằng Plasma</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hạt cơm bằng Plasma</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25,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8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041.032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các thương tổn có sùi bằng đốt điện, plasma, laser, nitơ lỏ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các thương tổn có sùi bằng đốt điện, plasma, laser, nitơ lỏ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9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046.032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chai chân bằng đốt điện, plasma, laser, nitơ lỏ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chai chân bằng đốt điện, plasma, laser, nitơ lỏ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9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037.032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Điều trị chứng dày sừng bằng đốt điện, plasma, laser, nitơ lỏng, gọt cắt bỏ</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Điều trị chứng dày sừng bằng đốt điện, plasma, laser, nitơ lỏng, gọt cắt bỏ</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784"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9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038.032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2"/>
                <w:sz w:val="20"/>
                <w:szCs w:val="20"/>
              </w:rPr>
            </w:pPr>
            <w:r>
              <w:rPr>
                <w:color w:val="000000"/>
                <w:spacing w:val="-2"/>
                <w:sz w:val="20"/>
                <w:szCs w:val="20"/>
              </w:rPr>
              <w:t>Điều trị dày sừng da dầu, ánh sáng bằng đốt điện, plasma, laser, nitơ lỏ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dày sừng da dầu, ánh sáng bằng đốt điện, plasma, laser, nitơ lỏ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9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035.032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hạt cơm bằng đốt điện, plasma, laser, nitơ lỏ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hạt cơm bằng đốt điện, plasma, laser, nitơ lỏ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9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036.032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hạt cơm phẳng bằng đốt điện, plasma, laser, nitơ lỏ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hạt cơm phẳng bằng đốt điện, plasma, laser, nitơ lỏ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9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045.032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mắt cá chân bằng đốt điện, plasma, laser, nitơ lỏ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mắt cá chân bằng đốt điện, plasma, laser, nitơ lỏ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9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047.032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sẩn cục bằng đốt điện, plasma, laser, nitơ lỏ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sẩn cục bằng đốt điện, plasma, laser, nitơ lỏ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9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043.032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sùi mào gà ở nam giới bằng đốt điện, plasma, laser, nitơ lỏ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sùi mào gà ở nam giới bằng đốt điện, plasma, laser, nitơ lỏ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9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042.032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sùi mào gà ở phụ nữ bằng đốt điện, plasma, laser, nitơ lỏ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sùi mào gà ở phụ nữ bằng đốt điện, plasma, laser, nitơ lỏ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19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039.032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u mềm lây bằng đốt điện, plasma, laser, nitơ lỏ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u mềm lây bằng đốt điện, plasma, laser, nitơ lỏ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0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040.032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u nhú, u mềm treo bằng đốt điện, plasma, laser, nitơ lỏ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u nhú, u mềm treo bằng đốt điện, plasma, laser, nitơ lỏ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0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044.032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u ống tuyến mồ hôi bằng đốt điện, plasma, laser, nitơ lỏ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u ống tuyến mồ hôi bằng đốt điện, plasma, laser, nitơ lỏ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0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5.0050.032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bớt sùi bằng đốt điệ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bớt sùi bằng đốt điệ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0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5.0011.032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bớt sùi bằng laser CO2</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bớt sùi bằng laser CO2</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0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5.0018.032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bớt sùi bằng Plasma</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bớt sùi bằng Plasma</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0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5.0048.032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Điều trị dày sừng ánh nắng bằng đốt điệ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Điều trị dày sừng ánh nắng bằng đốt điệ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0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5.0009.032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dày sừng ánh nắng bằng laser CO2</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dày sừng ánh nắng bằng laser CO2</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0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5.0016.032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dày sừng ánh nắng bằng Plasma</w:t>
            </w:r>
          </w:p>
        </w:tc>
        <w:tc>
          <w:tcPr>
            <w:tcW w:w="3316"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Điều trị dày sừng ánh nắng bằng Plasma</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45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0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5.0047.032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Điều trị dày sừng da dầu bằng đốt điệ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Điều trị dày sừng da dầu bằng đốt điệ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0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5.0008.032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dày sừng da dầu bằng laser CO2</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dày sừng da dầu bằng laser CO2</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1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5.0015.032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dày sừng da dầu bằng Plasma</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dày sừng da dầu bằng Plasma</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1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5.0045.032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hạt cơm bằng đốt điệ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hạt cơm bằng đốt điệ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1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5.0005.032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hạt cơm bằng laser CO2</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hạt cơm bằng laser CO2</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1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5.0049.032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sẩn cục bằng đốt điệ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sẩn cục bằng đốt điệ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1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5.0010.032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sẩn cục bằng laser CO2</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sẩn cục bằng laser CO2</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1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5.0017.032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sẩn cục bằng Plasma</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sẩn cục bằng Plasma</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1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5.0044.032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sùi mào gà bằng đốt điệ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sùi mào gà bằng đốt điệ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1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5.0012.032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sùi mào gà bằng Plasma</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sùi mào gà bằng Plasma</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1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5.0046.032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u mềm treo bằng đốt điệ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u mềm treo bằng đốt điệ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1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5.0007.032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u mềm treo bằng laser CO2</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u mềm treo bằng laser CO2</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476"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2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5.0014.032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u mềm treo bằng Plasma</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u mềm treo bằng Plasma</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pPr>
            <w:r>
              <w:rPr>
                <w:color w:val="000000"/>
                <w:sz w:val="20"/>
                <w:szCs w:val="20"/>
              </w:rPr>
              <w:t xml:space="preserve">122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5.0006.032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u ống tuyến mồ hôi bằng laser CO2</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u ống tuyến mồ hôi bằng laser CO2</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99,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2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5.0026.033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bớt tăng sắc tố bằng YAG-KTP</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bớt tăng sắc tố bằng YAG-KTP</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652,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456"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2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5.0028.033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sẹo lồi bằng YAG-KTP</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sẹo lồi bằng YAG-KTP</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652,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36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2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5.0025.033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u mạch máu bằng YAG-KTP</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u mạch máu bằng YAG-KTP</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652,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2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5.0023.033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rụng tóc bằng tiêm Triamcinolon dưới da</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rụng tóc bằng tiêm Triamcinolon dưới da</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51,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2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5.0024.033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sẹo lồi bằng tiêm Triamcinolon trong thương tổ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sẹo lồi bằng tiêm Triamcinolon trong thương tổ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51,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2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5.0043.033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sẹo lõm bằng TCA (trichloacetic acid)</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sẹo lõm bằng TCA (trichloacetic acid)</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51,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2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155.033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đốt sùi mào gà âm hộ; âm đạo; tầng sinh mô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đốt sùi mào gà âm hộ; âm đạo; tầng sinh mô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889,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2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5.0004.033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sùi mào gà bằng laser CO2</w:t>
            </w:r>
          </w:p>
        </w:tc>
        <w:tc>
          <w:tcPr>
            <w:tcW w:w="3316"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Điều trị sùi mào gà bằng laser CO2</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889,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3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32.034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Phẫu thuật điều trị hội chứng ống cổ t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Phẫu thuật điều trị hội chứng ống cổ ta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698,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3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78.036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lấy thoát vị đĩa đệm cột sống thắt lu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lấy thoát vị đĩa đệm cột sống thắt lu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pPr>
            <w:r>
              <w:rPr>
                <w:color w:val="000000"/>
                <w:sz w:val="20"/>
                <w:szCs w:val="20"/>
              </w:rPr>
              <w:t>4,969,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3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04.041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một nửa thận (cắt thận bán phầ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một nửa thận (cắt thận bán phầ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703,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3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03.041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thận đơn thuầ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thận đơn thuầ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703,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3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02.041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toàn bộ thận và niệu quả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toàn bộ thận và niệu quả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703,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3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380.041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niệu quản 2 bên 1 thì gắp sỏi niệu quả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niệu quản 2 bên 1 thì gắp sỏi niệu quả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497,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3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365.041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lấy sỏi niệu quả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lấy sỏi niệu quả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497,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3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356.041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Phẫu thuật nội soi ổ bụng lấy sỏi bể thậ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8"/>
                <w:sz w:val="20"/>
                <w:szCs w:val="20"/>
              </w:rPr>
            </w:pPr>
            <w:r>
              <w:rPr>
                <w:color w:val="000000"/>
                <w:spacing w:val="8"/>
                <w:sz w:val="20"/>
                <w:szCs w:val="20"/>
              </w:rPr>
              <w:t>Phẫu thuật nội soi ổ bụng lấy sỏi bể thậ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497,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3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345.041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u thận lành tính</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u thận lành tính</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781,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3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347.042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chỏm nang thận qua phúc mạc</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chỏm nang thận qua phúc mạc</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596,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4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348.042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nang thận qua phúc mạc</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nang thận qua phúc mạc</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pPr>
            <w:r>
              <w:rPr>
                <w:color w:val="000000"/>
                <w:sz w:val="20"/>
                <w:szCs w:val="20"/>
              </w:rPr>
              <w:t>4,596,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4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55.042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sỏi bàng qua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sỏi bàng qua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569,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4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07.042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sỏi mở bể thận trong xoa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sỏi mở bể thận trong xoa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569,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4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08.042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sỏi mở bể thận, đài thận có dẫn lưu thậ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sỏi mở bể thận, đài thận có dẫn lưu thậ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569,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448"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4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27.042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Lấy sỏi niệu quản đoạn sát bàng qua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Lấy sỏi niệu quản đoạn sát bàng qua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569,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4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25.042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sỏi niệu quản đơn thuầ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sỏi niệu quản đơn thuầ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569,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4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26.042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Lấy sỏi niệu quản tái phát, phẫu thuật lạ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Lấy sỏi niệu quản tái phát, phẫu thuật lạ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569,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4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06.042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sỏi san hô thậ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sỏi san hô thậ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569,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4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24.042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nối niệu quả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nối niệu quả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279,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4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23.042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ối niệu quản - đài thậ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ối niệu quản - đài thậ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279,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5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409.042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hữa xơ cứng dương vật (Peyronie)</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hữa xơ cứng dương vật (Peyronie)</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279,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5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pPr>
            <w:r>
              <w:rPr>
                <w:color w:val="000000"/>
                <w:sz w:val="20"/>
                <w:szCs w:val="20"/>
              </w:rPr>
              <w:t>10.0320.042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ạo hình khúc nối bể thận - niệu quản (Phương pháp Foley, Anderson - Hynes</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ạo hình khúc nối bể thận - niệu quản (Phương pháp Foley, Anderson - Hynes</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279,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5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31.042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8"/>
                <w:sz w:val="20"/>
                <w:szCs w:val="20"/>
              </w:rPr>
            </w:pPr>
            <w:r>
              <w:rPr>
                <w:color w:val="000000"/>
                <w:spacing w:val="8"/>
                <w:sz w:val="20"/>
                <w:szCs w:val="20"/>
              </w:rPr>
              <w:t>Tạo hình niệu quản do phình to niệu quả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8"/>
                <w:sz w:val="20"/>
                <w:szCs w:val="20"/>
              </w:rPr>
            </w:pPr>
            <w:r>
              <w:rPr>
                <w:color w:val="000000"/>
                <w:spacing w:val="8"/>
                <w:sz w:val="20"/>
                <w:szCs w:val="20"/>
              </w:rPr>
              <w:t>Tạo hình niệu quản do phình to niệu quả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279,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5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363.042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tạo hình khúc nối niệu quản - bể thậ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tạo hình khúc nối niệu quản - bể thậ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279,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5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366.042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tạo hình niệu quả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tạo hình niệu quả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279,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5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49.042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cổ bàng qua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cổ bàng qua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887,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5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60.042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8"/>
                <w:sz w:val="20"/>
                <w:szCs w:val="20"/>
              </w:rPr>
            </w:pPr>
            <w:r>
              <w:rPr>
                <w:color w:val="000000"/>
                <w:spacing w:val="8"/>
                <w:sz w:val="20"/>
                <w:szCs w:val="20"/>
              </w:rPr>
              <w:t>Cắt u ống niệu rốn và một phần bàng qua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8"/>
                <w:sz w:val="20"/>
                <w:szCs w:val="20"/>
              </w:rPr>
            </w:pPr>
            <w:r>
              <w:rPr>
                <w:color w:val="000000"/>
                <w:spacing w:val="8"/>
                <w:sz w:val="20"/>
                <w:szCs w:val="20"/>
              </w:rPr>
              <w:t>Cắt u ống niệu rốn và một phần bàng qua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140,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5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52.042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túi thừa bàng qua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túi thừa bàng qua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140,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5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386.042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ắt u bàng quang tái phát qua nội so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ắt u bàng quang tái phát qua nội so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030,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5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385.042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bàng quang cắt 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bàng quang cắt 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030,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6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383.042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8"/>
                <w:sz w:val="20"/>
                <w:szCs w:val="20"/>
              </w:rPr>
            </w:pPr>
            <w:r>
              <w:rPr>
                <w:color w:val="000000"/>
                <w:spacing w:val="8"/>
                <w:sz w:val="20"/>
                <w:szCs w:val="20"/>
              </w:rPr>
              <w:t>Phẫu thuật nội soi cắt túi thừa bàng qua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8"/>
                <w:sz w:val="20"/>
                <w:szCs w:val="20"/>
              </w:rPr>
            </w:pPr>
            <w:r>
              <w:rPr>
                <w:color w:val="000000"/>
                <w:spacing w:val="8"/>
                <w:sz w:val="20"/>
                <w:szCs w:val="20"/>
              </w:rPr>
              <w:t>Phẫu thuật nội soi cắt túi thừa bàng qua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030,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6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76.043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Bóc u tiền liệt tuyến qua đường bàng qua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Bóc u tiền liệt tuyến qua đường bàng qua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530,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6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75.043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Bóc u tiền liệt tuyến qua đường sau xương m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Bóc u tiền liệt tuyến qua đường sau xương m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530,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6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396.043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ắt u phì đại lành tính tuyến tiền liệt qua nội so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ắt u phì đại lành tính tuyến tiền liệt qua nội so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3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6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68.043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nối niệu đạo sa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nối niệu đạo sa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621,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6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67.043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nối niệu đạo trước</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nối niệu đạo trước</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621,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6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pPr>
            <w:r>
              <w:rPr>
                <w:color w:val="000000"/>
                <w:sz w:val="20"/>
                <w:szCs w:val="20"/>
              </w:rPr>
              <w:t>10.0350.043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ấp cứu vỡ bàng qua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ấp cứu vỡ bàng qua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621,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6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73.043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lỗ tiểu lệch thấp, tạo hình một thì</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lỗ tiểu lệch thấp, tạo hình một thì</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621,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6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406.043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bỏ tinh hoàn</w:t>
            </w:r>
          </w:p>
        </w:tc>
        <w:tc>
          <w:tcPr>
            <w:tcW w:w="3316"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Cắt bỏ tinh hoà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490,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6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86.043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bỏ tinh hoàn lạc chỗ</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bỏ tinh hoàn lạc chỗ</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490,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7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94.043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Hạ tinh hoàn ẩn, tinh hoàn lạc chổ</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Hạ tinh hoàn ẩn, tinh hoàn lạc chổ</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490,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7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74.0435</w:t>
            </w:r>
          </w:p>
        </w:tc>
        <w:tc>
          <w:tcPr>
            <w:tcW w:w="3261"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Phẫu thuật lỗ tiểu lệch thấp, tạo hình thì 2</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lỗ tiểu lệch thấp, tạo hình thì 2</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490,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7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407.043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xoắn, vỡ tinh hoà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xoắn, vỡ tinh hoà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490,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7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57.043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Dẫn lưu áp xe khoang Retzius</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Dẫn lưu áp xe khoang Retzius</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920,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7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17.043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Dẫn lưu bể thận tối thiể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Dẫn lưu bể thận tối thiể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920,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7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56.043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Dẫn lưu nước tiểu bàng qua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Dẫn lưu nước tiểu bàng qua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920,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7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71.043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Dẫn lưu viêm tấy khung chậu do rò nước tiể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Dẫn lưu viêm tấy khung chậu do rò nước tiể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920,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7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19.043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Dẫn lưu viêm tấy quanh thận, áp xe thậ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Dẫn lưu viêm tấy quanh thận, áp xe thậ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920,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rHeight w:val="417"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7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70.043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ưa một đầu niệu đạo ra ngoài da</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ưa một đầu niệu đạo ra ngoài da</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920,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rHeight w:val="480"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7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72.043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áp xe tuyến tiền liệt</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áp xe tuyến tiền liệt</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920,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rHeight w:val="556"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8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pPr>
            <w:r>
              <w:rPr>
                <w:color w:val="000000"/>
                <w:sz w:val="20"/>
                <w:szCs w:val="20"/>
              </w:rPr>
              <w:t>10.0403.043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Phẫu thuật chữa cương cứng dương vật</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Phẫu thuật chữa cương cứng dương vật</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920,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8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367.043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mở rộng niệu quản, nong rộng niệu quả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mở rộng niệu quản, nong rộng niệu quả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920,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 xml:space="preserve"> </w:t>
            </w:r>
            <w:r>
              <w:rPr>
                <w:color w:val="000000"/>
                <w:sz w:val="20"/>
                <w:szCs w:val="20"/>
              </w:rPr>
              <w:t xml:space="preserve">Chưa bao gồm sonde JJ. </w:t>
            </w:r>
          </w:p>
        </w:tc>
      </w:tr>
      <w:tr>
        <w:trPr>
          <w:trHeight w:val="518"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8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11.043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án sỏi ngoài cơ thể</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án sỏi ngoài cơ thể</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454,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554"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8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391.044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bàng quang tán sỏ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bàng quang tán sỏ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45,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8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379.044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niệu quản 2 bên 1 thì tán sỏi niệu quả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niệu quản 2 bên 1 thì tán sỏi niệu quả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45,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8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455.044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đoạn dạ dà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đoạn dạ dà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495,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rHeight w:val="118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8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456.044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đoạn dạ dày và mạc nối lớ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đoạn dạ dày và mạc nối lớ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495,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8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pPr>
            <w:r>
              <w:rPr>
                <w:color w:val="000000"/>
                <w:sz w:val="20"/>
                <w:szCs w:val="20"/>
              </w:rPr>
              <w:t>10.0458.044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lại dạ dà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lại dạ dà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8,208,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8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457.044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toàn bộ dạ dà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toàn bộ dạ dà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8,208,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kẹp khóa mạch máu,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8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155.045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2/3 dạ dà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2/3 dạ dà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597,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9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156.045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3/4 dạ dà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3/4 dạ dà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597,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434"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9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142.045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khâu thủng dạ dà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khâu thủng dạ dà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136,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9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144.045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Phẫu thuật nội soi khâu vết thương dạ dà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Phẫu thuật nội soi khâu vết thương dạ dà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136,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9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pPr>
            <w:r>
              <w:rPr>
                <w:color w:val="000000"/>
                <w:sz w:val="20"/>
                <w:szCs w:val="20"/>
              </w:rPr>
              <w:t>27.0191.045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viêm phúc mạc do viêm ruột thừa</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viêm phúc mạc do viêm ruột thừa</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136,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9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18.045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đại tràng phải hoặc đại tràng trái nối ng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đại tràng phải hoặc đại tràng trái nối nga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941,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9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20.045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đại tràng phải hoặc đại tràng trái, đóng đầu dưới, đưa đầu trên ra ngoài kiểu Hartman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đại tràng phải hoặc đại tràng trái, đóng đầu dưới, đưa đầu trên ra ngoài kiểu Hartman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941,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9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19.045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đại tràng phải hoặc đại tràng trái, đưa 2 đầu ruột ra ngoà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đại tràng phải hoặc đại tràng trái, đưa 2 đầu ruột ra ngoà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941,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9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14.045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đoạn đại tràng nối ng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đoạn đại tràng nối nga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941,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9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16.045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đoạn đại tràng, đóng đầu dưới, đưa đầu trên ra ngoài ổ bụng kiểu Hartman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đoạn đại tràng, đóng đầu dưới, đưa đầu trên ra ngoài ổ bụng kiểu Hartman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941,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29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15.045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đoạn đại tràng, đưa 2 đầu đại tràng ra ngoài</w:t>
            </w:r>
          </w:p>
        </w:tc>
        <w:tc>
          <w:tcPr>
            <w:tcW w:w="3316"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Cắt đoạn đại tràng, đưa 2 đầu đại tràng ra ngoà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941,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0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27.045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đoạn trực tràng nối ng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đoạn trực tràng nối nga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941,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0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28.045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đoạn trực tràng, đóng đầu dưới đưa đầu trên ra ngoài kiểu Hartman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đoạn trực tràng, đóng đầu dưới đưa đầu trên ra ngoài kiểu Hartman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941,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0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30.045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đoạn trực tràng, miệng nối đại tràng - ống hậu mô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đoạn trực tràng, miệng nối đại tràng - ống hậu mô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941,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0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29.045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đoạn trực tràng, miệng nối đại trực tràng thấp</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đoạn trực tràng, miệng nối đại trực tràng thấp</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941,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0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17.045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Cắt manh tràng và đoạn cuối hồi trà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manh tràng và đoạn cuối hồi trà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941,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0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21.045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toàn bộ đại tràng, nối ngay ruột non - trực trà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toàn bộ đại tràng, nối ngay ruột non - trực trà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941,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0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23.045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toàn bộ đại trực tràng, đưa hồi tràng ra làm hậu môn nhân tạo</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toàn bộ đại trực tràng, đưa hồi tràng ra làm hậu môn nhân tạo</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941,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0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481.045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dây chằng, gỡ dính ruột</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dây chằng, gỡ dính ruột</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5,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0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491.045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Gỡ dính sau mổ lạ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Gỡ dính sau mổ lạ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5,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0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35.045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điều trị sa trực tràng đường bụ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Phẫu thuật điều trị sa trực tràng đường bụ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5,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1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482.045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háo xoắn ruột no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háo xoắn ruột no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5,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1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494.04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Nối tắt ruột non - đại tràng hoặc trực trà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Nối tắt ruột non - đại tràng hoặc trực trà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764,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1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495.04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ối tắt ruột non - ruột no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ối tắt ruột non - ruột no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764,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1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193.045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đại tràng phả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đại tràng phả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663,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1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205.045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đoạn đại trà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đoạn đại trà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663,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1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215.045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10"/>
                <w:sz w:val="20"/>
                <w:szCs w:val="20"/>
              </w:rPr>
            </w:pPr>
            <w:r>
              <w:rPr>
                <w:color w:val="000000"/>
                <w:spacing w:val="10"/>
                <w:sz w:val="20"/>
                <w:szCs w:val="20"/>
              </w:rPr>
              <w:t>Phẫu thuật nội soi cắt đoạn đại trực trà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10"/>
                <w:sz w:val="20"/>
                <w:szCs w:val="20"/>
              </w:rPr>
            </w:pPr>
            <w:r>
              <w:rPr>
                <w:color w:val="000000"/>
                <w:spacing w:val="10"/>
                <w:sz w:val="20"/>
                <w:szCs w:val="20"/>
              </w:rPr>
              <w:t>Phẫu thuật nội soi cắt đoạn đại trực trà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663,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1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233.045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đoạn trực tràng trong điều trị sa trực trà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đoạn trực tràng trong điều trị sa trực trà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663,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1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217.045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trực tràng thấp</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trực tràng thấp</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663,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1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219.045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trực tràng, nối đại tràng - ống hậu mô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trực tràng, nối đại tràng - ống hậu mô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663,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1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221.045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trực tràng, ống hậu môn ngả bụng và tầng sinh mô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trực tràng, ống hậu môn ngả bụng và tầng sinh mô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663,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2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184.045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túi thừa Meckel</w:t>
            </w:r>
          </w:p>
        </w:tc>
        <w:tc>
          <w:tcPr>
            <w:tcW w:w="3316"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Phẫu thuật nội soi cắt túi thừa Meckel</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663,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2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143.045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khâu thủng dạ dày + nối dạ dày - hỗng trà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khâu thủng dạ dày + nối dạ dày - hỗng trà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663,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2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145.045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khâu vết thương dạ dày + nối dạ dày - hỗng trà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khâu vết thương dạ dày + nối dạ dày - hỗng trà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663,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2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152.045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Phẫu thuật nội soi nối dạ dày - hỗng trà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Phẫu thuật nội soi nối dạ dày - hỗng trà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pPr>
            <w:r>
              <w:rPr>
                <w:color w:val="000000"/>
                <w:sz w:val="20"/>
                <w:szCs w:val="20"/>
              </w:rPr>
              <w:t>4,663,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2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488.045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đoạn ruột non, đưa hai đầu ruột ra ngoà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Cắt đoạn ruột non, đưa hai đầu ruột ra ngoà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100,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2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487.045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đoạn ruột non, lập lại lưu thô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đoạn ruột non, lập lại lưu thô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100,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2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490.045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nhiều đoạn ruột no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nhiều đoạn ruột no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100,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2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10.045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ác phẫu thuật ruột thừa khác</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ác phẫu thuật ruột thừa khác</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15,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2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06.045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ruột thừa đơn thuầ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ruột thừa đơn thuầ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15,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2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08.045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ruột thừa, dẫn lưu ổ áp xe</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ruột thừa, dẫn lưu ổ áp xe</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15,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3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07.045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ruột thừa, lau rửa ổ bụ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ruột thừa, lau rửa ổ bụ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15,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3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206.045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12"/>
                <w:sz w:val="20"/>
                <w:szCs w:val="20"/>
              </w:rPr>
            </w:pPr>
            <w:r>
              <w:rPr>
                <w:color w:val="000000"/>
                <w:spacing w:val="12"/>
                <w:sz w:val="20"/>
                <w:szCs w:val="20"/>
              </w:rPr>
              <w:t>Phẫu thuật nội soi cắt túi thừa đại trà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12"/>
                <w:sz w:val="20"/>
                <w:szCs w:val="20"/>
              </w:rPr>
            </w:pPr>
            <w:r>
              <w:rPr>
                <w:color w:val="000000"/>
                <w:spacing w:val="12"/>
                <w:sz w:val="20"/>
                <w:szCs w:val="20"/>
              </w:rPr>
              <w:t>Phẫu thuật nội soi cắt túi thừa đại trà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15,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3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227.045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10"/>
                <w:sz w:val="20"/>
                <w:szCs w:val="20"/>
              </w:rPr>
            </w:pPr>
            <w:r>
              <w:rPr>
                <w:color w:val="000000"/>
                <w:spacing w:val="10"/>
                <w:sz w:val="20"/>
                <w:szCs w:val="20"/>
              </w:rPr>
              <w:t>Phẫu thuật nội soi khâu thủng trực trà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12"/>
                <w:sz w:val="20"/>
                <w:szCs w:val="20"/>
              </w:rPr>
            </w:pPr>
            <w:r>
              <w:rPr>
                <w:color w:val="000000"/>
                <w:spacing w:val="12"/>
                <w:sz w:val="20"/>
                <w:szCs w:val="20"/>
              </w:rPr>
              <w:t>Phẫu thuật nội soi khâu thủng trực trà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15,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3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229.045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khâu vết thương trực trà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khâu vết thương trực trà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15,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3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4071.203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ruột thừa</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ruột thừa</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18,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3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189.203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8"/>
                <w:sz w:val="20"/>
                <w:szCs w:val="20"/>
              </w:rPr>
            </w:pPr>
            <w:r>
              <w:rPr>
                <w:color w:val="000000"/>
                <w:spacing w:val="8"/>
                <w:sz w:val="20"/>
                <w:szCs w:val="20"/>
              </w:rPr>
              <w:t>Phẫu thuật nội soi cắt lại mỏm ruột thừa</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10"/>
                <w:sz w:val="20"/>
                <w:szCs w:val="20"/>
              </w:rPr>
            </w:pPr>
            <w:r>
              <w:rPr>
                <w:color w:val="000000"/>
                <w:spacing w:val="10"/>
                <w:sz w:val="20"/>
                <w:szCs w:val="20"/>
              </w:rPr>
              <w:t>Phẫu thuật nội soi cắt lại mỏm ruột thừa</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18,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3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pPr>
            <w:r>
              <w:rPr>
                <w:color w:val="000000"/>
                <w:sz w:val="20"/>
                <w:szCs w:val="20"/>
              </w:rPr>
              <w:t>27.0187.203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ruột thừa</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ruột thừa</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18,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3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188.203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8"/>
                <w:sz w:val="20"/>
                <w:szCs w:val="20"/>
              </w:rPr>
            </w:pPr>
            <w:r>
              <w:rPr>
                <w:color w:val="000000"/>
                <w:spacing w:val="8"/>
                <w:sz w:val="20"/>
                <w:szCs w:val="20"/>
              </w:rPr>
              <w:t>Phẫu thuật nội soi cắt ruột thừa + rửa bụ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8"/>
                <w:sz w:val="20"/>
                <w:szCs w:val="20"/>
              </w:rPr>
            </w:pPr>
            <w:r>
              <w:rPr>
                <w:color w:val="000000"/>
                <w:spacing w:val="8"/>
                <w:sz w:val="20"/>
                <w:szCs w:val="20"/>
              </w:rPr>
              <w:t>Phẫu thuật nội soi cắt ruột thừa + rửa bụ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18,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3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190.203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điều trị áp xe ruột thừa trong ổ bụ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điều trị áp xe ruột thừa trong ổ bụ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18,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3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32.046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cụt trực tràng đường bụng, tầng sinh mô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cụt trực tràng đường bụng, tầng sinh mô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639,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khóa kẹp mạch máu, miếng cầm máu, máy cắt nối tự động và ghim khâu máy cắt nối;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4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225.046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ố định trực trà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ố định trực trà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747,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 xml:space="preserve">Chưa bao gồm tấm nâng trực tràng,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4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235.046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ố định trực tràng bằng lưới trong điều trị sa trực trà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ố định trực tràng bằng lưới trong điều trị sa trực trà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747,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 xml:space="preserve">Chưa bao gồm tấm nâng trực tràng,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4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194.046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đại tràng phải + nạo vét hạch</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đại tràng phải + nạo vét hạch</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81,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4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205b.046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đoạn đại tràng+ nạo vét hạch</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đoạn đại tràng+ nạo vét hạch</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81,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4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216.046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đoạn đại trực tràng+ nạo vét hạch</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đoạn đại trực tràng+ nạo vét hạch</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81,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4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638.046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Mở đường mật, đặt dẫn lưu đường mật</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Mở đường mật, đặt dẫn lưu đường mật</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917,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346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453.0464</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ối vị tràng</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ối vị tràng</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917,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347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7.0172.0464</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pacing w:val="-4"/>
                <w:sz w:val="20"/>
                <w:szCs w:val="20"/>
              </w:rPr>
            </w:pPr>
            <w:r>
              <w:rPr>
                <w:color w:val="000000"/>
                <w:spacing w:val="-4"/>
                <w:sz w:val="20"/>
                <w:szCs w:val="20"/>
              </w:rPr>
              <w:t>Phẫu thuật nội soi khâu thủng ruột non</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pacing w:val="-4"/>
                <w:sz w:val="20"/>
                <w:szCs w:val="20"/>
              </w:rPr>
            </w:pPr>
            <w:r>
              <w:rPr>
                <w:color w:val="000000"/>
                <w:spacing w:val="-4"/>
                <w:sz w:val="20"/>
                <w:szCs w:val="20"/>
              </w:rPr>
              <w:t>Phẫu thuật nội soi khâu thủng ruột no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917,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348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454.0465</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ắt dạ dày hình chêm</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ắt dạ dày hình chêm</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349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486.0465</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ắt ruột non hình chêm</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ắt ruột non hình chêm</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350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513.0465</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ắt túi thừa đại tràng</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ắt túi thừa đại tràng</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351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484.0465</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ẩy bã thức ăn xuống đại tràng</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ẩy bã thức ăn xuống đại tràng</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352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493.0465</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óng mở thông ruột non</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óng mở thông ruột no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353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465.0465</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Khâu cầm máu ổ loét dạ dày</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Khâu cầm máu ổ loét dạ dày</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354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463.0465</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Khâu lỗ thủng dạ dày tá tràng</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Khâu lỗ thủng dạ dày tá tràng</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355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512.0465</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Khâu lỗ thủng đại tràng</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Khâu lỗ thủng đại tràng</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356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480.0465</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Khâu lỗ thủng hoặc khâu vết thương ruột non</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Khâu lỗ thủng hoặc khâu vết thương ruột no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rHeight w:val="54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357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534.0465</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Khâu lỗ thủng, vết thương trực tràng</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Khâu lỗ thủng, vết thương trực tràng</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358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500.0465</w:t>
            </w:r>
          </w:p>
        </w:tc>
        <w:tc>
          <w:tcPr>
            <w:tcW w:w="3261" w:type="dxa"/>
            <w:tcBorders>
              <w:bottom w:val="single" w:sz="4" w:space="0" w:color="000000"/>
              <w:right w:val="single" w:sz="4" w:space="0" w:color="000000"/>
            </w:tcBorders>
            <w:vAlign w:val="center"/>
          </w:tcPr>
          <w:p>
            <w:pPr>
              <w:pStyle w:val="Normal"/>
              <w:spacing w:lineRule="exact" w:line="240" w:before="50" w:after="50"/>
              <w:jc w:val="both"/>
              <w:rPr/>
            </w:pPr>
            <w:r>
              <w:rPr>
                <w:color w:val="000000"/>
                <w:sz w:val="20"/>
                <w:szCs w:val="20"/>
              </w:rPr>
              <w:t>Khâu vết thương động mạch mạc treo tràng trên</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Khâu vết thương động mạch mạc treo tràng trê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359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499.0465</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Khâu vết thương tĩnh mạch mạc treo tràng trên</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Khâu vết thương tĩnh mạch mạc treo tràng trê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rHeight w:val="435"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360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526.0465</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Lấy dị vật trực tràng</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Lấy dị vật trực tràng</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rHeight w:val="414"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361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471.0465</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Mở dạ dày xử lý tổn thương</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Mở dạ dày xử lý tổn thương</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362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485.0465</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Mở ruột non lấy dị vật (bã thức ăn, giun, mảnh kim loại,…)</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Mở ruột non lấy dị vật (bã thức ăn, giun, mảnh kim loại,…)</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363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pPr>
            <w:r>
              <w:rPr>
                <w:color w:val="000000"/>
                <w:sz w:val="20"/>
                <w:szCs w:val="20"/>
              </w:rPr>
              <w:t>10.0544.0465</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điều trị rò trực tràng - tầng sinh môn</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điều trị rò trực tràng - tầng sinh mô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6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36.046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điều trị sa trực tràng qua đường hậu mô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điều trị sa trực tràng qua đường hậu mô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993,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pPr>
            <w:r>
              <w:rPr>
                <w:color w:val="000000"/>
                <w:sz w:val="20"/>
                <w:szCs w:val="20"/>
              </w:rPr>
              <w:t xml:space="preserve">136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96.046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gan hình chêm, nối gan ruột</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gan hình chêm, nối gan ruột</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9,075,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6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606.046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bỏ u ga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bỏ u ga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9,075,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6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639.046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ác phẫu thuật đường mật khác</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ác phẫu thuật đường mật khác</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170,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keo sinh học, đầu dao cắt gan siêu âm, dao cắt hàn mạch, hàn mô, Sten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6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280.047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nang đường mật</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nang đường mật</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81,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6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608.047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ầm máu nhu mô ga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ầm máu nhu mô ga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861,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pPr>
            <w:r>
              <w:rPr>
                <w:color w:val="000000"/>
                <w:sz w:val="20"/>
                <w:szCs w:val="20"/>
              </w:rPr>
              <w:t xml:space="preserve">137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609.047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èn gạc nhu mô gan cầm má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èn gạc nhu mô gan cầm má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861,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7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610.047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máu tụ bao ga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máu tụ bao ga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861,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7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621.047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túi mật</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túi mật</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993,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7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273.047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túi mật</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túi mật</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431,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7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272.047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túi mật, mở OMC lấy sỏi, dẫn lưu Kehr</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túi mật, mở OMC lấy sỏi, dẫn lưu Kehr</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pPr>
            <w:r>
              <w:rPr>
                <w:color w:val="000000"/>
                <w:sz w:val="20"/>
                <w:szCs w:val="20"/>
              </w:rPr>
              <w:t>3,431,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7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265.047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mở ống mật chủ lấy sỏ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Phẫu thuật nội soi mở ống mật chủ lấy sỏ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431,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7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283.047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nối OMC - tá trà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nối OMC - tá trà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431,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7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278.047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nối ống mật chủ - hỗng trà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nối ống mật chủ - hỗng trà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431,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64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7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623.047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Mở ống mật chủ lấy sỏi đường mật, dẫn lưu đường mật</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Mở ống mật chủ lấy sỏi đường mật, dẫn lưu đường mật</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970,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đầu tán sỏi và điện cực tán sỏ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37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622.047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Mở ống mật chủ lấy sỏi đường mật, không dẫn lưu đường mật</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Mở ống mật chủ lấy sỏi đường mật, không dẫn lưu đường mật</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970,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đầu tán sỏi và điện cực tán sỏ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380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630.0475</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pacing w:val="6"/>
                <w:sz w:val="20"/>
                <w:szCs w:val="20"/>
              </w:rPr>
            </w:pPr>
            <w:r>
              <w:rPr>
                <w:color w:val="000000"/>
                <w:spacing w:val="6"/>
                <w:sz w:val="20"/>
                <w:szCs w:val="20"/>
              </w:rPr>
              <w:t>Mở miệng nối mật ruột lấy sỏi dẫn lưu Kehr hoặc làm lại miệng nối mật ruột</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Mở miệng nối mật ruột lấy sỏi dẫn lưu Kehr hoặc làm lại miệng nối mật ruột</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7,651,7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hưa bao gồm đầu tán sỏi và điện cực tán sỏ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381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7.0270.0476</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lấy sỏi đường mật trong và ngoài gan có dẫn lưu Kehr</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lấy sỏi đường mật trong và ngoài gan có dẫn lưu Kehr</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281,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Chưa bao gồm đầu tán sỏi và điện cực tán sỏ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382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7.0266.0476</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mở ống mật chủ lấy sỏi + cắt túi mật</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mở ống mật chủ lấy sỏi + cắt túi mật</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281,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Chưa bao gồm đầu tán sỏi và điện cực tán sỏ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383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7.0269.0476</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pacing w:val="10"/>
                <w:sz w:val="20"/>
                <w:szCs w:val="20"/>
              </w:rPr>
            </w:pPr>
            <w:r>
              <w:rPr>
                <w:color w:val="000000"/>
                <w:spacing w:val="10"/>
                <w:sz w:val="20"/>
                <w:szCs w:val="20"/>
              </w:rPr>
              <w:t>Phẫu thuật nội soi mở ống mật chủ lấy sỏi + nối ống mật chủ - hỗng tràng</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mở ống mật chủ lấy sỏi + nối ống mật chủ - hỗng tràng</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281,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Chưa bao gồm đầu tán sỏi và điện cực tán sỏi. </w:t>
            </w:r>
          </w:p>
        </w:tc>
      </w:tr>
      <w:tr>
        <w:trPr>
          <w:trHeight w:val="416"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384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7.0282.0477</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cắt u OMC</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cắt u OMC</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5,057,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385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7.0279.0478</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lấy dị vật trong đường mật</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lấy dị vật trong đường mật</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781,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Chưa bao gồm đầu tán sỏi và điện cực tán sỏ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386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7.0267.0478</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lấy sỏi OMC có dẫn lưu Kehr</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lấy sỏi OMC có dẫn lưu Kehr</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781,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Chưa bao gồm đầu tán sỏi và điện cực tán sỏ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387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626.0479</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Tán sỏi qua đường hầm Kehr hoặc qua da</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Tán sỏi qua đường hầm Kehr hoặc qua da</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733,3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Chưa bao gồm đầu tán sỏi và điện cực tán sỏi. </w:t>
            </w:r>
          </w:p>
        </w:tc>
      </w:tr>
      <w:tr>
        <w:trPr>
          <w:trHeight w:val="418"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388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635.0481</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ắt đường mật ngoài gan</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ắt đường mật ngoài ga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870,1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rHeight w:val="410"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389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632.0481</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ối mật ruột bên - bên</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ối mật ruột bên - bê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870,1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rHeight w:val="416"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390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633.0481</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ối mật ruột tận - bên</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ối mật ruột tận - bê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870,1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391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675.0484</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ắt lách bán phần</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ắt lách bán phầ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943,1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392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674.0484</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ắt lách bệnh lý</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ắt lách bệnh lý</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943,1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393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673.0484</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ắt lách do chấn thương</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ắt lách do chấn thương</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943,1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4" w:before="50" w:after="50"/>
              <w:rPr>
                <w:color w:val="000000"/>
                <w:sz w:val="20"/>
                <w:szCs w:val="20"/>
              </w:rPr>
            </w:pPr>
            <w:r>
              <w:rPr>
                <w:color w:val="000000"/>
                <w:sz w:val="20"/>
                <w:szCs w:val="20"/>
              </w:rPr>
              <w:t xml:space="preserve">1394 </w:t>
            </w:r>
          </w:p>
        </w:tc>
        <w:tc>
          <w:tcPr>
            <w:tcW w:w="1655" w:type="dxa"/>
            <w:gridSpan w:val="2"/>
            <w:tcBorders>
              <w:bottom w:val="single" w:sz="4" w:space="0" w:color="000000"/>
              <w:right w:val="single" w:sz="4" w:space="0" w:color="000000"/>
            </w:tcBorders>
            <w:vAlign w:val="center"/>
          </w:tcPr>
          <w:p>
            <w:pPr>
              <w:pStyle w:val="Normal"/>
              <w:spacing w:lineRule="exact" w:line="234" w:before="50" w:after="50"/>
              <w:jc w:val="center"/>
              <w:rPr>
                <w:color w:val="000000"/>
                <w:sz w:val="20"/>
                <w:szCs w:val="20"/>
              </w:rPr>
            </w:pPr>
            <w:r>
              <w:rPr>
                <w:color w:val="000000"/>
                <w:sz w:val="20"/>
                <w:szCs w:val="20"/>
              </w:rPr>
              <w:t>27.0298.0485</w:t>
            </w:r>
          </w:p>
        </w:tc>
        <w:tc>
          <w:tcPr>
            <w:tcW w:w="3261" w:type="dxa"/>
            <w:tcBorders>
              <w:bottom w:val="single" w:sz="4" w:space="0" w:color="000000"/>
              <w:right w:val="single" w:sz="4" w:space="0" w:color="000000"/>
            </w:tcBorders>
            <w:vAlign w:val="center"/>
          </w:tcPr>
          <w:p>
            <w:pPr>
              <w:pStyle w:val="Normal"/>
              <w:spacing w:lineRule="exact" w:line="234" w:before="50" w:after="50"/>
              <w:jc w:val="both"/>
              <w:rPr>
                <w:color w:val="000000"/>
                <w:sz w:val="20"/>
                <w:szCs w:val="20"/>
              </w:rPr>
            </w:pPr>
            <w:r>
              <w:rPr>
                <w:color w:val="000000"/>
                <w:sz w:val="20"/>
                <w:szCs w:val="20"/>
              </w:rPr>
              <w:t>Phẫu thuật nội soi cắt lách</w:t>
            </w:r>
          </w:p>
        </w:tc>
        <w:tc>
          <w:tcPr>
            <w:tcW w:w="3316" w:type="dxa"/>
            <w:tcBorders>
              <w:bottom w:val="single" w:sz="4" w:space="0" w:color="000000"/>
              <w:right w:val="single" w:sz="4" w:space="0" w:color="000000"/>
            </w:tcBorders>
            <w:vAlign w:val="center"/>
          </w:tcPr>
          <w:p>
            <w:pPr>
              <w:pStyle w:val="Normal"/>
              <w:spacing w:lineRule="exact" w:line="234" w:before="50" w:after="50"/>
              <w:jc w:val="both"/>
              <w:rPr>
                <w:color w:val="000000"/>
                <w:sz w:val="20"/>
                <w:szCs w:val="20"/>
              </w:rPr>
            </w:pPr>
            <w:r>
              <w:rPr>
                <w:color w:val="000000"/>
                <w:sz w:val="20"/>
                <w:szCs w:val="20"/>
              </w:rPr>
              <w:t>Phẫu thuật nội soi cắt lách</w:t>
            </w:r>
          </w:p>
        </w:tc>
        <w:tc>
          <w:tcPr>
            <w:tcW w:w="1275" w:type="dxa"/>
            <w:tcBorders>
              <w:bottom w:val="single" w:sz="4" w:space="0" w:color="000000"/>
              <w:right w:val="single" w:sz="4" w:space="0" w:color="000000"/>
            </w:tcBorders>
            <w:vAlign w:val="center"/>
          </w:tcPr>
          <w:p>
            <w:pPr>
              <w:pStyle w:val="Normal"/>
              <w:spacing w:lineRule="exact" w:line="234" w:before="50" w:after="50"/>
              <w:jc w:val="center"/>
              <w:rPr>
                <w:color w:val="000000"/>
                <w:sz w:val="20"/>
                <w:szCs w:val="20"/>
              </w:rPr>
            </w:pPr>
            <w:r>
              <w:rPr>
                <w:color w:val="000000"/>
                <w:sz w:val="20"/>
                <w:szCs w:val="20"/>
              </w:rPr>
              <w:t>4,897,800</w:t>
            </w:r>
          </w:p>
        </w:tc>
        <w:tc>
          <w:tcPr>
            <w:tcW w:w="3568" w:type="dxa"/>
            <w:tcBorders>
              <w:bottom w:val="single" w:sz="4" w:space="0" w:color="000000"/>
              <w:right w:val="single" w:sz="4" w:space="0" w:color="000000"/>
            </w:tcBorders>
            <w:vAlign w:val="center"/>
          </w:tcPr>
          <w:p>
            <w:pPr>
              <w:pStyle w:val="Normal"/>
              <w:spacing w:lineRule="exact" w:line="234" w:before="50" w:after="5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4" w:before="50" w:after="50"/>
              <w:rPr>
                <w:color w:val="000000"/>
                <w:sz w:val="20"/>
                <w:szCs w:val="20"/>
              </w:rPr>
            </w:pPr>
            <w:r>
              <w:rPr>
                <w:color w:val="000000"/>
                <w:sz w:val="20"/>
                <w:szCs w:val="20"/>
              </w:rPr>
              <w:t xml:space="preserve">1395 </w:t>
            </w:r>
          </w:p>
        </w:tc>
        <w:tc>
          <w:tcPr>
            <w:tcW w:w="1655" w:type="dxa"/>
            <w:gridSpan w:val="2"/>
            <w:tcBorders>
              <w:bottom w:val="single" w:sz="4" w:space="0" w:color="000000"/>
              <w:right w:val="single" w:sz="4" w:space="0" w:color="000000"/>
            </w:tcBorders>
            <w:vAlign w:val="center"/>
          </w:tcPr>
          <w:p>
            <w:pPr>
              <w:pStyle w:val="Normal"/>
              <w:spacing w:lineRule="exact" w:line="234" w:before="50" w:after="50"/>
              <w:jc w:val="center"/>
              <w:rPr>
                <w:color w:val="000000"/>
                <w:sz w:val="20"/>
                <w:szCs w:val="20"/>
              </w:rPr>
            </w:pPr>
            <w:r>
              <w:rPr>
                <w:color w:val="000000"/>
                <w:sz w:val="20"/>
                <w:szCs w:val="20"/>
              </w:rPr>
              <w:t>10.0713.0487</w:t>
            </w:r>
          </w:p>
        </w:tc>
        <w:tc>
          <w:tcPr>
            <w:tcW w:w="3261" w:type="dxa"/>
            <w:tcBorders>
              <w:bottom w:val="single" w:sz="4" w:space="0" w:color="000000"/>
              <w:right w:val="single" w:sz="4" w:space="0" w:color="000000"/>
            </w:tcBorders>
            <w:vAlign w:val="center"/>
          </w:tcPr>
          <w:p>
            <w:pPr>
              <w:pStyle w:val="Normal"/>
              <w:spacing w:lineRule="exact" w:line="234" w:before="50" w:after="50"/>
              <w:jc w:val="both"/>
              <w:rPr>
                <w:color w:val="000000"/>
                <w:sz w:val="20"/>
                <w:szCs w:val="20"/>
              </w:rPr>
            </w:pPr>
            <w:r>
              <w:rPr>
                <w:color w:val="000000"/>
                <w:sz w:val="20"/>
                <w:szCs w:val="20"/>
              </w:rPr>
              <w:t>Lấy u sau phúc mạc</w:t>
            </w:r>
          </w:p>
        </w:tc>
        <w:tc>
          <w:tcPr>
            <w:tcW w:w="3316" w:type="dxa"/>
            <w:tcBorders>
              <w:bottom w:val="single" w:sz="4" w:space="0" w:color="000000"/>
              <w:right w:val="single" w:sz="4" w:space="0" w:color="000000"/>
            </w:tcBorders>
            <w:vAlign w:val="center"/>
          </w:tcPr>
          <w:p>
            <w:pPr>
              <w:pStyle w:val="Normal"/>
              <w:spacing w:lineRule="exact" w:line="234" w:before="50" w:after="50"/>
              <w:jc w:val="both"/>
              <w:rPr>
                <w:color w:val="000000"/>
                <w:sz w:val="20"/>
                <w:szCs w:val="20"/>
              </w:rPr>
            </w:pPr>
            <w:r>
              <w:rPr>
                <w:color w:val="000000"/>
                <w:sz w:val="20"/>
                <w:szCs w:val="20"/>
              </w:rPr>
              <w:t>Lấy u sau phúc mạc</w:t>
            </w:r>
          </w:p>
        </w:tc>
        <w:tc>
          <w:tcPr>
            <w:tcW w:w="1275" w:type="dxa"/>
            <w:tcBorders>
              <w:bottom w:val="single" w:sz="4" w:space="0" w:color="000000"/>
              <w:right w:val="single" w:sz="4" w:space="0" w:color="000000"/>
            </w:tcBorders>
            <w:vAlign w:val="center"/>
          </w:tcPr>
          <w:p>
            <w:pPr>
              <w:pStyle w:val="Normal"/>
              <w:spacing w:lineRule="exact" w:line="234" w:before="50" w:after="50"/>
              <w:jc w:val="center"/>
              <w:rPr>
                <w:color w:val="000000"/>
                <w:sz w:val="20"/>
                <w:szCs w:val="20"/>
              </w:rPr>
            </w:pPr>
            <w:r>
              <w:rPr>
                <w:color w:val="000000"/>
                <w:sz w:val="20"/>
                <w:szCs w:val="20"/>
              </w:rPr>
              <w:t>6,419,200</w:t>
            </w:r>
          </w:p>
        </w:tc>
        <w:tc>
          <w:tcPr>
            <w:tcW w:w="3568" w:type="dxa"/>
            <w:tcBorders>
              <w:bottom w:val="single" w:sz="4" w:space="0" w:color="000000"/>
              <w:right w:val="single" w:sz="4" w:space="0" w:color="000000"/>
            </w:tcBorders>
            <w:vAlign w:val="center"/>
          </w:tcPr>
          <w:p>
            <w:pPr>
              <w:pStyle w:val="Normal"/>
              <w:spacing w:lineRule="exact" w:line="234" w:before="50" w:after="50"/>
              <w:jc w:val="both"/>
              <w:rPr>
                <w:color w:val="000000"/>
                <w:sz w:val="20"/>
                <w:szCs w:val="20"/>
              </w:rPr>
            </w:pPr>
            <w:r>
              <w:rPr>
                <w:color w:val="000000"/>
                <w:sz w:val="20"/>
                <w:szCs w:val="20"/>
              </w:rPr>
              <w:t xml:space="preserve">Chưa bao gồm máy cắt nối tự động và ghim khâu máy cắt nối, vật liệu cầm máu,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4" w:before="50" w:after="50"/>
              <w:rPr>
                <w:color w:val="000000"/>
                <w:sz w:val="20"/>
                <w:szCs w:val="20"/>
              </w:rPr>
            </w:pPr>
            <w:r>
              <w:rPr>
                <w:color w:val="000000"/>
                <w:sz w:val="20"/>
                <w:szCs w:val="20"/>
              </w:rPr>
              <w:t xml:space="preserve">1396 </w:t>
            </w:r>
          </w:p>
        </w:tc>
        <w:tc>
          <w:tcPr>
            <w:tcW w:w="1655" w:type="dxa"/>
            <w:gridSpan w:val="2"/>
            <w:tcBorders>
              <w:bottom w:val="single" w:sz="4" w:space="0" w:color="000000"/>
              <w:right w:val="single" w:sz="4" w:space="0" w:color="000000"/>
            </w:tcBorders>
            <w:vAlign w:val="center"/>
          </w:tcPr>
          <w:p>
            <w:pPr>
              <w:pStyle w:val="Normal"/>
              <w:spacing w:lineRule="exact" w:line="234" w:before="50" w:after="50"/>
              <w:jc w:val="center"/>
              <w:rPr>
                <w:color w:val="000000"/>
                <w:sz w:val="20"/>
                <w:szCs w:val="20"/>
              </w:rPr>
            </w:pPr>
            <w:r>
              <w:rPr>
                <w:color w:val="000000"/>
                <w:sz w:val="20"/>
                <w:szCs w:val="20"/>
              </w:rPr>
              <w:t>10.0705.0489</w:t>
            </w:r>
          </w:p>
        </w:tc>
        <w:tc>
          <w:tcPr>
            <w:tcW w:w="3261" w:type="dxa"/>
            <w:tcBorders>
              <w:bottom w:val="single" w:sz="4" w:space="0" w:color="000000"/>
              <w:right w:val="single" w:sz="4" w:space="0" w:color="000000"/>
            </w:tcBorders>
            <w:vAlign w:val="center"/>
          </w:tcPr>
          <w:p>
            <w:pPr>
              <w:pStyle w:val="Normal"/>
              <w:spacing w:lineRule="exact" w:line="234" w:before="50" w:after="50"/>
              <w:jc w:val="both"/>
              <w:rPr>
                <w:color w:val="000000"/>
                <w:sz w:val="20"/>
                <w:szCs w:val="20"/>
              </w:rPr>
            </w:pPr>
            <w:r>
              <w:rPr>
                <w:color w:val="000000"/>
                <w:sz w:val="20"/>
                <w:szCs w:val="20"/>
              </w:rPr>
              <w:t>Bóc phúc mạc bên phải</w:t>
            </w:r>
          </w:p>
        </w:tc>
        <w:tc>
          <w:tcPr>
            <w:tcW w:w="3316" w:type="dxa"/>
            <w:tcBorders>
              <w:bottom w:val="single" w:sz="4" w:space="0" w:color="000000"/>
              <w:right w:val="single" w:sz="4" w:space="0" w:color="000000"/>
            </w:tcBorders>
            <w:vAlign w:val="center"/>
          </w:tcPr>
          <w:p>
            <w:pPr>
              <w:pStyle w:val="Normal"/>
              <w:spacing w:lineRule="exact" w:line="234" w:before="50" w:after="50"/>
              <w:jc w:val="both"/>
              <w:rPr>
                <w:color w:val="000000"/>
                <w:sz w:val="20"/>
                <w:szCs w:val="20"/>
              </w:rPr>
            </w:pPr>
            <w:r>
              <w:rPr>
                <w:color w:val="000000"/>
                <w:sz w:val="20"/>
                <w:szCs w:val="20"/>
              </w:rPr>
              <w:t>Bóc phúc mạc bên phải</w:t>
            </w:r>
          </w:p>
        </w:tc>
        <w:tc>
          <w:tcPr>
            <w:tcW w:w="1275" w:type="dxa"/>
            <w:tcBorders>
              <w:bottom w:val="single" w:sz="4" w:space="0" w:color="000000"/>
              <w:right w:val="single" w:sz="4" w:space="0" w:color="000000"/>
            </w:tcBorders>
            <w:vAlign w:val="center"/>
          </w:tcPr>
          <w:p>
            <w:pPr>
              <w:pStyle w:val="Normal"/>
              <w:spacing w:lineRule="exact" w:line="234" w:before="50" w:after="50"/>
              <w:jc w:val="center"/>
              <w:rPr>
                <w:color w:val="000000"/>
                <w:sz w:val="20"/>
                <w:szCs w:val="20"/>
              </w:rPr>
            </w:pPr>
            <w:r>
              <w:rPr>
                <w:color w:val="000000"/>
                <w:sz w:val="20"/>
                <w:szCs w:val="20"/>
              </w:rPr>
              <w:t>5,141,100</w:t>
            </w:r>
          </w:p>
        </w:tc>
        <w:tc>
          <w:tcPr>
            <w:tcW w:w="3568" w:type="dxa"/>
            <w:tcBorders>
              <w:bottom w:val="single" w:sz="4" w:space="0" w:color="000000"/>
              <w:right w:val="single" w:sz="4" w:space="0" w:color="000000"/>
            </w:tcBorders>
            <w:vAlign w:val="center"/>
          </w:tcPr>
          <w:p>
            <w:pPr>
              <w:pStyle w:val="Normal"/>
              <w:spacing w:lineRule="exact" w:line="234" w:before="50" w:after="5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4" w:before="50" w:after="50"/>
              <w:rPr>
                <w:color w:val="000000"/>
                <w:sz w:val="20"/>
                <w:szCs w:val="20"/>
              </w:rPr>
            </w:pPr>
            <w:r>
              <w:rPr>
                <w:color w:val="000000"/>
                <w:sz w:val="20"/>
                <w:szCs w:val="20"/>
              </w:rPr>
              <w:t xml:space="preserve">1397 </w:t>
            </w:r>
          </w:p>
        </w:tc>
        <w:tc>
          <w:tcPr>
            <w:tcW w:w="1655" w:type="dxa"/>
            <w:gridSpan w:val="2"/>
            <w:tcBorders>
              <w:bottom w:val="single" w:sz="4" w:space="0" w:color="000000"/>
              <w:right w:val="single" w:sz="4" w:space="0" w:color="000000"/>
            </w:tcBorders>
            <w:vAlign w:val="center"/>
          </w:tcPr>
          <w:p>
            <w:pPr>
              <w:pStyle w:val="Normal"/>
              <w:spacing w:lineRule="exact" w:line="234" w:before="50" w:after="50"/>
              <w:jc w:val="center"/>
              <w:rPr>
                <w:color w:val="000000"/>
                <w:sz w:val="20"/>
                <w:szCs w:val="20"/>
              </w:rPr>
            </w:pPr>
            <w:r>
              <w:rPr>
                <w:color w:val="000000"/>
                <w:sz w:val="20"/>
                <w:szCs w:val="20"/>
              </w:rPr>
              <w:t>10.0704.0489</w:t>
            </w:r>
          </w:p>
        </w:tc>
        <w:tc>
          <w:tcPr>
            <w:tcW w:w="3261" w:type="dxa"/>
            <w:tcBorders>
              <w:bottom w:val="single" w:sz="4" w:space="0" w:color="000000"/>
              <w:right w:val="single" w:sz="4" w:space="0" w:color="000000"/>
            </w:tcBorders>
            <w:vAlign w:val="center"/>
          </w:tcPr>
          <w:p>
            <w:pPr>
              <w:pStyle w:val="Normal"/>
              <w:spacing w:lineRule="exact" w:line="234" w:before="50" w:after="50"/>
              <w:jc w:val="both"/>
              <w:rPr>
                <w:color w:val="000000"/>
                <w:sz w:val="20"/>
                <w:szCs w:val="20"/>
              </w:rPr>
            </w:pPr>
            <w:r>
              <w:rPr>
                <w:color w:val="000000"/>
                <w:sz w:val="20"/>
                <w:szCs w:val="20"/>
              </w:rPr>
              <w:t>Bóc phúc mạc bên trái</w:t>
            </w:r>
          </w:p>
        </w:tc>
        <w:tc>
          <w:tcPr>
            <w:tcW w:w="3316" w:type="dxa"/>
            <w:tcBorders>
              <w:bottom w:val="single" w:sz="4" w:space="0" w:color="000000"/>
              <w:right w:val="single" w:sz="4" w:space="0" w:color="000000"/>
            </w:tcBorders>
            <w:vAlign w:val="center"/>
          </w:tcPr>
          <w:p>
            <w:pPr>
              <w:pStyle w:val="Normal"/>
              <w:spacing w:lineRule="exact" w:line="234" w:before="50" w:after="50"/>
              <w:jc w:val="both"/>
              <w:rPr>
                <w:color w:val="000000"/>
                <w:sz w:val="20"/>
                <w:szCs w:val="20"/>
              </w:rPr>
            </w:pPr>
            <w:r>
              <w:rPr>
                <w:color w:val="000000"/>
                <w:sz w:val="20"/>
                <w:szCs w:val="20"/>
              </w:rPr>
              <w:t>Bóc phúc mạc bên trái</w:t>
            </w:r>
          </w:p>
        </w:tc>
        <w:tc>
          <w:tcPr>
            <w:tcW w:w="1275" w:type="dxa"/>
            <w:tcBorders>
              <w:bottom w:val="single" w:sz="4" w:space="0" w:color="000000"/>
              <w:right w:val="single" w:sz="4" w:space="0" w:color="000000"/>
            </w:tcBorders>
            <w:vAlign w:val="center"/>
          </w:tcPr>
          <w:p>
            <w:pPr>
              <w:pStyle w:val="Normal"/>
              <w:spacing w:lineRule="exact" w:line="234" w:before="50" w:after="50"/>
              <w:jc w:val="center"/>
              <w:rPr>
                <w:color w:val="000000"/>
                <w:sz w:val="20"/>
                <w:szCs w:val="20"/>
              </w:rPr>
            </w:pPr>
            <w:r>
              <w:rPr>
                <w:color w:val="000000"/>
                <w:sz w:val="20"/>
                <w:szCs w:val="20"/>
              </w:rPr>
              <w:t>5,141,100</w:t>
            </w:r>
          </w:p>
        </w:tc>
        <w:tc>
          <w:tcPr>
            <w:tcW w:w="3568" w:type="dxa"/>
            <w:tcBorders>
              <w:bottom w:val="single" w:sz="4" w:space="0" w:color="000000"/>
              <w:right w:val="single" w:sz="4" w:space="0" w:color="000000"/>
            </w:tcBorders>
            <w:vAlign w:val="center"/>
          </w:tcPr>
          <w:p>
            <w:pPr>
              <w:pStyle w:val="Normal"/>
              <w:spacing w:lineRule="exact" w:line="234" w:before="50" w:after="50"/>
              <w:jc w:val="both"/>
              <w:rPr>
                <w:color w:val="000000"/>
                <w:spacing w:val="6"/>
                <w:sz w:val="20"/>
                <w:szCs w:val="20"/>
              </w:rPr>
            </w:pPr>
            <w:r>
              <w:rPr>
                <w:color w:val="000000"/>
                <w:spacing w:val="6"/>
                <w:sz w:val="20"/>
                <w:szCs w:val="20"/>
              </w:rPr>
              <w:t xml:space="preserve"> </w:t>
            </w:r>
            <w:r>
              <w:rPr>
                <w:color w:val="000000"/>
                <w:spacing w:val="6"/>
                <w:sz w:val="20"/>
                <w:szCs w:val="20"/>
              </w:rPr>
              <w:t xml:space="preserve">Chưa bao gồm khóa kẹp mạch máu,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4" w:before="50" w:after="50"/>
              <w:rPr>
                <w:color w:val="000000"/>
                <w:sz w:val="20"/>
                <w:szCs w:val="20"/>
              </w:rPr>
            </w:pPr>
            <w:r>
              <w:rPr>
                <w:color w:val="000000"/>
                <w:sz w:val="20"/>
                <w:szCs w:val="20"/>
              </w:rPr>
              <w:t xml:space="preserve">1398 </w:t>
            </w:r>
          </w:p>
        </w:tc>
        <w:tc>
          <w:tcPr>
            <w:tcW w:w="1655" w:type="dxa"/>
            <w:gridSpan w:val="2"/>
            <w:tcBorders>
              <w:bottom w:val="single" w:sz="4" w:space="0" w:color="000000"/>
              <w:right w:val="single" w:sz="4" w:space="0" w:color="000000"/>
            </w:tcBorders>
            <w:vAlign w:val="center"/>
          </w:tcPr>
          <w:p>
            <w:pPr>
              <w:pStyle w:val="Normal"/>
              <w:spacing w:lineRule="exact" w:line="234" w:before="50" w:after="50"/>
              <w:jc w:val="center"/>
              <w:rPr>
                <w:color w:val="000000"/>
                <w:sz w:val="20"/>
                <w:szCs w:val="20"/>
              </w:rPr>
            </w:pPr>
            <w:r>
              <w:rPr>
                <w:color w:val="000000"/>
                <w:sz w:val="20"/>
                <w:szCs w:val="20"/>
              </w:rPr>
              <w:t>10.0702.0489</w:t>
            </w:r>
          </w:p>
        </w:tc>
        <w:tc>
          <w:tcPr>
            <w:tcW w:w="3261" w:type="dxa"/>
            <w:tcBorders>
              <w:bottom w:val="single" w:sz="4" w:space="0" w:color="000000"/>
              <w:right w:val="single" w:sz="4" w:space="0" w:color="000000"/>
            </w:tcBorders>
            <w:vAlign w:val="center"/>
          </w:tcPr>
          <w:p>
            <w:pPr>
              <w:pStyle w:val="Normal"/>
              <w:spacing w:lineRule="exact" w:line="234" w:before="50" w:after="50"/>
              <w:jc w:val="both"/>
              <w:rPr>
                <w:color w:val="000000"/>
                <w:sz w:val="20"/>
                <w:szCs w:val="20"/>
              </w:rPr>
            </w:pPr>
            <w:r>
              <w:rPr>
                <w:color w:val="000000"/>
                <w:sz w:val="20"/>
                <w:szCs w:val="20"/>
              </w:rPr>
              <w:t>Bóc phúc mạc douglas</w:t>
            </w:r>
          </w:p>
        </w:tc>
        <w:tc>
          <w:tcPr>
            <w:tcW w:w="3316" w:type="dxa"/>
            <w:tcBorders>
              <w:bottom w:val="single" w:sz="4" w:space="0" w:color="000000"/>
              <w:right w:val="single" w:sz="4" w:space="0" w:color="000000"/>
            </w:tcBorders>
            <w:vAlign w:val="center"/>
          </w:tcPr>
          <w:p>
            <w:pPr>
              <w:pStyle w:val="Normal"/>
              <w:spacing w:lineRule="exact" w:line="234" w:before="50" w:after="50"/>
              <w:jc w:val="both"/>
              <w:rPr>
                <w:color w:val="000000"/>
                <w:sz w:val="20"/>
                <w:szCs w:val="20"/>
              </w:rPr>
            </w:pPr>
            <w:r>
              <w:rPr>
                <w:color w:val="000000"/>
                <w:sz w:val="20"/>
                <w:szCs w:val="20"/>
              </w:rPr>
              <w:t>Bóc phúc mạc douglas</w:t>
            </w:r>
          </w:p>
        </w:tc>
        <w:tc>
          <w:tcPr>
            <w:tcW w:w="1275" w:type="dxa"/>
            <w:tcBorders>
              <w:bottom w:val="single" w:sz="4" w:space="0" w:color="000000"/>
              <w:right w:val="single" w:sz="4" w:space="0" w:color="000000"/>
            </w:tcBorders>
            <w:vAlign w:val="center"/>
          </w:tcPr>
          <w:p>
            <w:pPr>
              <w:pStyle w:val="Normal"/>
              <w:spacing w:lineRule="exact" w:line="234" w:before="50" w:after="50"/>
              <w:jc w:val="center"/>
              <w:rPr>
                <w:color w:val="000000"/>
                <w:sz w:val="20"/>
                <w:szCs w:val="20"/>
              </w:rPr>
            </w:pPr>
            <w:r>
              <w:rPr>
                <w:color w:val="000000"/>
                <w:sz w:val="20"/>
                <w:szCs w:val="20"/>
              </w:rPr>
              <w:t>5,141,100</w:t>
            </w:r>
          </w:p>
        </w:tc>
        <w:tc>
          <w:tcPr>
            <w:tcW w:w="3568" w:type="dxa"/>
            <w:tcBorders>
              <w:bottom w:val="single" w:sz="4" w:space="0" w:color="000000"/>
              <w:right w:val="single" w:sz="4" w:space="0" w:color="000000"/>
            </w:tcBorders>
            <w:vAlign w:val="center"/>
          </w:tcPr>
          <w:p>
            <w:pPr>
              <w:pStyle w:val="Normal"/>
              <w:spacing w:lineRule="exact" w:line="234" w:before="50" w:after="50"/>
              <w:jc w:val="both"/>
              <w:rPr>
                <w:color w:val="000000"/>
                <w:spacing w:val="6"/>
                <w:sz w:val="20"/>
                <w:szCs w:val="20"/>
              </w:rPr>
            </w:pPr>
            <w:r>
              <w:rPr>
                <w:color w:val="000000"/>
                <w:spacing w:val="6"/>
                <w:sz w:val="20"/>
                <w:szCs w:val="20"/>
              </w:rPr>
              <w:t xml:space="preserve"> </w:t>
            </w:r>
            <w:r>
              <w:rPr>
                <w:color w:val="000000"/>
                <w:spacing w:val="6"/>
                <w:sz w:val="20"/>
                <w:szCs w:val="20"/>
              </w:rPr>
              <w:t xml:space="preserve">Chưa bao gồm khóa kẹp mạch máu,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4" w:before="50" w:after="50"/>
              <w:rPr>
                <w:color w:val="000000"/>
                <w:sz w:val="20"/>
                <w:szCs w:val="20"/>
              </w:rPr>
            </w:pPr>
            <w:r>
              <w:rPr>
                <w:color w:val="000000"/>
                <w:sz w:val="20"/>
                <w:szCs w:val="20"/>
              </w:rPr>
              <w:t xml:space="preserve">1399 </w:t>
            </w:r>
          </w:p>
        </w:tc>
        <w:tc>
          <w:tcPr>
            <w:tcW w:w="1655" w:type="dxa"/>
            <w:gridSpan w:val="2"/>
            <w:tcBorders>
              <w:bottom w:val="single" w:sz="4" w:space="0" w:color="000000"/>
              <w:right w:val="single" w:sz="4" w:space="0" w:color="000000"/>
            </w:tcBorders>
            <w:vAlign w:val="center"/>
          </w:tcPr>
          <w:p>
            <w:pPr>
              <w:pStyle w:val="Normal"/>
              <w:spacing w:lineRule="exact" w:line="234" w:before="50" w:after="50"/>
              <w:jc w:val="center"/>
              <w:rPr>
                <w:color w:val="000000"/>
                <w:sz w:val="20"/>
                <w:szCs w:val="20"/>
              </w:rPr>
            </w:pPr>
            <w:r>
              <w:rPr>
                <w:color w:val="000000"/>
                <w:sz w:val="20"/>
                <w:szCs w:val="20"/>
              </w:rPr>
              <w:t>10.0707.0489</w:t>
            </w:r>
          </w:p>
        </w:tc>
        <w:tc>
          <w:tcPr>
            <w:tcW w:w="3261" w:type="dxa"/>
            <w:tcBorders>
              <w:bottom w:val="single" w:sz="4" w:space="0" w:color="000000"/>
              <w:right w:val="single" w:sz="4" w:space="0" w:color="000000"/>
            </w:tcBorders>
            <w:vAlign w:val="center"/>
          </w:tcPr>
          <w:p>
            <w:pPr>
              <w:pStyle w:val="Normal"/>
              <w:spacing w:lineRule="exact" w:line="234" w:before="50" w:after="50"/>
              <w:jc w:val="both"/>
              <w:rPr>
                <w:color w:val="000000"/>
                <w:sz w:val="20"/>
                <w:szCs w:val="20"/>
              </w:rPr>
            </w:pPr>
            <w:r>
              <w:rPr>
                <w:color w:val="000000"/>
                <w:sz w:val="20"/>
                <w:szCs w:val="20"/>
              </w:rPr>
              <w:t>Bóc phúc mạc kèm cắt các tạng khác</w:t>
            </w:r>
          </w:p>
        </w:tc>
        <w:tc>
          <w:tcPr>
            <w:tcW w:w="3316" w:type="dxa"/>
            <w:tcBorders>
              <w:bottom w:val="single" w:sz="4" w:space="0" w:color="000000"/>
              <w:right w:val="single" w:sz="4" w:space="0" w:color="000000"/>
            </w:tcBorders>
            <w:vAlign w:val="center"/>
          </w:tcPr>
          <w:p>
            <w:pPr>
              <w:pStyle w:val="Normal"/>
              <w:spacing w:lineRule="exact" w:line="234" w:before="50" w:after="50"/>
              <w:jc w:val="both"/>
              <w:rPr>
                <w:color w:val="000000"/>
                <w:sz w:val="20"/>
                <w:szCs w:val="20"/>
              </w:rPr>
            </w:pPr>
            <w:r>
              <w:rPr>
                <w:color w:val="000000"/>
                <w:sz w:val="20"/>
                <w:szCs w:val="20"/>
              </w:rPr>
              <w:t>Bóc phúc mạc kèm cắt các tạng khác</w:t>
            </w:r>
          </w:p>
        </w:tc>
        <w:tc>
          <w:tcPr>
            <w:tcW w:w="1275" w:type="dxa"/>
            <w:tcBorders>
              <w:bottom w:val="single" w:sz="4" w:space="0" w:color="000000"/>
              <w:right w:val="single" w:sz="4" w:space="0" w:color="000000"/>
            </w:tcBorders>
            <w:vAlign w:val="center"/>
          </w:tcPr>
          <w:p>
            <w:pPr>
              <w:pStyle w:val="Normal"/>
              <w:spacing w:lineRule="exact" w:line="234" w:before="50" w:after="50"/>
              <w:jc w:val="center"/>
              <w:rPr>
                <w:color w:val="000000"/>
                <w:sz w:val="20"/>
                <w:szCs w:val="20"/>
              </w:rPr>
            </w:pPr>
            <w:r>
              <w:rPr>
                <w:color w:val="000000"/>
                <w:sz w:val="20"/>
                <w:szCs w:val="20"/>
              </w:rPr>
              <w:t>5,141,100</w:t>
            </w:r>
          </w:p>
        </w:tc>
        <w:tc>
          <w:tcPr>
            <w:tcW w:w="3568" w:type="dxa"/>
            <w:tcBorders>
              <w:bottom w:val="single" w:sz="4" w:space="0" w:color="000000"/>
              <w:right w:val="single" w:sz="4" w:space="0" w:color="000000"/>
            </w:tcBorders>
            <w:vAlign w:val="center"/>
          </w:tcPr>
          <w:p>
            <w:pPr>
              <w:pStyle w:val="Normal"/>
              <w:spacing w:lineRule="exact" w:line="234" w:before="50" w:after="50"/>
              <w:jc w:val="both"/>
              <w:rPr>
                <w:color w:val="000000"/>
                <w:spacing w:val="6"/>
                <w:sz w:val="20"/>
                <w:szCs w:val="20"/>
              </w:rPr>
            </w:pPr>
            <w:r>
              <w:rPr>
                <w:color w:val="000000"/>
                <w:spacing w:val="6"/>
                <w:sz w:val="20"/>
                <w:szCs w:val="20"/>
              </w:rPr>
              <w:t xml:space="preserve"> </w:t>
            </w:r>
            <w:r>
              <w:rPr>
                <w:color w:val="000000"/>
                <w:spacing w:val="6"/>
                <w:sz w:val="20"/>
                <w:szCs w:val="20"/>
              </w:rPr>
              <w:t xml:space="preserve">Chưa bao gồm khóa kẹp mạch máu,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4" w:before="50" w:after="50"/>
              <w:rPr>
                <w:color w:val="000000"/>
                <w:sz w:val="20"/>
                <w:szCs w:val="20"/>
              </w:rPr>
            </w:pPr>
            <w:r>
              <w:rPr>
                <w:color w:val="000000"/>
                <w:sz w:val="20"/>
                <w:szCs w:val="20"/>
              </w:rPr>
              <w:t xml:space="preserve">1400 </w:t>
            </w:r>
          </w:p>
        </w:tc>
        <w:tc>
          <w:tcPr>
            <w:tcW w:w="1655" w:type="dxa"/>
            <w:gridSpan w:val="2"/>
            <w:tcBorders>
              <w:bottom w:val="single" w:sz="4" w:space="0" w:color="000000"/>
              <w:right w:val="single" w:sz="4" w:space="0" w:color="000000"/>
            </w:tcBorders>
            <w:vAlign w:val="center"/>
          </w:tcPr>
          <w:p>
            <w:pPr>
              <w:pStyle w:val="Normal"/>
              <w:spacing w:lineRule="exact" w:line="234" w:before="50" w:after="50"/>
              <w:jc w:val="center"/>
              <w:rPr>
                <w:color w:val="000000"/>
                <w:sz w:val="20"/>
                <w:szCs w:val="20"/>
              </w:rPr>
            </w:pPr>
            <w:r>
              <w:rPr>
                <w:color w:val="000000"/>
                <w:sz w:val="20"/>
                <w:szCs w:val="20"/>
              </w:rPr>
              <w:t>10.0706.0489</w:t>
            </w:r>
          </w:p>
        </w:tc>
        <w:tc>
          <w:tcPr>
            <w:tcW w:w="3261" w:type="dxa"/>
            <w:tcBorders>
              <w:bottom w:val="single" w:sz="4" w:space="0" w:color="000000"/>
              <w:right w:val="single" w:sz="4" w:space="0" w:color="000000"/>
            </w:tcBorders>
            <w:vAlign w:val="center"/>
          </w:tcPr>
          <w:p>
            <w:pPr>
              <w:pStyle w:val="Normal"/>
              <w:spacing w:lineRule="exact" w:line="234" w:before="50" w:after="50"/>
              <w:jc w:val="both"/>
              <w:rPr>
                <w:color w:val="000000"/>
                <w:sz w:val="20"/>
                <w:szCs w:val="20"/>
              </w:rPr>
            </w:pPr>
            <w:r>
              <w:rPr>
                <w:color w:val="000000"/>
                <w:sz w:val="20"/>
                <w:szCs w:val="20"/>
              </w:rPr>
              <w:t>Bóc phúc mạc phủ tạng</w:t>
            </w:r>
          </w:p>
        </w:tc>
        <w:tc>
          <w:tcPr>
            <w:tcW w:w="3316" w:type="dxa"/>
            <w:tcBorders>
              <w:bottom w:val="single" w:sz="4" w:space="0" w:color="000000"/>
              <w:right w:val="single" w:sz="4" w:space="0" w:color="000000"/>
            </w:tcBorders>
            <w:vAlign w:val="center"/>
          </w:tcPr>
          <w:p>
            <w:pPr>
              <w:pStyle w:val="Normal"/>
              <w:spacing w:lineRule="exact" w:line="234" w:before="50" w:after="50"/>
              <w:jc w:val="both"/>
              <w:rPr>
                <w:color w:val="000000"/>
                <w:sz w:val="20"/>
                <w:szCs w:val="20"/>
              </w:rPr>
            </w:pPr>
            <w:r>
              <w:rPr>
                <w:color w:val="000000"/>
                <w:sz w:val="20"/>
                <w:szCs w:val="20"/>
              </w:rPr>
              <w:t>Bóc phúc mạc phủ tạng</w:t>
            </w:r>
          </w:p>
        </w:tc>
        <w:tc>
          <w:tcPr>
            <w:tcW w:w="1275" w:type="dxa"/>
            <w:tcBorders>
              <w:bottom w:val="single" w:sz="4" w:space="0" w:color="000000"/>
              <w:right w:val="single" w:sz="4" w:space="0" w:color="000000"/>
            </w:tcBorders>
            <w:vAlign w:val="center"/>
          </w:tcPr>
          <w:p>
            <w:pPr>
              <w:pStyle w:val="Normal"/>
              <w:spacing w:lineRule="exact" w:line="234" w:before="50" w:after="50"/>
              <w:jc w:val="center"/>
              <w:rPr>
                <w:color w:val="000000"/>
                <w:sz w:val="20"/>
                <w:szCs w:val="20"/>
              </w:rPr>
            </w:pPr>
            <w:r>
              <w:rPr>
                <w:color w:val="000000"/>
                <w:sz w:val="20"/>
                <w:szCs w:val="20"/>
              </w:rPr>
              <w:t>5,141,100</w:t>
            </w:r>
          </w:p>
        </w:tc>
        <w:tc>
          <w:tcPr>
            <w:tcW w:w="3568" w:type="dxa"/>
            <w:tcBorders>
              <w:bottom w:val="single" w:sz="4" w:space="0" w:color="000000"/>
              <w:right w:val="single" w:sz="4" w:space="0" w:color="000000"/>
            </w:tcBorders>
            <w:vAlign w:val="center"/>
          </w:tcPr>
          <w:p>
            <w:pPr>
              <w:pStyle w:val="Normal"/>
              <w:spacing w:lineRule="exact" w:line="234" w:before="50" w:after="5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4" w:before="50" w:after="50"/>
              <w:rPr>
                <w:color w:val="000000"/>
                <w:sz w:val="20"/>
                <w:szCs w:val="20"/>
              </w:rPr>
            </w:pPr>
            <w:r>
              <w:rPr>
                <w:color w:val="000000"/>
                <w:sz w:val="20"/>
                <w:szCs w:val="20"/>
              </w:rPr>
              <w:t xml:space="preserve">1401 </w:t>
            </w:r>
          </w:p>
        </w:tc>
        <w:tc>
          <w:tcPr>
            <w:tcW w:w="1655" w:type="dxa"/>
            <w:gridSpan w:val="2"/>
            <w:tcBorders>
              <w:bottom w:val="single" w:sz="4" w:space="0" w:color="000000"/>
              <w:right w:val="single" w:sz="4" w:space="0" w:color="000000"/>
            </w:tcBorders>
            <w:vAlign w:val="center"/>
          </w:tcPr>
          <w:p>
            <w:pPr>
              <w:pStyle w:val="Normal"/>
              <w:spacing w:lineRule="exact" w:line="234" w:before="50" w:after="50"/>
              <w:jc w:val="center"/>
              <w:rPr>
                <w:color w:val="000000"/>
                <w:sz w:val="20"/>
                <w:szCs w:val="20"/>
              </w:rPr>
            </w:pPr>
            <w:r>
              <w:rPr>
                <w:color w:val="000000"/>
                <w:sz w:val="20"/>
                <w:szCs w:val="20"/>
              </w:rPr>
              <w:t>10.0538.0489</w:t>
            </w:r>
          </w:p>
        </w:tc>
        <w:tc>
          <w:tcPr>
            <w:tcW w:w="3261" w:type="dxa"/>
            <w:tcBorders>
              <w:bottom w:val="single" w:sz="4" w:space="0" w:color="000000"/>
              <w:right w:val="single" w:sz="4" w:space="0" w:color="000000"/>
            </w:tcBorders>
            <w:vAlign w:val="center"/>
          </w:tcPr>
          <w:p>
            <w:pPr>
              <w:pStyle w:val="Normal"/>
              <w:spacing w:lineRule="exact" w:line="234" w:before="50" w:after="50"/>
              <w:jc w:val="both"/>
              <w:rPr>
                <w:color w:val="000000"/>
                <w:spacing w:val="-4"/>
                <w:sz w:val="20"/>
                <w:szCs w:val="20"/>
              </w:rPr>
            </w:pPr>
            <w:r>
              <w:rPr>
                <w:color w:val="000000"/>
                <w:spacing w:val="-4"/>
                <w:sz w:val="20"/>
                <w:szCs w:val="20"/>
              </w:rPr>
              <w:t>Bóc u xơ, cơ… trực tràng đường bụng</w:t>
            </w:r>
          </w:p>
        </w:tc>
        <w:tc>
          <w:tcPr>
            <w:tcW w:w="3316" w:type="dxa"/>
            <w:tcBorders>
              <w:bottom w:val="single" w:sz="4" w:space="0" w:color="000000"/>
              <w:right w:val="single" w:sz="4" w:space="0" w:color="000000"/>
            </w:tcBorders>
            <w:vAlign w:val="center"/>
          </w:tcPr>
          <w:p>
            <w:pPr>
              <w:pStyle w:val="Normal"/>
              <w:spacing w:lineRule="exact" w:line="234" w:before="50" w:after="50"/>
              <w:jc w:val="both"/>
              <w:rPr>
                <w:color w:val="000000"/>
                <w:sz w:val="20"/>
                <w:szCs w:val="20"/>
              </w:rPr>
            </w:pPr>
            <w:r>
              <w:rPr>
                <w:color w:val="000000"/>
                <w:sz w:val="20"/>
                <w:szCs w:val="20"/>
              </w:rPr>
              <w:t>Bóc u xơ, cơ… trực tràng đường bụng</w:t>
            </w:r>
          </w:p>
        </w:tc>
        <w:tc>
          <w:tcPr>
            <w:tcW w:w="1275" w:type="dxa"/>
            <w:tcBorders>
              <w:bottom w:val="single" w:sz="4" w:space="0" w:color="000000"/>
              <w:right w:val="single" w:sz="4" w:space="0" w:color="000000"/>
            </w:tcBorders>
            <w:vAlign w:val="center"/>
          </w:tcPr>
          <w:p>
            <w:pPr>
              <w:pStyle w:val="Normal"/>
              <w:spacing w:lineRule="exact" w:line="234" w:before="50" w:after="50"/>
              <w:jc w:val="center"/>
              <w:rPr>
                <w:color w:val="000000"/>
                <w:sz w:val="20"/>
                <w:szCs w:val="20"/>
              </w:rPr>
            </w:pPr>
            <w:r>
              <w:rPr>
                <w:color w:val="000000"/>
                <w:sz w:val="20"/>
                <w:szCs w:val="20"/>
              </w:rPr>
              <w:t>5,141,100</w:t>
            </w:r>
          </w:p>
        </w:tc>
        <w:tc>
          <w:tcPr>
            <w:tcW w:w="3568" w:type="dxa"/>
            <w:tcBorders>
              <w:bottom w:val="single" w:sz="4" w:space="0" w:color="000000"/>
              <w:right w:val="single" w:sz="4" w:space="0" w:color="000000"/>
            </w:tcBorders>
            <w:vAlign w:val="center"/>
          </w:tcPr>
          <w:p>
            <w:pPr>
              <w:pStyle w:val="Normal"/>
              <w:spacing w:lineRule="exact" w:line="234" w:before="50" w:after="50"/>
              <w:jc w:val="both"/>
              <w:rPr>
                <w:color w:val="000000"/>
                <w:spacing w:val="6"/>
                <w:sz w:val="20"/>
                <w:szCs w:val="20"/>
              </w:rPr>
            </w:pPr>
            <w:r>
              <w:rPr>
                <w:color w:val="000000"/>
                <w:spacing w:val="6"/>
                <w:sz w:val="20"/>
                <w:szCs w:val="20"/>
              </w:rPr>
              <w:t xml:space="preserve"> </w:t>
            </w:r>
            <w:r>
              <w:rPr>
                <w:color w:val="000000"/>
                <w:spacing w:val="6"/>
                <w:sz w:val="20"/>
                <w:szCs w:val="20"/>
              </w:rPr>
              <w:t xml:space="preserve">Chưa bao gồm khóa kẹp mạch máu,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4" w:before="50" w:after="50"/>
              <w:rPr>
                <w:color w:val="000000"/>
                <w:sz w:val="20"/>
                <w:szCs w:val="20"/>
              </w:rPr>
            </w:pPr>
            <w:r>
              <w:rPr>
                <w:color w:val="000000"/>
                <w:sz w:val="20"/>
                <w:szCs w:val="20"/>
              </w:rPr>
              <w:t xml:space="preserve">1402 </w:t>
            </w:r>
          </w:p>
        </w:tc>
        <w:tc>
          <w:tcPr>
            <w:tcW w:w="1655" w:type="dxa"/>
            <w:gridSpan w:val="2"/>
            <w:tcBorders>
              <w:bottom w:val="single" w:sz="4" w:space="0" w:color="000000"/>
              <w:right w:val="single" w:sz="4" w:space="0" w:color="000000"/>
            </w:tcBorders>
            <w:vAlign w:val="center"/>
          </w:tcPr>
          <w:p>
            <w:pPr>
              <w:pStyle w:val="Normal"/>
              <w:spacing w:lineRule="exact" w:line="234" w:before="50" w:after="50"/>
              <w:jc w:val="center"/>
              <w:rPr>
                <w:color w:val="000000"/>
                <w:sz w:val="20"/>
                <w:szCs w:val="20"/>
              </w:rPr>
            </w:pPr>
            <w:r>
              <w:rPr>
                <w:color w:val="000000"/>
                <w:sz w:val="20"/>
                <w:szCs w:val="20"/>
              </w:rPr>
              <w:t>10.0497.0489</w:t>
            </w:r>
          </w:p>
        </w:tc>
        <w:tc>
          <w:tcPr>
            <w:tcW w:w="3261" w:type="dxa"/>
            <w:tcBorders>
              <w:bottom w:val="single" w:sz="4" w:space="0" w:color="000000"/>
              <w:right w:val="single" w:sz="4" w:space="0" w:color="000000"/>
            </w:tcBorders>
            <w:vAlign w:val="center"/>
          </w:tcPr>
          <w:p>
            <w:pPr>
              <w:pStyle w:val="Normal"/>
              <w:spacing w:lineRule="exact" w:line="234" w:before="50" w:after="50"/>
              <w:jc w:val="both"/>
              <w:rPr>
                <w:color w:val="000000"/>
                <w:sz w:val="20"/>
                <w:szCs w:val="20"/>
              </w:rPr>
            </w:pPr>
            <w:r>
              <w:rPr>
                <w:color w:val="000000"/>
                <w:sz w:val="20"/>
                <w:szCs w:val="20"/>
              </w:rPr>
              <w:t>Cắt bỏ u mạc nối lớn</w:t>
            </w:r>
          </w:p>
        </w:tc>
        <w:tc>
          <w:tcPr>
            <w:tcW w:w="3316" w:type="dxa"/>
            <w:tcBorders>
              <w:bottom w:val="single" w:sz="4" w:space="0" w:color="000000"/>
              <w:right w:val="single" w:sz="4" w:space="0" w:color="000000"/>
            </w:tcBorders>
            <w:vAlign w:val="center"/>
          </w:tcPr>
          <w:p>
            <w:pPr>
              <w:pStyle w:val="Normal"/>
              <w:spacing w:lineRule="exact" w:line="234" w:before="50" w:after="50"/>
              <w:jc w:val="both"/>
              <w:rPr>
                <w:color w:val="000000"/>
                <w:sz w:val="20"/>
                <w:szCs w:val="20"/>
              </w:rPr>
            </w:pPr>
            <w:r>
              <w:rPr>
                <w:color w:val="000000"/>
                <w:sz w:val="20"/>
                <w:szCs w:val="20"/>
              </w:rPr>
              <w:t>Cắt bỏ u mạc nối lớn</w:t>
            </w:r>
          </w:p>
        </w:tc>
        <w:tc>
          <w:tcPr>
            <w:tcW w:w="1275" w:type="dxa"/>
            <w:tcBorders>
              <w:bottom w:val="single" w:sz="4" w:space="0" w:color="000000"/>
              <w:right w:val="single" w:sz="4" w:space="0" w:color="000000"/>
            </w:tcBorders>
            <w:vAlign w:val="center"/>
          </w:tcPr>
          <w:p>
            <w:pPr>
              <w:pStyle w:val="Normal"/>
              <w:spacing w:lineRule="exact" w:line="234" w:before="50" w:after="50"/>
              <w:jc w:val="center"/>
              <w:rPr>
                <w:color w:val="000000"/>
                <w:sz w:val="20"/>
                <w:szCs w:val="20"/>
              </w:rPr>
            </w:pPr>
            <w:r>
              <w:rPr>
                <w:color w:val="000000"/>
                <w:sz w:val="20"/>
                <w:szCs w:val="20"/>
              </w:rPr>
              <w:t>5,141,100</w:t>
            </w:r>
          </w:p>
        </w:tc>
        <w:tc>
          <w:tcPr>
            <w:tcW w:w="3568" w:type="dxa"/>
            <w:tcBorders>
              <w:bottom w:val="single" w:sz="4" w:space="0" w:color="000000"/>
              <w:right w:val="single" w:sz="4" w:space="0" w:color="000000"/>
            </w:tcBorders>
            <w:vAlign w:val="center"/>
          </w:tcPr>
          <w:p>
            <w:pPr>
              <w:pStyle w:val="Normal"/>
              <w:spacing w:lineRule="exact" w:line="234" w:before="50" w:after="5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34" w:before="50" w:after="50"/>
              <w:rPr>
                <w:color w:val="000000"/>
                <w:sz w:val="20"/>
                <w:szCs w:val="20"/>
              </w:rPr>
            </w:pPr>
            <w:r>
              <w:rPr>
                <w:color w:val="000000"/>
                <w:sz w:val="20"/>
                <w:szCs w:val="20"/>
              </w:rPr>
              <w:t xml:space="preserve">1403 </w:t>
            </w:r>
          </w:p>
        </w:tc>
        <w:tc>
          <w:tcPr>
            <w:tcW w:w="1655" w:type="dxa"/>
            <w:gridSpan w:val="2"/>
            <w:tcBorders>
              <w:bottom w:val="single" w:sz="4" w:space="0" w:color="000000"/>
              <w:right w:val="single" w:sz="4" w:space="0" w:color="000000"/>
            </w:tcBorders>
            <w:vAlign w:val="center"/>
          </w:tcPr>
          <w:p>
            <w:pPr>
              <w:pStyle w:val="Normal"/>
              <w:spacing w:lineRule="exact" w:line="234" w:before="50" w:after="50"/>
              <w:jc w:val="center"/>
              <w:rPr>
                <w:color w:val="000000"/>
                <w:sz w:val="20"/>
                <w:szCs w:val="20"/>
              </w:rPr>
            </w:pPr>
            <w:r>
              <w:rPr>
                <w:color w:val="000000"/>
                <w:sz w:val="20"/>
                <w:szCs w:val="20"/>
              </w:rPr>
              <w:t>10.0496.0489</w:t>
            </w:r>
          </w:p>
        </w:tc>
        <w:tc>
          <w:tcPr>
            <w:tcW w:w="3261" w:type="dxa"/>
            <w:tcBorders>
              <w:bottom w:val="single" w:sz="4" w:space="0" w:color="000000"/>
              <w:right w:val="single" w:sz="4" w:space="0" w:color="000000"/>
            </w:tcBorders>
            <w:vAlign w:val="center"/>
          </w:tcPr>
          <w:p>
            <w:pPr>
              <w:pStyle w:val="Normal"/>
              <w:spacing w:lineRule="exact" w:line="234" w:before="50" w:after="50"/>
              <w:jc w:val="both"/>
              <w:rPr>
                <w:color w:val="000000"/>
                <w:sz w:val="20"/>
                <w:szCs w:val="20"/>
              </w:rPr>
            </w:pPr>
            <w:r>
              <w:rPr>
                <w:color w:val="000000"/>
                <w:sz w:val="20"/>
                <w:szCs w:val="20"/>
              </w:rPr>
              <w:t>Cắt mạc nối lớn</w:t>
            </w:r>
          </w:p>
        </w:tc>
        <w:tc>
          <w:tcPr>
            <w:tcW w:w="3316" w:type="dxa"/>
            <w:tcBorders>
              <w:bottom w:val="single" w:sz="4" w:space="0" w:color="000000"/>
              <w:right w:val="single" w:sz="4" w:space="0" w:color="000000"/>
            </w:tcBorders>
            <w:vAlign w:val="center"/>
          </w:tcPr>
          <w:p>
            <w:pPr>
              <w:pStyle w:val="Normal"/>
              <w:spacing w:lineRule="exact" w:line="234" w:before="50" w:after="50"/>
              <w:jc w:val="both"/>
              <w:rPr>
                <w:color w:val="000000"/>
                <w:sz w:val="20"/>
                <w:szCs w:val="20"/>
              </w:rPr>
            </w:pPr>
            <w:r>
              <w:rPr>
                <w:color w:val="000000"/>
                <w:sz w:val="20"/>
                <w:szCs w:val="20"/>
              </w:rPr>
              <w:t>Cắt mạc nối lớn</w:t>
            </w:r>
          </w:p>
        </w:tc>
        <w:tc>
          <w:tcPr>
            <w:tcW w:w="1275" w:type="dxa"/>
            <w:tcBorders>
              <w:bottom w:val="single" w:sz="4" w:space="0" w:color="000000"/>
              <w:right w:val="single" w:sz="4" w:space="0" w:color="000000"/>
            </w:tcBorders>
            <w:vAlign w:val="center"/>
          </w:tcPr>
          <w:p>
            <w:pPr>
              <w:pStyle w:val="Normal"/>
              <w:spacing w:lineRule="exact" w:line="234" w:before="50" w:after="50"/>
              <w:jc w:val="center"/>
              <w:rPr>
                <w:color w:val="000000"/>
                <w:sz w:val="20"/>
                <w:szCs w:val="20"/>
              </w:rPr>
            </w:pPr>
            <w:r>
              <w:rPr>
                <w:color w:val="000000"/>
                <w:sz w:val="20"/>
                <w:szCs w:val="20"/>
              </w:rPr>
              <w:t>5,141,100</w:t>
            </w:r>
          </w:p>
        </w:tc>
        <w:tc>
          <w:tcPr>
            <w:tcW w:w="3568" w:type="dxa"/>
            <w:tcBorders>
              <w:bottom w:val="single" w:sz="4" w:space="0" w:color="000000"/>
              <w:right w:val="single" w:sz="4" w:space="0" w:color="000000"/>
            </w:tcBorders>
            <w:vAlign w:val="center"/>
          </w:tcPr>
          <w:p>
            <w:pPr>
              <w:pStyle w:val="Normal"/>
              <w:spacing w:lineRule="exact" w:line="234" w:before="50" w:after="5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0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12.048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u phúc mạc</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u phúc mạc</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141,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0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306.049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Phẫu thuật nội soi cắt nang mạc treo ruột</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Phẫu thuật nội soi cắt nang mạc treo ruột</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068,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0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415.049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mở vòi trứng lấy khối chửa ngoài tử cung + tạo hình vòi trứ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mở vòi trứng lấy khối chửa ngoài tử cung + tạo hình vòi trứ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068,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0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11.049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Dẫn lưu hoặc mở thông manh trà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Dẫn lưu hoặc mở thông manh trà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0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24.049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àm hậu môn nhân tạo</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àm hậu môn nhân tạo</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0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25.049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àm hậu môn nhân tạo</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àm hậu môn nhân tạo</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1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451.049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Mở bụng thăm dò</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Mở bụng thăm dò</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1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01.049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Mở bụng thăm dò, lau rửa ổ bụng, đặt dẫn lư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Mở bụng thăm dò, lau rửa ổ bụng, đặt dẫn lư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1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452.049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Mở bụng thăm dò, sinh thiết</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Mở bụng thăm dò, sinh thiết</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1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479.049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Mở thông hỗng tràng hoặc mở thông hồi trà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Mở thông hỗng tràng hoặc mở thông hồi trà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1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74.049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hăm dò, sinh thiết ga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hăm dò, sinh thiết ga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683,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1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684.049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Phẫu thuật điều trị thoát vị bẹn </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Phẫu thuật điều trị thoát vị bẹn </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tấm màng nâng,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1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679.049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điều trị thoát vị bẹn bằng phương pháp Bassin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điều trị thoát vị bẹn bằng phương pháp Bassin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tấm màng nâng,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1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681.0492</w:t>
            </w:r>
          </w:p>
        </w:tc>
        <w:tc>
          <w:tcPr>
            <w:tcW w:w="3261"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Phẫu thuật điều trị thoát vị bẹn bằng phương pháp kết hợp Bassini và Shouldice</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điều trị thoát vị bẹn bằng phương pháp kết hợp Bassini và Shouldice</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tấm màng nâng,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1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682.049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điều trị thoát vị bẹn bằng phương pháp Lichtenstei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điều trị thoát vị bẹn bằng phương pháp Lichtenstei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tấm màng nâng,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1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680.049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điều trị thoát vị bẹn bằng phương pháp Shouldice</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điều trị thoát vị bẹn bằng phương pháp Shouldice</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tấm màng nâng,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2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683.049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Phẫu thuật điều trị thoát vị bẹn tái phát</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Phẫu thuật điều trị thoát vị bẹn tái phát</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tấm màng nâng,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2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685.049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điều trị thoát vị đù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điều trị thoát vị đù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tấm màng nâng,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2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687.049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điều trị thoát vị thành bụng khác</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Phẫu thuật điều trị thoát vị thành bụng khác</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tấm màng nâng,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2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686.049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điều trị thoát vị vết mổ thành bụ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điều trị thoát vị vết mổ thành bụ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512,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tấm màng nâng,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2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616.049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Dẫn lưu áp xe ga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Dẫn lưu áp xe ga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14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2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09.049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Dẫn lưu áp xe ruột thừa</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Dẫn lưu áp xe ruột thừa</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14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2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617.049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Dẫn lưu áp xe tồn dư sau mổ ga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Dẫn lưu áp xe tồn dư sau mổ ga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14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2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492.049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điều trị áp xe tồn dư, dẫn lưu ổ bụ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điều trị áp xe tồn dư, dẫn lưu ổ bụ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14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2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39.049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Bóc u xơ, cơ... trực tràng đường tầng sinh mô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Bóc u xơ, cơ... trực tràng đường tầng sinh mô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2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33.049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Cắt u, polyp trực tràng đường hậu mô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Cắt u, polyp trực tràng đường hậu mô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3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63.049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hẹp hậu môn bằng cắt vòng xơ, tạo hình hậu mô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hẹp hậu môn bằng cắt vòng xơ, tạo hình hậu mô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3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61.049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nứt kẽ hậu môn bằng cắt cơ tròn trong (vị trí 3h và 9h)</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nứt kẽ hậu môn bằng cắt cơ tròn trong (vị trí 3h và 9h)</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3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62.049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nứt kẽ hậu môn bằng cắt cơ tròn trong vị trí 6h, tạo hình hậu mô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nứt kẽ hậu môn bằng cắt cơ tròn trong vị trí 6h, tạo hình hậu mô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3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47.049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1 búi trĩ</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1 búi trĩ</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 xml:space="preserve">Chưa bao gồm máy cắt nối tự động và ghim khâu máy cắt nối,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3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49.049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trĩ kinh điển (phương pháp Milligan - Morgan hoặc Ferguso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trĩ kinh điển (phương pháp Milligan - Morgan hoặc Ferguso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3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50.049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trĩ kinh điển có sử dụng dụng cụ hỗ trợ</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trĩ kinh điển có sử dụng dụng cụ hỗ trợ</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 xml:space="preserve">Chưa bao gồm máy cắt nối tự động và ghim khâu máy cắt nối,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3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55.049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hích, dẫn lưu áp xe cạnh hậu môn đơn giả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hích, dẫn lưu áp xe cạnh hậu môn đơn giả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3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pPr>
            <w:r>
              <w:rPr>
                <w:color w:val="000000"/>
                <w:sz w:val="20"/>
                <w:szCs w:val="20"/>
              </w:rPr>
              <w:t>10.0556.049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điều trị áp xe hậu môn phức tạp</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điều trị áp xe hậu môn phức tạp</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3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59.049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điều trị rò hậu môn cắt cơ thắt trên chỉ chờ</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điều trị rò hậu môn cắt cơ thắt trên chỉ chờ</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3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57.049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8"/>
                <w:sz w:val="20"/>
                <w:szCs w:val="20"/>
              </w:rPr>
            </w:pPr>
            <w:r>
              <w:rPr>
                <w:color w:val="000000"/>
                <w:spacing w:val="8"/>
                <w:sz w:val="20"/>
                <w:szCs w:val="20"/>
              </w:rPr>
              <w:t>Phẫu thuật điều trị rò hậu môn đơn giả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8"/>
                <w:sz w:val="20"/>
                <w:szCs w:val="20"/>
              </w:rPr>
            </w:pPr>
            <w:r>
              <w:rPr>
                <w:color w:val="000000"/>
                <w:spacing w:val="8"/>
                <w:sz w:val="20"/>
                <w:szCs w:val="20"/>
              </w:rPr>
              <w:t>Phẫu thuật điều trị rò hậu môn đơn giả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4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58.049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Phẫu thuật điều trị rò hậu môn phức tạp</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8"/>
                <w:sz w:val="20"/>
                <w:szCs w:val="20"/>
              </w:rPr>
            </w:pPr>
            <w:r>
              <w:rPr>
                <w:color w:val="000000"/>
                <w:spacing w:val="8"/>
                <w:sz w:val="20"/>
                <w:szCs w:val="20"/>
              </w:rPr>
              <w:t>Phẫu thuật điều trị rò hậu môn phức tạp</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4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54.049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hâu treo và triệt mạch trĩ (THD)</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hâu treo và triệt mạch trĩ (THD)</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4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51.049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lấy toàn bộ trĩ vò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lấy toàn bộ trĩ vò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4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48.049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lấy trĩ tắc mạch</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lấy trĩ tắc mạch</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16,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4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52.049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Longo</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Longo</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507,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 xml:space="preserve">Chưa bao gồm máy cắt nối tự động và ghim khâu trong má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4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53.049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Longo kết hợp với khâu treo trĩ</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Longo kết hợp với khâu treo trĩ</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507,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trong máy. </w:t>
            </w:r>
          </w:p>
        </w:tc>
      </w:tr>
      <w:tr>
        <w:trPr>
          <w:trHeight w:val="776"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4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2.0286.049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can thiệp - cắt hớt niêm mạc ống tiêu hóa điều trị ung thư sớm</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can thiệp - cắt hớt niêm mạc ống tiêu hóa điều trị ung thư sớm</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022,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dao cắt niêm mạc, kìm kẹp cầm máu.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4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1040.049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cắt dưới niêm mạc điều trị ung thư sớm dạ dà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cắt dưới niêm mạc điều trị ung thư sớm dạ dà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022,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dao cắt niêm mạc, kìm kẹp cầm máu. </w:t>
            </w:r>
          </w:p>
        </w:tc>
      </w:tr>
      <w:tr>
        <w:trPr>
          <w:trHeight w:val="708"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4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2.0295.049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can thiệp - cắt 1 polyp ống tiêu hóa &lt; 1 cm</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can thiệp - cắt 1 polyp ống tiêu hóa &lt; 1 cm</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108,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64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4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1067.049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cắt polyp ông tiêu hóa (thực quản, dạ dày, tá tràng, đại trực trà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cắt polyp ông tiêu hóa (thực quản, dạ dày, tá tràng, đại trực trà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108,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694"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5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2.0296.050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can thiệp - cắt polyp ống tiêu hóa &gt; 1 cm hoặc nhiều polyp</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can thiệp - cắt polyp ống tiêu hóa &gt; 1 cm hoặc nhiều polyp</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743,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5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2.0290.050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can thiệp - gắp giun, dị vật ống tiêu hóa</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can thiệp - gắp giun, dị vật ống tiêu hóa</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743,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5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1063.050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đại tràng - lấy dị vật</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đại tràng - lấy dị vật</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743,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5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1059.050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thực quản - dạ dày, lấy dị vật</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thực quản - dạ dày, lấy dị vật</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743,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5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0.0070.050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đại tràng - lấy dị vật</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đại tràng - lấy dị vật</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743,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5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pPr>
            <w:r>
              <w:rPr>
                <w:color w:val="000000"/>
                <w:sz w:val="20"/>
                <w:szCs w:val="20"/>
              </w:rPr>
              <w:t>01.0217.050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Mở thông dạ dày bằng nội so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Mở thông dạ dày bằng nội so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45,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5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147.050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mở thông dạ dà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mở thông dạ dà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45,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5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2356.050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ọc hút áp xe thành bụ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ọc hút áp xe thành bụ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18,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5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1650.050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Rạch áp xe túi lệ</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Rạch áp xe túi lệ</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18,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5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817.050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rích áp xe phần mềm lớ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rích áp xe phần mềm lớ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18,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6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2119.050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rích nhọt ống tai ngoà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rích nhọt ống tai ngoà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18,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6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4.0215.050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Rạch áp xe m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Rạch áp xe m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18,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6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4.0216.050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Rạch áp xe túi lệ</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Rạch áp xe túi lệ</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18,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6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304.050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rích áp xe nhỏ vùng đầu cổ</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rích áp xe nhỏ vùng đầu cổ</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18,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6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2.0297.050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hậu môn ống cứ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hậu môn ống cứ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69,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6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2.0310.050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trực tràng ống cứng không sinh thiết</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trực tràng ống cứng không sinh thiết</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69,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6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15.051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cố định trật khớp háng không chỉ định phẫu thuật</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cố định trật khớp háng không chỉ định phẫu thuật [bột liề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67,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6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15.051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cố định trật khớp háng không chỉ định phẫu thuật</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cố định trật khớp háng không chỉ định phẫu thuật [bột tự cá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97,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501"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6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31.051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trật khớp cổ châ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Nắn, bó bột trật khớp cổ chân [bột liề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2,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423"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6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18.051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trật khớp gố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trật khớp gối [bột liề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2,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7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11.051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trong bong sụn tiếp khớp gối, khớp há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trong bong sụn tiếp khớp gối, khớp háng [bột liề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pPr>
            <w:r>
              <w:rPr>
                <w:color w:val="000000"/>
                <w:sz w:val="20"/>
                <w:szCs w:val="20"/>
              </w:rPr>
              <w:t>282,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7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31.051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trật khớp cổ châ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8"/>
                <w:sz w:val="20"/>
                <w:szCs w:val="20"/>
              </w:rPr>
            </w:pPr>
            <w:r>
              <w:rPr>
                <w:color w:val="000000"/>
                <w:spacing w:val="8"/>
                <w:sz w:val="20"/>
                <w:szCs w:val="20"/>
              </w:rPr>
              <w:t>Nắn, bó bột trật khớp cổ chân [bột tự cá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82,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7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18.051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trật khớp gố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trật khớp gối [bột tự cá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82,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7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11.051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trong bong sụn tiếp khớp gối, khớp há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trong bong sụn tiếp khớp gối, khớp háng [bột tự cá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82,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7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01.051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bong sụn tiếp khớp khuỷu, khớp cổ t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bong sụn tiếp khớp khuỷu, khớp cổ tay [bột liề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34,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7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996.051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xương đò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xương đòn [bột liề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34,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7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00.051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trật khớp khuỷ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trật khớp khuỷu [bột liề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34,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7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29.051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trật khớp xương đò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8"/>
                <w:sz w:val="20"/>
                <w:szCs w:val="20"/>
              </w:rPr>
            </w:pPr>
            <w:r>
              <w:rPr>
                <w:color w:val="000000"/>
                <w:spacing w:val="8"/>
                <w:sz w:val="20"/>
                <w:szCs w:val="20"/>
              </w:rPr>
              <w:t>Nắn, bó bột trật khớp xương đòn [bột liề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34,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7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01.051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bong sụn tiếp khớp khuỷu, khớp cổ t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bong sụn tiếp khớp khuỷu, khớp cổ tay [bột tự cá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56,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48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7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996.051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xương đò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Nắn, bó bột gãy xương đòn [bột tự cá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56,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8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00.051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trật khớp khuỷ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8"/>
                <w:sz w:val="20"/>
                <w:szCs w:val="20"/>
              </w:rPr>
            </w:pPr>
            <w:r>
              <w:rPr>
                <w:color w:val="000000"/>
                <w:spacing w:val="8"/>
                <w:sz w:val="20"/>
                <w:szCs w:val="20"/>
              </w:rPr>
              <w:t>Nắn, bó bột trật khớp khuỷu [bột tự cá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56,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8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29.051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trật khớp xương đò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trật khớp xương đòn [bột tự cá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56,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8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25.051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trật khớp cùng đò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8"/>
                <w:sz w:val="20"/>
                <w:szCs w:val="20"/>
              </w:rPr>
            </w:pPr>
            <w:r>
              <w:rPr>
                <w:color w:val="000000"/>
                <w:spacing w:val="8"/>
                <w:sz w:val="20"/>
                <w:szCs w:val="20"/>
              </w:rPr>
              <w:t>Nắn, bó bột trật khớp cùng đòn [bột liề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42,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8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995.051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trật khớp va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trật khớp vai [bột liề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42,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8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25.051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trật khớp cùng đò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8"/>
                <w:sz w:val="20"/>
                <w:szCs w:val="20"/>
              </w:rPr>
            </w:pPr>
            <w:r>
              <w:rPr>
                <w:color w:val="000000"/>
                <w:spacing w:val="8"/>
                <w:sz w:val="20"/>
                <w:szCs w:val="20"/>
              </w:rPr>
              <w:t>Nắn, bó bột trật khớp cùng đòn [bột tự cá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87,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pPr>
            <w:r>
              <w:rPr>
                <w:color w:val="000000"/>
                <w:sz w:val="20"/>
                <w:szCs w:val="20"/>
              </w:rPr>
              <w:t xml:space="preserve">148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995.051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trật khớp va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trật khớp vai [bột tự cá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87,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8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28.051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xương bàn châ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8"/>
                <w:sz w:val="20"/>
                <w:szCs w:val="20"/>
              </w:rPr>
            </w:pPr>
            <w:r>
              <w:rPr>
                <w:color w:val="000000"/>
                <w:spacing w:val="8"/>
                <w:sz w:val="20"/>
                <w:szCs w:val="20"/>
              </w:rPr>
              <w:t>Nắn, bó bột gãy xương bàn chân [bột liề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57,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8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09.051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xương bàn, ngón t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xương bàn, ngón tay [bột liề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57,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8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22.051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xương chà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xương chày [bột liề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57,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8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24.051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xương ngón châ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8"/>
                <w:sz w:val="20"/>
                <w:szCs w:val="20"/>
              </w:rPr>
            </w:pPr>
            <w:r>
              <w:rPr>
                <w:color w:val="000000"/>
                <w:spacing w:val="8"/>
                <w:sz w:val="20"/>
                <w:szCs w:val="20"/>
              </w:rPr>
              <w:t>Nắn, bó bột gãy xương ngón chân [bột liề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57,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9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28.052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xương bàn châ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xương bàn chân [bột tự cá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92,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9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09.052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xương bàn, ngón t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xương bàn, ngón tay [bột tự cá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92,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9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22.0520</w:t>
            </w:r>
          </w:p>
        </w:tc>
        <w:tc>
          <w:tcPr>
            <w:tcW w:w="3261"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Nắn, bó bột gãy xương chà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8"/>
                <w:sz w:val="20"/>
                <w:szCs w:val="20"/>
              </w:rPr>
            </w:pPr>
            <w:r>
              <w:rPr>
                <w:color w:val="000000"/>
                <w:spacing w:val="8"/>
                <w:sz w:val="20"/>
                <w:szCs w:val="20"/>
              </w:rPr>
              <w:t>Nắn, bó bột gãy xương chày [bột tự cá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92,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9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24.052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xương ngón châ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xương ngón chân [bột tự cá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92,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9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27.052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Monteggia</w:t>
            </w:r>
          </w:p>
        </w:tc>
        <w:tc>
          <w:tcPr>
            <w:tcW w:w="3316"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Nắn, bó bột gãy Monteggia [bột liề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9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07.052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một xương cẳng t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Nắn, bó bột gãy một xương cẳng tay [bột liề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9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08.052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Pouteau - Colles</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8"/>
                <w:sz w:val="20"/>
                <w:szCs w:val="20"/>
              </w:rPr>
            </w:pPr>
            <w:r>
              <w:rPr>
                <w:color w:val="000000"/>
                <w:spacing w:val="8"/>
                <w:sz w:val="20"/>
                <w:szCs w:val="20"/>
              </w:rPr>
              <w:t>Nắn, bó bột gãy Pouteau - Colles [bột liề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9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27.0522</w:t>
            </w:r>
          </w:p>
        </w:tc>
        <w:tc>
          <w:tcPr>
            <w:tcW w:w="3261"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Nắn, bó bột gãy Monteggia</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10"/>
                <w:sz w:val="20"/>
                <w:szCs w:val="20"/>
              </w:rPr>
            </w:pPr>
            <w:r>
              <w:rPr>
                <w:color w:val="000000"/>
                <w:spacing w:val="10"/>
                <w:sz w:val="20"/>
                <w:szCs w:val="20"/>
              </w:rPr>
              <w:t>Nắn, bó bột gãy Monteggia [bột tự cá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42,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9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07.052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một xương cẳng t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một xương cẳng tay [bột tự cá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42,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49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08.052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Pouteau - Colles</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Pouteau - Colles [bột tự cá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42,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45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50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10.052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trật khớp há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trật khớp háng [bột liề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49,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558"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50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10.052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trật khớp há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Nắn, bó bột trật khớp háng [bột tự cá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0,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50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21.052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dưới hai xương cẳng chân</w:t>
            </w:r>
          </w:p>
        </w:tc>
        <w:tc>
          <w:tcPr>
            <w:tcW w:w="3316"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Nắn, bó bột gãy 1/3 dưới hai xương cẳng chân [bột liề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50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20.052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giữa hai xương cẳng chân</w:t>
            </w:r>
          </w:p>
        </w:tc>
        <w:tc>
          <w:tcPr>
            <w:tcW w:w="3316"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Nắn, bó bột gãy 1/3 giữa hai xương cẳng chân [bột liề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50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19.052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trên hai xương cẳng chân</w:t>
            </w:r>
          </w:p>
        </w:tc>
        <w:tc>
          <w:tcPr>
            <w:tcW w:w="3316"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Nắn, bó bột gãy 1/3 trên hai xương cẳng chân [bột liề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49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50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26.052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Dupuptren</w:t>
            </w:r>
          </w:p>
        </w:tc>
        <w:tc>
          <w:tcPr>
            <w:tcW w:w="3316"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Nắn, bó bột gãy Dupuptren [bột liề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414"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50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12.052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mâm chày</w:t>
            </w:r>
          </w:p>
        </w:tc>
        <w:tc>
          <w:tcPr>
            <w:tcW w:w="3316"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Nắn, bó bột gãy mâm chày [bột liề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50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21.052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dưới hai xương cẳng châ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dưới hai xương cẳng chân [bột tự cá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50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20.052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giữa hai xương cẳng châ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giữa hai xương cẳng chân [bột tự cá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50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19.052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trên hai xương cẳng châ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trên hai xương cẳng chân [bột tự cá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518"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51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26.052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Dupuptre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Nắn, bó bột gãy Dupuptren [bột tự cá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41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51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12.052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mâm chà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Nắn, bó bột gãy mâm chày [bột tự cá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51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06.052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dưới hai xương cẳng t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Nắn, bó bột gãy 1/3 dưới hai xương cẳng tay [bột liề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51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999.052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dưới thân xương cánh t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Nắn, bó bột gãy 1/3 dưới thân xương cánh tay [bột liề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51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05.052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giữa hai xương cẳng t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Nắn, bó bột gãy 1/3 giữa hai xương cẳng tay [bột liề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51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998.052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giữa thân xương cánh t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Nắn, bó bột gãy 1/3 giữa thân xương cánh tay [bột liề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51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04.052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trên hai xương cẳng t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Nắn, bó bột gãy 1/3 trên hai xương cẳng tay [bột liề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51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997.052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trên thân xương cánh t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Nắn, bó bột gãy 1/3 trên thân xương cánh tay [bột liề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51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02.052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cổ xương cánh t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Nắn, bó bột gãy cổ xương cánh tay [bột liề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519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1003.0527</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bó bột gãy trên lồi cầu xương cánh tay trẻ em độ III và độ IV</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pacing w:val="8"/>
                <w:sz w:val="20"/>
                <w:szCs w:val="20"/>
              </w:rPr>
            </w:pPr>
            <w:r>
              <w:rPr>
                <w:color w:val="000000"/>
                <w:spacing w:val="8"/>
                <w:sz w:val="20"/>
                <w:szCs w:val="20"/>
              </w:rPr>
              <w:t>Nắn, bó bột gãy trên lồi cầu xương cánh tay trẻ em độ III và độ IV [bột liề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72,7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520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1006.0528</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bó bột gãy 1/3 dưới hai xương cẳng tay</w:t>
            </w:r>
          </w:p>
        </w:tc>
        <w:tc>
          <w:tcPr>
            <w:tcW w:w="3316" w:type="dxa"/>
            <w:tcBorders>
              <w:bottom w:val="single" w:sz="4" w:space="0" w:color="000000"/>
              <w:right w:val="single" w:sz="4" w:space="0" w:color="000000"/>
            </w:tcBorders>
            <w:vAlign w:val="center"/>
          </w:tcPr>
          <w:p>
            <w:pPr>
              <w:pStyle w:val="Normal"/>
              <w:spacing w:lineRule="exact" w:line="240" w:before="50" w:after="50"/>
              <w:jc w:val="both"/>
              <w:rPr/>
            </w:pPr>
            <w:r>
              <w:rPr>
                <w:color w:val="000000"/>
                <w:sz w:val="20"/>
                <w:szCs w:val="20"/>
              </w:rPr>
              <w:t>Nắn, bó bột gãy 1/3 dưới hai xương cẳng tay [bột tự cá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rHeight w:val="705"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521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999.0528</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bó bột gãy 1/3 dưới thân xương cánh tay</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bó bột gãy 1/3 dưới thân xương cánh tay [bột tự cá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522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1005.0528</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bó bột gãy 1/3 giữa hai xương cẳng tay</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bó bột gãy 1/3 giữa hai xương cẳng tay [bột tự cá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rHeight w:val="665"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523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998.0528</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bó bột gãy 1/3 giữa thân xương cánh tay</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bó bột gãy 1/3 giữa thân xương cánh tay [bột tự cá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524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1004.0528</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bó bột gãy 1/3 trên hai xương cẳng tay</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bó bột gãy 1/3 trên hai xương cẳng tay [bột tự cá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rHeight w:val="767"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525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997.0528</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bó bột gãy 1/3 trên thân xương cánh tay</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bó bột gãy 1/3 trên thân xương cánh tay [bột tự cá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526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1002.0528</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bó bột gãy cổ xương cánh tay</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bó bột gãy cổ xương cánh tay [bột tự cá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527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1003.0528</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bó bột gãy trên lồi cầu xương cánh tay trẻ em độ III và độ IV</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pacing w:val="6"/>
                <w:sz w:val="20"/>
                <w:szCs w:val="20"/>
              </w:rPr>
            </w:pPr>
            <w:r>
              <w:rPr>
                <w:color w:val="000000"/>
                <w:spacing w:val="6"/>
                <w:sz w:val="20"/>
                <w:szCs w:val="20"/>
              </w:rPr>
              <w:t>Nắn, bó bột gãy trên lồi cầu xương cánh tay trẻ em độ III và độ IV [bột tự cá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00,1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rHeight w:val="526"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528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994.0529</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bó bột cột sống</w:t>
            </w:r>
          </w:p>
        </w:tc>
        <w:tc>
          <w:tcPr>
            <w:tcW w:w="3316" w:type="dxa"/>
            <w:tcBorders>
              <w:bottom w:val="single" w:sz="4" w:space="0" w:color="000000"/>
              <w:right w:val="single" w:sz="4" w:space="0" w:color="000000"/>
            </w:tcBorders>
            <w:vAlign w:val="center"/>
          </w:tcPr>
          <w:p>
            <w:pPr>
              <w:pStyle w:val="Normal"/>
              <w:spacing w:lineRule="exact" w:line="240" w:before="50" w:after="50"/>
              <w:jc w:val="both"/>
              <w:rPr/>
            </w:pPr>
            <w:r>
              <w:rPr>
                <w:color w:val="000000"/>
                <w:sz w:val="20"/>
                <w:szCs w:val="20"/>
              </w:rPr>
              <w:t>Nắn, bó bột cột sống [bột liề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59,6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529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990.0529</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bó bột gãy 1/3 dưới xương đùi</w:t>
            </w:r>
          </w:p>
        </w:tc>
        <w:tc>
          <w:tcPr>
            <w:tcW w:w="3316" w:type="dxa"/>
            <w:tcBorders>
              <w:bottom w:val="single" w:sz="4" w:space="0" w:color="000000"/>
              <w:right w:val="single" w:sz="4" w:space="0" w:color="000000"/>
            </w:tcBorders>
            <w:vAlign w:val="center"/>
          </w:tcPr>
          <w:p>
            <w:pPr>
              <w:pStyle w:val="Normal"/>
              <w:spacing w:lineRule="exact" w:line="240" w:before="50" w:after="50"/>
              <w:jc w:val="both"/>
              <w:rPr/>
            </w:pPr>
            <w:r>
              <w:rPr>
                <w:color w:val="000000"/>
                <w:sz w:val="20"/>
                <w:szCs w:val="20"/>
              </w:rPr>
              <w:t>Nắn, bó bột gãy 1/3 dưới xương đùi [bột liề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59,6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530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989.0529</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bó bột gãy 1/3 trên xương đùi</w:t>
            </w:r>
          </w:p>
        </w:tc>
        <w:tc>
          <w:tcPr>
            <w:tcW w:w="3316" w:type="dxa"/>
            <w:tcBorders>
              <w:bottom w:val="single" w:sz="4" w:space="0" w:color="000000"/>
              <w:right w:val="single" w:sz="4" w:space="0" w:color="000000"/>
            </w:tcBorders>
            <w:vAlign w:val="center"/>
          </w:tcPr>
          <w:p>
            <w:pPr>
              <w:pStyle w:val="Normal"/>
              <w:spacing w:lineRule="exact" w:line="240" w:before="50" w:after="50"/>
              <w:jc w:val="both"/>
              <w:rPr/>
            </w:pPr>
            <w:r>
              <w:rPr>
                <w:color w:val="000000"/>
                <w:sz w:val="20"/>
                <w:szCs w:val="20"/>
              </w:rPr>
              <w:t>Nắn, bó bột gãy 1/3 trên xương đùi [bột liề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59,6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rHeight w:val="406"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531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pPr>
            <w:r>
              <w:rPr>
                <w:color w:val="000000"/>
                <w:sz w:val="20"/>
                <w:szCs w:val="20"/>
              </w:rPr>
              <w:t>10.1014.0529</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bó bột gãy Cổ xương đùi</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pacing w:val="-4"/>
                <w:sz w:val="20"/>
                <w:szCs w:val="20"/>
              </w:rPr>
            </w:pPr>
            <w:r>
              <w:rPr>
                <w:color w:val="000000"/>
                <w:spacing w:val="-4"/>
                <w:sz w:val="20"/>
                <w:szCs w:val="20"/>
              </w:rPr>
              <w:t>Nắn, bó bột gãy cổ xương đùi [bột liề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59,6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532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986.0529</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bó bột gãy cổ xương đùi, vỡ ổ cối và trật khớp háng</w:t>
            </w:r>
          </w:p>
        </w:tc>
        <w:tc>
          <w:tcPr>
            <w:tcW w:w="3316" w:type="dxa"/>
            <w:tcBorders>
              <w:bottom w:val="single" w:sz="4" w:space="0" w:color="000000"/>
              <w:right w:val="single" w:sz="4" w:space="0" w:color="000000"/>
            </w:tcBorders>
            <w:vAlign w:val="center"/>
          </w:tcPr>
          <w:p>
            <w:pPr>
              <w:pStyle w:val="Normal"/>
              <w:spacing w:lineRule="exact" w:line="240" w:before="50" w:after="50"/>
              <w:jc w:val="both"/>
              <w:rPr/>
            </w:pPr>
            <w:r>
              <w:rPr>
                <w:color w:val="000000"/>
                <w:sz w:val="20"/>
                <w:szCs w:val="20"/>
              </w:rPr>
              <w:t>Nắn, bó bột gãy cổ xương đùi, vỡ ổ cối và trật khớp háng [bột liề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59,6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533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pPr>
            <w:r>
              <w:rPr>
                <w:color w:val="000000"/>
                <w:sz w:val="20"/>
                <w:szCs w:val="20"/>
              </w:rPr>
              <w:t>10.1016.0529</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bó bột gãy lồi cầu xương đùi</w:t>
            </w:r>
          </w:p>
        </w:tc>
        <w:tc>
          <w:tcPr>
            <w:tcW w:w="3316" w:type="dxa"/>
            <w:tcBorders>
              <w:bottom w:val="single" w:sz="4" w:space="0" w:color="000000"/>
              <w:right w:val="single" w:sz="4" w:space="0" w:color="000000"/>
            </w:tcBorders>
            <w:vAlign w:val="center"/>
          </w:tcPr>
          <w:p>
            <w:pPr>
              <w:pStyle w:val="Normal"/>
              <w:spacing w:lineRule="exact" w:line="240" w:before="50" w:after="50"/>
              <w:jc w:val="both"/>
              <w:rPr/>
            </w:pPr>
            <w:r>
              <w:rPr>
                <w:color w:val="000000"/>
                <w:sz w:val="20"/>
                <w:szCs w:val="20"/>
              </w:rPr>
              <w:t>Nắn, bó bột gãy lồi cầu xương đùi [bột liề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59,6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rHeight w:val="474"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534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1013.0529</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bó bột gãy xương chậu</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bó bột gãy xương chậu [bột liề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59,6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rHeight w:val="423"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535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994.0530</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bó bột cột sống</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bó bột cột sống [bột tự cá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79,6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536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990.0530</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bó bột gãy 1/3 dưới xương đùi</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bó bột gãy 1/3 dưới xương đùi [bột tự cá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79,6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537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989.0530</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bó bột gãy 1/3 trên xương đùi</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bó bột gãy 1/3 trên xương đùi [bột tự cá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79,6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538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pPr>
            <w:r>
              <w:rPr>
                <w:color w:val="000000"/>
                <w:sz w:val="20"/>
                <w:szCs w:val="20"/>
              </w:rPr>
              <w:t>10.1014.0530</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bó bột gãy Cổ xương đùi</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pacing w:val="6"/>
                <w:sz w:val="20"/>
                <w:szCs w:val="20"/>
              </w:rPr>
            </w:pPr>
            <w:r>
              <w:rPr>
                <w:color w:val="000000"/>
                <w:spacing w:val="6"/>
                <w:sz w:val="20"/>
                <w:szCs w:val="20"/>
              </w:rPr>
              <w:t>Nắn, bó bột gãy Cổ xương đùi [bột tự cá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79,6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539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986.0530</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bó bột gãy cổ xương đùi, vỡ ổ cối và trật khớp háng</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bó bột gãy cổ xương đùi, vỡ ổ cối và trật khớp háng [bột tự cá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79,6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540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pPr>
            <w:r>
              <w:rPr>
                <w:color w:val="000000"/>
                <w:sz w:val="20"/>
                <w:szCs w:val="20"/>
              </w:rPr>
              <w:t>10.1016.0530</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bó bột gãy lồi cầu xương đùi</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bó bột gãy lồi cầu xương đùi [bột tự cá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79,6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rHeight w:val="370"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541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1013.0530</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bó bột gãy xương chậu</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pacing w:val="-4"/>
                <w:sz w:val="20"/>
                <w:szCs w:val="20"/>
              </w:rPr>
            </w:pPr>
            <w:r>
              <w:rPr>
                <w:color w:val="000000"/>
                <w:spacing w:val="-4"/>
                <w:sz w:val="20"/>
                <w:szCs w:val="20"/>
              </w:rPr>
              <w:t>Nắn, bó bột gãy xương chậu [bột tự cá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79,6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rHeight w:val="359"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542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1023.0532</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bó bột gãy xương gót</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bó bột gãy xương gót</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67,0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rHeight w:val="421"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543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1017.0533</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Bó bột ống trong gãy xương bánh chè</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Bó bột ống trong gãy xương bánh chè</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67,0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rHeight w:val="41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544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863.0534</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cắt cụt cẳng tay, cánh tay</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cắt cụt cẳng tay, cánh tay</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994,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545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742.0539</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tạo hình cứng khớp cổ tay sau chấn thương</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tạo hình cứng khớp cổ tay sau chấn thương</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275,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546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pPr>
            <w:r>
              <w:rPr>
                <w:color w:val="000000"/>
                <w:sz w:val="20"/>
                <w:szCs w:val="20"/>
              </w:rPr>
              <w:t>27.0461.0541</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cắt sụn chêm</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cắt sụn chêm</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602,5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547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7.0470.0542</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tái tạo dây chằng chéo sau</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tái tạo dây chằng chéo sau</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594,5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548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7.0466.0542</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tái tạo dây chằng chéo trước bằng gân bánh chè tự thân</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tái tạo dây chằng chéo trước bằng gân bánh chè tự thâ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594,5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549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7.0467.0542</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tái tạo dây chằng chéo trước bằng gân chân ngỗng</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tái tạo dây chằng chéo trước bằng gân chân ngỗng</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594,5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550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7.0468.0542</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tái tạo dây chằng chéo trước bằng gân tứ đầu</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tái tạo dây chằng chéo trước bằng gân tứ đầu</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594,5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551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7.0469.0542</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tái tạo lại dây chằng chéo trước</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tái tạo lại dây chằng chéo trước</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594,5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552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715.0543</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tạo hình bệnh xương bả vai lên cao</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tạo hình bệnh xương bả vai lên cao</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602,5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Chưa bao gồm đinh, nẹp, vít, ốc, khóa.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553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869.0548</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kết hợp xương chấn thương Lisfranc và bàn chân giữa</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kết hợp xương chấn thương Lisfranc và bàn chân giữa</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Chưa bao gồm kim hoặc đin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554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772.0548</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pacing w:val="8"/>
                <w:sz w:val="20"/>
                <w:szCs w:val="20"/>
              </w:rPr>
            </w:pPr>
            <w:r>
              <w:rPr>
                <w:color w:val="000000"/>
                <w:spacing w:val="8"/>
                <w:sz w:val="20"/>
                <w:szCs w:val="20"/>
              </w:rPr>
              <w:t>Phẫu thuật kết hợp xương gãy bánh chè</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pacing w:val="8"/>
                <w:sz w:val="20"/>
                <w:szCs w:val="20"/>
              </w:rPr>
            </w:pPr>
            <w:r>
              <w:rPr>
                <w:color w:val="000000"/>
                <w:spacing w:val="8"/>
                <w:sz w:val="20"/>
                <w:szCs w:val="20"/>
              </w:rPr>
              <w:t>Phẫu thuật kết hợp xương gãy bánh chè</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Chưa bao gồm kim hoặc đin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555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796.0548</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kết hợp xương gãy hở độ II trên và liên lồi cầu xương đùi</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kết hợp xương gãy hở độ II trên và liên lồi cầu xương đùi</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Chưa bao gồm kim hoặc đin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556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797.0548</w:t>
            </w:r>
          </w:p>
        </w:tc>
        <w:tc>
          <w:tcPr>
            <w:tcW w:w="3261" w:type="dxa"/>
            <w:tcBorders>
              <w:bottom w:val="single" w:sz="4" w:space="0" w:color="000000"/>
              <w:right w:val="single" w:sz="4" w:space="0" w:color="000000"/>
            </w:tcBorders>
            <w:vAlign w:val="center"/>
          </w:tcPr>
          <w:p>
            <w:pPr>
              <w:pStyle w:val="Normal"/>
              <w:spacing w:lineRule="exact" w:line="240" w:before="50" w:after="50"/>
              <w:jc w:val="both"/>
              <w:rPr/>
            </w:pPr>
            <w:r>
              <w:rPr>
                <w:color w:val="000000"/>
                <w:sz w:val="20"/>
                <w:szCs w:val="20"/>
              </w:rPr>
              <w:t>Phẫu thuật kết hợp xương gãy hở độ III trên và liên lồi cầu xương đùi</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kết hợp xương gãy hở độ III trên và liên lồi cầu xương đùi</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Chưa bao gồm kim hoặc đin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557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804.0548</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kết hợp xương gãy hở liên lồi cầu xương cánh tay</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kết hợp xương gãy hở liên lồi cầu xương cánh tay</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pPr>
            <w:r>
              <w:rPr>
                <w:color w:val="000000"/>
                <w:sz w:val="20"/>
                <w:szCs w:val="20"/>
              </w:rPr>
              <w:t>4,324,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Chưa bao gồm kim hoặc đin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558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734.0548</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kết hợp xương gãy mỏm khuỷu</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kết hợp xương gãy mỏm khuỷu</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Chưa bao gồm kim hoặc đin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559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735.0548</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kết hợp xương gãy mỏm khuỷu phức tạp</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kết hợp xương gãy mỏm khuỷu phức tạp</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Chưa bao gồm kim hoặc đin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560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791.0548</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kết hợp xương gãy trật đốt bàn ngón chân</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kết hợp xương gãy trật đốt bàn ngón châ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Chưa bao gồm kim hoặc đin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56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73.054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trật khớp cổ chân ở trẻ em</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trật khớp cổ chân ở trẻ em</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kim hoặc đin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56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44.054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trật khớp cổ t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Phẫu thuật kết hợp xương gãy trật khớp cổ ta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kim hoặc đin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56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73.054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xương bánh chè phức tạp</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xương bánh chè phức tạp</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kim hoặc đin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56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71.054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trật khớp cổ châ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Phẫu thuật kết hợp xương trật khớp cổ châ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kim hoặc đin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56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72.054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trật khớp dưới sê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trật khớp dưới sê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kim hoặc đin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56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pPr>
            <w:r>
              <w:rPr>
                <w:color w:val="000000"/>
                <w:sz w:val="20"/>
                <w:szCs w:val="20"/>
              </w:rPr>
              <w:t>10.0790.054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trật khớp Lisfranc</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trật khớp Lisfranc</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324,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kim hoặc đin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56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49.054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Phẫu thuật làm cứng khớp bàn, ngón t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Phẫu thuật làm cứng khớp bàn, ngón ta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002,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đinh, nẹp vít, khung cố định ngoài.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56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43.055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điều trị bệnh DE QUER VAIN và ngón tay cò sú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điều trị bệnh DE QUER VAIN và ngón tay cò sú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923,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56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902.055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xơ cứng cơ ức đòn chũm</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xơ cứng cơ ức đòn chũm</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923,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57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901.055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xơ cứng gân cơ tam đầu cánh t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xơ cứng gân cơ tam đầu cánh ta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923,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57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76.055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Ghép xương trong phẫu thuật chấn thương cột sống thắt lư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Ghép xương trong phẫu thuật chấn thương cột sống thắt lư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105,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57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39.055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ghép xương trong chấn thương cột sống cổ</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ghép xương trong chấn thương cột sống cổ</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105,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57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27.055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khớp giả xương cánh t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khớp giả xương cánh ta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105,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pPr>
            <w:r>
              <w:rPr>
                <w:color w:val="000000"/>
                <w:sz w:val="20"/>
                <w:szCs w:val="20"/>
              </w:rPr>
              <w:t xml:space="preserve">157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28.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hỉnh trục Cal lệch đầu dưới xương qu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hỉnh trục Cal lệch đầu dưới xương qua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57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19.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Phẫu thuật gãy xương đốt bàn ngón t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8"/>
                <w:sz w:val="20"/>
                <w:szCs w:val="20"/>
              </w:rPr>
            </w:pPr>
            <w:r>
              <w:rPr>
                <w:color w:val="000000"/>
                <w:spacing w:val="8"/>
                <w:sz w:val="20"/>
                <w:szCs w:val="20"/>
              </w:rPr>
              <w:t>Phẫu thuật gãy xương đốt bàn ngón ta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57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17.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kết hợp xương) gãy xương bả va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kết hợp xương) gãy xương bả va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57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83.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2 mắt cá cổ chân</w:t>
            </w:r>
          </w:p>
        </w:tc>
        <w:tc>
          <w:tcPr>
            <w:tcW w:w="3316"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Phẫu thuật kết hợp xương gãy 2 mắt cá cổ châ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57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59.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bán phần chỏm xương đù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bán phần chỏm xương đù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57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45.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chỏm đốt bàn và ngón t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chỏm đốt bàn và ngón ta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58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65.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Phẫu thuật kết hợp xương gãy cổ châ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cổ châ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pPr>
            <w:r>
              <w:rPr>
                <w:color w:val="000000"/>
                <w:sz w:val="20"/>
                <w:szCs w:val="20"/>
              </w:rPr>
              <w:t xml:space="preserve">158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23.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cổ giải phẫu và phẫu thuật xương cánh t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cổ giải phẫu và phẫu thuật xương cánh ta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58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62.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cổ mấu chuyển xương đù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cổ mấu chuyển xương đù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58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18.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cổ xương bả va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cổ xương bả va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58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61.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cổ xương đù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cổ xương đù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58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37.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Phẫu thuật kết hợp xương gãy đài qu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Phẫu thuật kết hợp xương gãy đài qua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58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38.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đài quay phức tạp</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đài quay phức tạp</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58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43.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đầu dưới qương qu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đầu dưới qương qua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58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82.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đầu dưới xương chày (Pilo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đầu dưới xương chày (Pilo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58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20.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đầu dưới xương qu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đầu dưới xương qua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59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77.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Phẫu thuật kết hợp xương gãy hai mâm chà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hai mâm chà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59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93.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hở độ I hai xương cẳng châ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hở độ I hai xương cẳng châ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59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01.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hở độ I thân xương cánh t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hở độ I thân xương cánh ta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59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94.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hở độ II hai xương cẳng chân</w:t>
            </w:r>
          </w:p>
        </w:tc>
        <w:tc>
          <w:tcPr>
            <w:tcW w:w="3316"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Phẫu thuật kết hợp xương gãy hở độ II hai xương cẳng châ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59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02.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hở độ II thân xương cánh t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hở độ II thân xương cánh ta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59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95.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hở độ III hai xương cẳng châ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hở độ III hai xương cẳng châ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59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03.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hở độ III thân xương cánh t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hở độ III thân xương cánh ta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59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98.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hở I thân hai xương cẳng t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hở I thân hai xương cẳng ta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59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99.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hở II thân hai xương cẳng t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hở II thân hai xương cẳng ta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59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00.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hở III thân hai xương cẳng t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hở III thân hai xương cẳng ta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0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63.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liên mấu chuyển xương đù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liên mấu chuyển xương đù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pPr>
            <w:r>
              <w:rPr>
                <w:color w:val="000000"/>
                <w:sz w:val="20"/>
                <w:szCs w:val="20"/>
              </w:rPr>
              <w:t xml:space="preserve">160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33.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lồi cầu ngoài xương cánh t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lồi cầu ngoài xương cánh tay [nẹp vít]</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0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pPr>
            <w:r>
              <w:rPr>
                <w:color w:val="000000"/>
                <w:sz w:val="20"/>
                <w:szCs w:val="20"/>
              </w:rPr>
              <w:t>10.0767.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lồi cầu ngoài xương đù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lồi cầu ngoài xương đù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0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68.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lồi cầu trong xương đù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lồi cầu trong xương đù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0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47.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Phẫu thuật kết hợp xương gãy lồi cầu xương bàn và ngón t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lồi cầu xương bàn và ngón ta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0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17.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lồi cầu xương khớp ngón t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lồi cầu xương khớp ngón ta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0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76.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mâm chày ngoài</w:t>
            </w:r>
          </w:p>
        </w:tc>
        <w:tc>
          <w:tcPr>
            <w:tcW w:w="3316"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Phẫu thuật kết hợp xương gãy mâm chày ngoà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0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75.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mâm chày tro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mâm chày tro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0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86.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mắt cá kèm trật khớp cổ châ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mắt cá kèm trật khớp cổ châ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0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85.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Phẫu thuật kết hợp xương gãy mắt cá ngoà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Phẫu thuật kết hợp xương gãy mắt cá ngoà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1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84.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Phẫu thuật kết hợp xương gãy mắt cá tro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Phẫu thuật kết hợp xương gãy mắt cá tro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1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36.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Phẫu thuật kết hợp xương gãy Monteggia</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Monteggia</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1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92.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nèn đốt bàn ngón 5 (bàn châ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nèn đốt bàn ngón 5 (bàn châ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1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21.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nội khớp đầu dưới xương qu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nội khớp đầu dưới xương qua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1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16.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nội khớp xương khớp ngón t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nội khớp xương khớp ngón ta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1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66.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Pilo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Pilo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1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32.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ròng rọc xương cánh t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ròng rọc xương cánh ta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1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80.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thân 2 xương cẳng châ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thân 2 xương cẳng châ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1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pPr>
            <w:r>
              <w:rPr>
                <w:color w:val="000000"/>
                <w:sz w:val="20"/>
                <w:szCs w:val="20"/>
              </w:rPr>
              <w:t>10.0739.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thân 2 xương cẳng t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thân 2 xương cẳng ta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1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46.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thân đốt bàn và ngón t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thân đốt bàn và ngón ta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2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25.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thân xương cánh t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thân xương cánh ta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2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29.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thân xương cánh tay phức tạp</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thân xương cánh tay phức tạp</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2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79.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thân xương chà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thân xương chà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2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65.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thân xương đù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thân xương đù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2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24.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trật cổ xương cánh t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trật cổ xương cánh ta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2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64.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trật cổ xương đù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trật cổ xương đù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2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89.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trật xương gót</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trật xương gót</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2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87.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trật xương sê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trật xương sê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2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30.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trên lồi cầu xương cánh t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trên lồi cầu xương cánh ta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2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66.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trên lồi cầu xương đù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trên lồi cầu xương đù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3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69.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trên và liên lồi cầu xương đù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trên và liên lồi cầu xương đù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3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19.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Phẫu thuật kết hợp xương gãy xương đò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Phẫu thuật kết hợp xương gãy xương đò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3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15.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xương đốt bàn ngón t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xương đốt bàn ngón ta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pPr>
            <w:r>
              <w:rPr>
                <w:color w:val="000000"/>
                <w:sz w:val="20"/>
                <w:szCs w:val="20"/>
              </w:rPr>
              <w:t xml:space="preserve">163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70.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xương đốt bàn và đốt ngón châ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xương đốt bàn và đốt ngón châ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3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pPr>
            <w:r>
              <w:rPr>
                <w:color w:val="000000"/>
                <w:sz w:val="20"/>
                <w:szCs w:val="20"/>
              </w:rPr>
              <w:t>10.0788.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Phẫu thuật kết hợp xương gãy xương gót</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Phẫu thuật kết hợp xương gãy xương gót</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3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68.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Phẫu thuật kết hợp xương gãy xương gót</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Phẫu thuật kết hợp xương gãy xương gót</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3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81.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xương mác đơn thuầ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xương mác đơn thuầ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3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40.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xương quay kèm trật khớp quay trụ dướ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xương quay kèm trật khớp quay trụ dướ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3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67.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xương sên và trật khớp</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xương sên và trật khớp</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3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21.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khớp giả xương đò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khớp giả xương đò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4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20.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trật khớp cùng đò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trật khớp cùng đò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4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22.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trật khớp ức đò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Phẫu thuật kết hợp xương trật khớp ức đò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4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22.05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sửa trục điều trị lệch trục sau gãy đầu dưới xương qu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sửa trục điều trị lệch trục sau gãy đầu dưới xương qua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4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27.0557</w:t>
            </w:r>
          </w:p>
        </w:tc>
        <w:tc>
          <w:tcPr>
            <w:tcW w:w="3261"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kết hợp xương qua da bằng K.Wire gãy đầu dưới xương qu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kết hợp xương qua da bằng K.Wire gãy đầu dưới xương qua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474,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1295"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4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2.0339.055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nang tiêu xương, ghép xươ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nang tiêu xương, ghép xươ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085,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4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2.0340.055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tế bào khổng lồ, ghép xươ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tế bào khổng lồ, ghép xươ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085,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4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2.0324.055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xương sụn lành tính</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xương sụn lành tính</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085,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4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2.0325.055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xương, sụ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xương, sụ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085,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rHeight w:val="560"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4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42.055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Khâu phục hồi tổn thương gân duỗ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Khâu phục hồi tổn thương gân duỗ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4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40.0559</w:t>
            </w:r>
          </w:p>
        </w:tc>
        <w:tc>
          <w:tcPr>
            <w:tcW w:w="3261"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Khâu tổn thương gân gấp bàn tay ở vùng I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Khâu tổn thương gân gấp bàn tay ở vùng I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5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39.055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Khâu tổn thương gân gấp vùng I, III, IV, V</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Khâu tổn thương gân gấp vùng I, III, IV, V</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5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85.055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điều trị đứt gân Achille</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điều trị đứt gân Achille</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5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86.055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Phẫu thuật điều trị đứt gân Achille tới muộ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Phẫu thuật điều trị đứt gân Achille tới muộ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653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884.0559</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pacing w:val="6"/>
                <w:sz w:val="20"/>
                <w:szCs w:val="20"/>
              </w:rPr>
            </w:pPr>
            <w:r>
              <w:rPr>
                <w:color w:val="000000"/>
                <w:spacing w:val="6"/>
                <w:sz w:val="20"/>
                <w:szCs w:val="20"/>
              </w:rPr>
              <w:t>Phẫu thuật điều trị đứt gân cơ nhị đầu đùi</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pacing w:val="6"/>
                <w:sz w:val="20"/>
                <w:szCs w:val="20"/>
              </w:rPr>
            </w:pPr>
            <w:r>
              <w:rPr>
                <w:color w:val="000000"/>
                <w:spacing w:val="6"/>
                <w:sz w:val="20"/>
                <w:szCs w:val="20"/>
              </w:rPr>
              <w:t>Phẫu thuật điều trị đứt gân cơ nhị đầu đùi</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654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883.0559</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điều trị gân bánh chè</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điều trị gân bánh chè</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655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882.0559</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đứt gân cơ nhị đầu</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đứt gân cơ nhị đầu</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656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826.0559</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tái tạo dây chằng bên của ngón 1 bàn tay</w:t>
            </w:r>
          </w:p>
        </w:tc>
        <w:tc>
          <w:tcPr>
            <w:tcW w:w="3316" w:type="dxa"/>
            <w:tcBorders>
              <w:bottom w:val="single" w:sz="4" w:space="0" w:color="000000"/>
              <w:right w:val="single" w:sz="4" w:space="0" w:color="000000"/>
            </w:tcBorders>
            <w:vAlign w:val="center"/>
          </w:tcPr>
          <w:p>
            <w:pPr>
              <w:pStyle w:val="Normal"/>
              <w:spacing w:lineRule="exact" w:line="240" w:before="50" w:after="50"/>
              <w:jc w:val="both"/>
              <w:rPr/>
            </w:pPr>
            <w:r>
              <w:rPr>
                <w:color w:val="000000"/>
                <w:sz w:val="20"/>
                <w:szCs w:val="20"/>
              </w:rPr>
              <w:t>Phẫu thuật tái tạo dây chằng bên của ngón 1 bàn tay</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657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825.0559</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Tái tạo tổn thương mạn tính dây chằng xương thuyền</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Tái tạo tổn thương mạn tính dây chằng xương thuyề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658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818.0559</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tạo hình tổn thương dây chằng mạn tính của ngón I</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tạo hình tổn thương dây chằng mạn tính của ngón I</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659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748.0559</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tổn thương dây chằng của đốt bàn - ngón tay</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tổn thương dây chằng của đốt bàn - ngón tay</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501"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660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877.0559</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tổn thương gân Achille</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tổn thương gân Achille</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423"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661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875.0559</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tổn thương gân chày trước</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tổn thương gân chày trước</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662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880.0559</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pacing w:val="10"/>
                <w:sz w:val="20"/>
                <w:szCs w:val="20"/>
              </w:rPr>
            </w:pPr>
            <w:r>
              <w:rPr>
                <w:color w:val="000000"/>
                <w:spacing w:val="10"/>
                <w:sz w:val="20"/>
                <w:szCs w:val="20"/>
              </w:rPr>
              <w:t>Phẫu thuật tổn thương gân cơ chày sau</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pacing w:val="10"/>
                <w:sz w:val="20"/>
                <w:szCs w:val="20"/>
              </w:rPr>
            </w:pPr>
            <w:r>
              <w:rPr>
                <w:color w:val="000000"/>
                <w:spacing w:val="10"/>
                <w:sz w:val="20"/>
                <w:szCs w:val="20"/>
              </w:rPr>
              <w:t>Phẫu thuật tổn thương gân cơ chày sau</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490"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663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878.0559</w:t>
            </w:r>
          </w:p>
        </w:tc>
        <w:tc>
          <w:tcPr>
            <w:tcW w:w="3261" w:type="dxa"/>
            <w:tcBorders>
              <w:bottom w:val="single" w:sz="4" w:space="0" w:color="000000"/>
              <w:right w:val="single" w:sz="4" w:space="0" w:color="000000"/>
            </w:tcBorders>
            <w:vAlign w:val="center"/>
          </w:tcPr>
          <w:p>
            <w:pPr>
              <w:pStyle w:val="Normal"/>
              <w:spacing w:lineRule="exact" w:line="240" w:before="50" w:after="50"/>
              <w:jc w:val="both"/>
              <w:rPr/>
            </w:pPr>
            <w:r>
              <w:rPr>
                <w:color w:val="000000"/>
                <w:spacing w:val="-4"/>
                <w:sz w:val="20"/>
                <w:szCs w:val="20"/>
              </w:rPr>
              <w:t>Phẫu thuật tổn thương gân cơ mác bên</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tổn thương gân cơ mác bê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664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749.0559</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tổn thương gân duỗi cẳng và bàn ngón tay</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tổn thương gân duỗi cẳng và bàn ngón tay</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665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pPr>
            <w:r>
              <w:rPr>
                <w:color w:val="000000"/>
                <w:sz w:val="20"/>
                <w:szCs w:val="20"/>
              </w:rPr>
              <w:t>10.0876.0559</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tổn thương gân duỗi dài ngón I</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tổn thương gân duỗi dài ngón I</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666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751.0559</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tổn thương gân gấp bàn - cổ tay</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tổn thương gân gấp bàn - cổ tay</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667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750.0559</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tổn thương gân gấp của cổ tay và cẳng tay</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tổn thương gân gấp của cổ tay và cẳng tay</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668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879.0559</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tổn thương gân gấp dài ngón I</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tổn thương gân gấp dài ngón I</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6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52.055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ổn thương gân gấp ở vùng cấm (Vùng I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ổn thương gân gấp ở vùng cấm (Vùng I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7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10.055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vết thương bàn tay tổn thương gân duỗ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vết thương bàn tay tổn thương gân duỗ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7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11.055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vết thương phần mềm tổn thương gân gấp</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vết thương phần mềm tổn thương gân gấp</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7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41.055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ái tạo phục hồi tổn thương gân gấp 2 thì</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Tái tạo phục hồi tổn thương gân gấp 2 thì</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302,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7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81.056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lấy thoát vị đĩa đệm cột sống thắt lưng sử dụng nẹp cố định liên gai sau (DIAM, Silicon, Coflex, Gelfix...)</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lấy thoát vị đĩa đệm cột sống thắt lưng sử dụng nẹp cố định liên gai sau (DIAM, Silicon, Coflex, Gelfix...)</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840,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7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68.0567</w:t>
            </w:r>
          </w:p>
        </w:tc>
        <w:tc>
          <w:tcPr>
            <w:tcW w:w="3261"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Phẫu thuật cố định cột sống bằng vít qua cuố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ố định cột sống bằng vít qua cuố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798,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7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69.056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ố định cột sống sử dụng vít loãng xươ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ố định cột sống sử dụng vít loãng xươ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798,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7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72.056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ố định cột sống thắt lưng sử dụng hệ thống nẹp bán độ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ố định cột sống thắt lưng sử dụng hệ thống nẹp bán độ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798,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7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80.057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lấy thoát vị đĩa đệm cột sống thắt lưng đa tầ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lấy thoát vị đĩa đệm cột sống thắt lưng đa tầ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496,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đĩa đệm nhân tạo. </w:t>
            </w:r>
          </w:p>
        </w:tc>
      </w:tr>
      <w:tr>
        <w:trPr>
          <w:trHeight w:val="528"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7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74.0571</w:t>
            </w:r>
          </w:p>
        </w:tc>
        <w:tc>
          <w:tcPr>
            <w:tcW w:w="3261"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Cụt chấn thương cổ và bàn châ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ụt chấn thương cổ và bàn châ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7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59.057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Phẫu thuật bệnh lý nhiễm trùng bàn t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8"/>
                <w:sz w:val="20"/>
                <w:szCs w:val="20"/>
              </w:rPr>
            </w:pPr>
            <w:r>
              <w:rPr>
                <w:color w:val="000000"/>
                <w:spacing w:val="8"/>
                <w:sz w:val="20"/>
                <w:szCs w:val="20"/>
              </w:rPr>
              <w:t>Phẫu thuật bệnh lý nhiễm trùng bàn ta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8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62.057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làm mỏm cụt ngón và đốt bàn ngó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làm mỏm cụt ngón và đốt bàn ngó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8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51.057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ạo hình điều trị tật thừa ngón t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ạo hình điều trị tật thừa ngón ta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226,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8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50.057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ạo hình điều trị tật dính ngón t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Phẫu thuật tạo hình điều trị tật dính ngón ta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44,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8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6.0295.057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Phẫu thuật điều trị vết thương phần mềm vùng hàm mặt có thiếu hổng tổ chức</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Phẫu thuật điều trị vết thương phần mềm vùng hàm mặt có thiếu hổng tổ chức</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67,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8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72.057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lọc, xử lý vết thương tầng sinh môn phức tạp</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lọc, xử lý vết thương tầng sinh môn phức tạp</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204,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8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08.057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dập nát phần mềm các cơ quan vận độ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dập nát phần mềm các cơ quan vận độ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204,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8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07.057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hương tích phần mềm các cơ quan vận độ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hương tích phần mềm các cơ quan vận độ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204,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8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001.057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xử lý vết thương da đầu phức tạp</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xử lý vết thương da đầu phức tạp</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204,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8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629.058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Mở nhu mô gan lấy sỏ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Mở nhu mô gan lấy sỏ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712,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8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16.058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hở lấy sỏi thận sỏi niệu quản + kết hợp nội soi mềm để lấy toàn bộ sỏ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hở lấy sỏi thận sỏi niệu quản + kết hợp nội soi mềm để lấy toàn bộ sỏ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712,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9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87.058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lấy nhân thoát vị đĩa đệm ít xâm lấn sử dụng hệ thống ống no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lấy nhân thoát vị đĩa đệm ít xâm lấn sử dụng hệ thống ống no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712,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9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297.058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án sỏi thận qua da bằng máy tán hơi + siêu âm/có C.Arm</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án sỏi thận qua da bằng máy tán hơi + siêu âm/có C.Arm</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712,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9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298.058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án sỏi thận qua da có C.Arm + siêu âm/laser</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án sỏi thận qua da có C.Arm + siêu âm/laser</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712,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44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9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677.058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Bảo tồn lách vỡ bằng lưới sinh học</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Bảo tồn lách vỡ bằng lưới sinh học</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433,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36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9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48.058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m niệu quản bàng qua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m niệu quản bàng qua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433,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468"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9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611.058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chỏm nang ga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chỏm nang ga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433,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9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676.058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Khâu vết thương lách</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Khâu vết thương lách</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433,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pPr>
            <w:r>
              <w:rPr>
                <w:color w:val="000000"/>
                <w:sz w:val="20"/>
                <w:szCs w:val="20"/>
              </w:rPr>
              <w:t xml:space="preserve">169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42.058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sỏi bàng quang lần 2, đóng lỗ rò bàng qua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sỏi bàng quang lần 2, đóng lỗ rò bàng qua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433,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9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259.058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điều trị bệnh suy - giãn tĩnh mạch chi dướ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điều trị bệnh suy - giãn tĩnh mạch chi dướ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pPr>
            <w:r>
              <w:rPr>
                <w:color w:val="000000"/>
                <w:sz w:val="20"/>
                <w:szCs w:val="20"/>
              </w:rPr>
              <w:t>3,433,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69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167.058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điều trị vết thương - chấn thương mạch máu ch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điều trị vết thương - chấn thương mạch máu ch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433,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ưa bao gồm đoạn mạch nhân tạo.</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0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15.058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hâu bảo tồn hoặc cắt thận bán phần trong chấn thương thậ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hâu bảo tồn hoặc cắt thận bán phần trong chấn thương thậ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433,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0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2.0256.058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thận lành</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thận lành</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433,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0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401.058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dương vật không vét hạch, cắt một nửa dương vật</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dương vật không vét hạch, cắt một nửa dương vật</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0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699.058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Khâu vết thương thành bụ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Khâu vết thương thành bụ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0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620.058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Mở thông túi mật</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Mở thông túi mật</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0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697.058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u thành bụ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u thành bụ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0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60.058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điều trị bệnh Verneuil</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điều trị bệnh Verneuil</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0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688.058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rò, nang ống rốn tràng, niệu rố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rò, nang ống rốn tràng, niệu rố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pPr>
            <w:r>
              <w:rPr>
                <w:color w:val="000000"/>
                <w:sz w:val="20"/>
                <w:szCs w:val="20"/>
              </w:rPr>
              <w:t xml:space="preserve">170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64.058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háo khớp cổ t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háo khớp cổ ta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0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09.058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vết thương bàn t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vết thương bàn ta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1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sz w:val="20"/>
                <w:szCs w:val="20"/>
              </w:rPr>
            </w:pPr>
            <w:r>
              <w:rPr>
                <w:sz w:val="20"/>
                <w:szCs w:val="20"/>
              </w:rPr>
              <w:t>12.0265.058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lành dương vật</w:t>
            </w:r>
          </w:p>
        </w:tc>
        <w:tc>
          <w:tcPr>
            <w:tcW w:w="3316" w:type="dxa"/>
            <w:tcBorders>
              <w:bottom w:val="single" w:sz="4" w:space="0" w:color="000000"/>
              <w:right w:val="single" w:sz="4" w:space="0" w:color="000000"/>
            </w:tcBorders>
            <w:vAlign w:val="center"/>
          </w:tcPr>
          <w:p>
            <w:pPr>
              <w:pStyle w:val="Normal"/>
              <w:spacing w:lineRule="exact" w:line="250" w:before="50" w:after="50"/>
              <w:jc w:val="both"/>
              <w:rPr>
                <w:sz w:val="20"/>
                <w:szCs w:val="20"/>
              </w:rPr>
            </w:pPr>
            <w:r>
              <w:rPr>
                <w:sz w:val="20"/>
                <w:szCs w:val="20"/>
              </w:rPr>
              <w:t>Cắt u lành dương vật</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96,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sz w:val="20"/>
                <w:szCs w:val="20"/>
              </w:rPr>
            </w:pPr>
            <w:r>
              <w:rPr>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pPr>
            <w:r>
              <w:rPr>
                <w:color w:val="000000"/>
                <w:sz w:val="20"/>
                <w:szCs w:val="20"/>
              </w:rPr>
              <w:t xml:space="preserve">171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410.058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8"/>
                <w:sz w:val="20"/>
                <w:szCs w:val="20"/>
              </w:rPr>
            </w:pPr>
            <w:r>
              <w:rPr>
                <w:color w:val="000000"/>
                <w:spacing w:val="8"/>
                <w:sz w:val="20"/>
                <w:szCs w:val="20"/>
              </w:rPr>
              <w:t>Cắt bỏ bao da qui đầu do dính hoặc dà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8"/>
                <w:sz w:val="20"/>
                <w:szCs w:val="20"/>
              </w:rPr>
            </w:pPr>
            <w:r>
              <w:rPr>
                <w:color w:val="000000"/>
                <w:spacing w:val="8"/>
                <w:sz w:val="20"/>
                <w:szCs w:val="20"/>
              </w:rPr>
              <w:t>Cắt bỏ bao da qui đầu do dính hoặc dà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9,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1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411.058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hẹp bao quy đầ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hẹp bao quy đầ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9,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1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67.058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lành tính ống hậu môn (u cơ, polyp…)</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lành tính ống hậu môn (u cơ, polyp…)</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9,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1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59.058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Dẫn lưu bàng quang đơn thuầ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Dẫn lưu bàng quang đơn thuầ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9,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1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412.058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Mở rộng lỗ sáo</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Mở rộng lỗ sáo</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9,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1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66.058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u nhú ống hậu môn (condylome)</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u nhú ống hậu môn (condylome)</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9,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1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98.058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ái tạo miệng sáo do hẹp miệng sáo</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ái tạo miệng sáo do hẹp miệng sáo</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9,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1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408.058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ràn dịch màng tinh hoàn</w:t>
            </w:r>
          </w:p>
        </w:tc>
        <w:tc>
          <w:tcPr>
            <w:tcW w:w="3316"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Phẫu thuật tràn dịch màng tinh hoà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9,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1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402.058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Phẫu thuật vỡ vật hang do gãy dương vật</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Phẫu thuật vỡ vật hang do gãy dương vật</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9,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2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400.058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hắt tĩnh mạch tinh trên bụ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hắt tĩnh mạch tinh trên bụ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9,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2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44.058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Dẫn lưu bàng quang bằng chọc trôca</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Dẫn lưu bàng quang bằng chọc trôca</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96,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2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152.058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Bóc nang tuyến Bartholi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Bóc nang tuyến Bartholi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69,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2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175.059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Bóc nhân xơ vú</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Bóc nhân xơ vú</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79,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2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176.059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âm hộ + vét hạch bẹn hai bê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âm hộ + vét hạch bẹn hai bê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58,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2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177.059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bỏ âm hộ đơn thuầ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bỏ âm hộ đơn thuầ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971,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2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053.059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chỉ khâu vòng cổ tử cu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chỉ khâu vòng cổ tử cu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9,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2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118.059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cổ tử cung trên người bệnh đã mổ cắt tử cung bán phần đường âm đạo</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cổ tử cung trên người bệnh đã mổ cắt tử cung bán phần đường âm đạo</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541,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2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117.059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cổ tử cung trên người bệnh đã mổ cắt tử cung bán phần đường bụ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cổ tử cung trên người bệnh đã mổ cắt tử cung bán phần đường bụ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541,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2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119.059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cổ tử cung trên người bệnh đã mổ cắt tử cung bán phần đường âm đạo kết hợp nội soi</w:t>
            </w:r>
          </w:p>
        </w:tc>
        <w:tc>
          <w:tcPr>
            <w:tcW w:w="3316"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Cắt cổ tử cung trên người bệnh đã mổ cắt tử cung bán phần đường âm đạo kết hợp nội so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982,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3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147.059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thành âm đạo</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thành âm đạo</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68,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731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054.0600</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Trích áp xe tầng sinh môn</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Trích áp xe tầng sinh mô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873,0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732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151.0601</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Trích áp xe tuyến Bartholin</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Trích áp xe tuyến Bartholi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951,6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pPr>
            <w:r>
              <w:rPr>
                <w:color w:val="000000"/>
                <w:sz w:val="20"/>
                <w:szCs w:val="20"/>
              </w:rPr>
              <w:t xml:space="preserve">1733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163.0602</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Trích áp xe vú</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Trích áp xe vú</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51,5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rHeight w:val="410"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734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153.0603</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Trích rạch màng trinh do ứ máu kinh</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Trích rạch màng trinh do ứ máu kinh</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885,4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rHeight w:val="416"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735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160.0606</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học dò túi cùng Douglas</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học dò túi cùng Douglas</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12,5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736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pPr>
            <w:r>
              <w:rPr>
                <w:color w:val="000000"/>
                <w:sz w:val="20"/>
                <w:szCs w:val="20"/>
              </w:rPr>
              <w:t>13.0084.0607</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học nang buồng trứng đường âm đạo dưới siêu âm</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học nang buồng trứng đường âm đạo dưới siêu âm</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287,4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737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159.0609</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Dẫn lưu cùng đồ Douglas</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Dẫn lưu cùng đồ Douglas</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929,4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rHeight w:val="64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738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145.0611</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pacing w:val="-4"/>
                <w:sz w:val="20"/>
                <w:szCs w:val="20"/>
              </w:rPr>
            </w:pPr>
            <w:r>
              <w:rPr>
                <w:color w:val="000000"/>
                <w:spacing w:val="-4"/>
                <w:sz w:val="20"/>
                <w:szCs w:val="20"/>
              </w:rPr>
              <w:t>Điều trị tổn thương cổ tử cung bằng đốt điện, đốt nhiệt, đốt laser, áp lạnh...</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ổn thương cổ tử cung bằng đốt điện, đốt nhiệt, đốt laser, áp lạnh...</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91,5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739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024.0613</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ỡ đẻ ngôi ngược (*)</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ỡ đẻ ngôi ngược (*)</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191,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740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033.0614</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ỡ đẻ thường ngôi chỏm</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ỡ đẻ thường ngôi chỏm</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786,7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741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026.0615</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ỡ đẻ từ sinh đôi trở lên</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ỡ đẻ từ sinh đôi trở lê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10,3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742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027.0617</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Forceps</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Forceps</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141,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743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028.0617</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Giác hút</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Giác hút</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141,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744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019.0618</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Giảm đau trong đẻ bằng phương pháp gây tê ngoài màng cứng</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Giảm đau trong đẻ bằng phương pháp gây tê ngoài màng cứng</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82,5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745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157.0619</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pacing w:val="6"/>
                <w:sz w:val="20"/>
                <w:szCs w:val="20"/>
              </w:rPr>
            </w:pPr>
            <w:r>
              <w:rPr>
                <w:color w:val="000000"/>
                <w:spacing w:val="6"/>
                <w:sz w:val="20"/>
                <w:szCs w:val="20"/>
              </w:rPr>
              <w:t>Hút buồng tử cung do rong kinh, rong huyết</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pacing w:val="6"/>
                <w:sz w:val="20"/>
                <w:szCs w:val="20"/>
              </w:rPr>
            </w:pPr>
            <w:r>
              <w:rPr>
                <w:color w:val="000000"/>
                <w:spacing w:val="6"/>
                <w:sz w:val="20"/>
                <w:szCs w:val="20"/>
              </w:rPr>
              <w:t>Hút buồng tử cung do rong kinh, rong huyết</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36,5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746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237.0620</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Hút thai dưới siêu âm</w:t>
            </w:r>
          </w:p>
        </w:tc>
        <w:tc>
          <w:tcPr>
            <w:tcW w:w="3316" w:type="dxa"/>
            <w:tcBorders>
              <w:bottom w:val="single" w:sz="4" w:space="0" w:color="000000"/>
              <w:right w:val="single" w:sz="4" w:space="0" w:color="000000"/>
            </w:tcBorders>
            <w:vAlign w:val="center"/>
          </w:tcPr>
          <w:p>
            <w:pPr>
              <w:pStyle w:val="Normal"/>
              <w:spacing w:lineRule="exact" w:line="240" w:before="50" w:after="50"/>
              <w:jc w:val="both"/>
              <w:rPr/>
            </w:pPr>
            <w:r>
              <w:rPr>
                <w:color w:val="000000"/>
                <w:sz w:val="20"/>
                <w:szCs w:val="20"/>
              </w:rPr>
              <w:t>Hút thai dưới siêu âm</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522,0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747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045.0622</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Hủy thai: chọc óc, kẹp sọ, kéo thai</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Hủy thai: chọc óc, kẹp sọ, kéo thai</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520,2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748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030.0623</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pacing w:val="10"/>
                <w:sz w:val="20"/>
                <w:szCs w:val="20"/>
              </w:rPr>
            </w:pPr>
            <w:r>
              <w:rPr>
                <w:color w:val="000000"/>
                <w:spacing w:val="10"/>
                <w:sz w:val="20"/>
                <w:szCs w:val="20"/>
              </w:rPr>
              <w:t>Khâu phục hồi rách cổ tử cung, âm đạo</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pacing w:val="10"/>
                <w:sz w:val="20"/>
                <w:szCs w:val="20"/>
              </w:rPr>
            </w:pPr>
            <w:r>
              <w:rPr>
                <w:color w:val="000000"/>
                <w:spacing w:val="10"/>
                <w:sz w:val="20"/>
                <w:szCs w:val="20"/>
              </w:rPr>
              <w:t>Khâu phục hồi rách cổ tử cung, âm đạo</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663,6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749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570.0624</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điều trị đại tiện mất tự chủ</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điều trị đại tiện mất tự chủ</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119,4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1750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569.0624</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pacing w:val="10"/>
                <w:sz w:val="20"/>
                <w:szCs w:val="20"/>
              </w:rPr>
            </w:pPr>
            <w:r>
              <w:rPr>
                <w:color w:val="000000"/>
                <w:spacing w:val="10"/>
                <w:sz w:val="20"/>
                <w:szCs w:val="20"/>
              </w:rPr>
              <w:t>Phẫu thuật điều trị đứt cơ thắt hậu môn</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pacing w:val="12"/>
                <w:sz w:val="20"/>
                <w:szCs w:val="20"/>
              </w:rPr>
            </w:pPr>
            <w:r>
              <w:rPr>
                <w:color w:val="000000"/>
                <w:spacing w:val="12"/>
                <w:sz w:val="20"/>
                <w:szCs w:val="20"/>
              </w:rPr>
              <w:t>Phẫu thuật điều trị đứt cơ thắt hậu mô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119,4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5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149.062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Khâu rách cùng đồ âm đạo</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Khâu rách cùng đồ âm đạo</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119,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5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018.062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Khâu tử cung do nạo thủ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Khâu tử cung do nạo thủ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54,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5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052.062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Khâu vòng cổ tử cu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Khâu vòng cổ tử cu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8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413"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5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141.062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cụt cổ tử cu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cụt cổ tử cu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19,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476"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pPr>
            <w:r>
              <w:rPr>
                <w:color w:val="000000"/>
                <w:sz w:val="20"/>
                <w:szCs w:val="20"/>
              </w:rPr>
              <w:t xml:space="preserve">175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140.062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Khoét chóp cổ tử cu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Khoét chóp cổ tử cu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19,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5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698.062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hâu phục hồi thành bụng do toác vết mổ</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hâu phục hồi thành bụng do toác vết mổ</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33,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5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136.062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àm lại vết mổ thành bụng (bục, tụ máu, nhiễm khuẩn...) sau phẫu thuật sản phụ khoa</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àm lại vết mổ thành bụng (bục, tụ máu, nhiễm khuẩn...) sau phẫu thuật sản phụ khoa</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33,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5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040.062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àm thuốc vết khâu tầng sinh môn nhiễm khuẩ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àm thuốc vết khâu tầng sinh môn nhiễm khuẩ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94,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450"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5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148.063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dị vật âm đạo</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dị vật âm đạo</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53,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6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240.063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8"/>
                <w:sz w:val="20"/>
                <w:szCs w:val="20"/>
              </w:rPr>
            </w:pPr>
            <w:r>
              <w:rPr>
                <w:color w:val="000000"/>
                <w:spacing w:val="8"/>
                <w:sz w:val="20"/>
                <w:szCs w:val="20"/>
              </w:rPr>
              <w:t>Hút thai + triệt sản qua đường rạch nhỏ</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10"/>
                <w:sz w:val="20"/>
                <w:szCs w:val="20"/>
              </w:rPr>
            </w:pPr>
            <w:r>
              <w:rPr>
                <w:color w:val="000000"/>
                <w:spacing w:val="10"/>
                <w:sz w:val="20"/>
                <w:szCs w:val="20"/>
              </w:rPr>
              <w:t>Hút thai + triệt sản qua đường rạch nhỏ</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191,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6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222.063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dụng cụ tử cung trong ổ bụng qua đường rạch nhỏ</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dụng cụ tử cung trong ổ bụng qua đường rạch nhỏ</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191,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6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224.063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riệt sản nữ qua đường rạch nhỏ</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riệt sản nữ qua đường rạch nhỏ</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191,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6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71.063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lọc, xử lý vết thương tầng sinh môn đơn giả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lọc, xử lý vết thương tầng sinh môn đơn giả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501,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6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032.063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10"/>
                <w:sz w:val="20"/>
                <w:szCs w:val="20"/>
              </w:rPr>
            </w:pPr>
            <w:r>
              <w:rPr>
                <w:color w:val="000000"/>
                <w:spacing w:val="10"/>
                <w:sz w:val="20"/>
                <w:szCs w:val="20"/>
              </w:rPr>
              <w:t>Lấy khối máu tụ âm đạo, tầng sinh mô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10"/>
                <w:sz w:val="20"/>
                <w:szCs w:val="20"/>
              </w:rPr>
            </w:pPr>
            <w:r>
              <w:rPr>
                <w:color w:val="000000"/>
                <w:spacing w:val="10"/>
                <w:sz w:val="20"/>
                <w:szCs w:val="20"/>
              </w:rPr>
              <w:t>Lấy khối máu tụ âm đạo, tầng sinh mô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501,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410"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6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158.063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ạo hút thai trứ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ạo hút thai trứ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914,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6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pPr>
            <w:r>
              <w:rPr>
                <w:color w:val="000000"/>
                <w:sz w:val="20"/>
                <w:szCs w:val="20"/>
              </w:rPr>
              <w:t>13.0049.063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Nạo sót thai, nạo sót rau sau sảy, sau đẻ</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Nạo sót thai, nạo sót rau sau sảy, sau đẻ</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6,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6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025.063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xoay tha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xoay tha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472,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6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156.063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ong buồng tử cung đặt dụng cụ chống dính</w:t>
            </w:r>
          </w:p>
        </w:tc>
        <w:tc>
          <w:tcPr>
            <w:tcW w:w="3316"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Nong buồng tử cung đặt dụng cụ chống dính</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27,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45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6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048.064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ong cổ tử cung do bế sản dịch</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ong cổ tử cung do bế sản dịch</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13,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7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233.064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Phá thai bằng phương pháp nong và gắp từ tuần thứ 13 đến hết tuần thứ 18</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á thai bằng phương pháp nong và gắp từ tuần thứ 13 đến hết tuần thứ 18</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265,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7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231.064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á thai bằng thuốc cho tuổi thai đến hết 8 tuầ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á thai bằng thuốc cho tuổi thai đến hết 8 tuầ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52,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7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229.064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á thai bằng thuốc cho tuổi thai đến hết 9 tuầ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á thai bằng thuốc cho tuổi thai đến hết 9 tuầ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52,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7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241.064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á thai đến hết 7 tuần bằng phương pháp hút chân khô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á thai đến hết 7 tuần bằng phương pháp hút chân khô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50,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7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239.064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á thai bằng thuốc cho tuổi thai đến hết 7 tuầ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á thai bằng thuốc cho tuổi thai đến hết 7 tuầ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99,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7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238.064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á thai từ tuần thứ 6 đến hết 12 tuần bằng phương pháp hút chân khô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á thai từ tuần thứ 6 đến hết 12 tuần bằng phương pháp hút chân khô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sz w:val="20"/>
                <w:szCs w:val="20"/>
              </w:rPr>
            </w:pPr>
            <w:r>
              <w:rPr>
                <w:sz w:val="20"/>
                <w:szCs w:val="20"/>
              </w:rPr>
              <w:t>429,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7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013.064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Phẫu thuật bảo tồn tử cung do vỡ tử cu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10"/>
                <w:sz w:val="20"/>
                <w:szCs w:val="20"/>
              </w:rPr>
            </w:pPr>
            <w:r>
              <w:rPr>
                <w:color w:val="000000"/>
                <w:spacing w:val="10"/>
                <w:sz w:val="20"/>
                <w:szCs w:val="20"/>
              </w:rPr>
              <w:t>Phẫu thuật bảo tồn tử cung do vỡ tử cu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206,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7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115.065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bóc khối lạc nội mạc tử cung ở tầng sinh môn, thành bụ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bóc khối lạc nội mạc tử cung ở tầng sinh môn, thành bụ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949,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7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pPr>
            <w:r>
              <w:rPr>
                <w:color w:val="000000"/>
                <w:sz w:val="20"/>
                <w:szCs w:val="20"/>
              </w:rPr>
              <w:t>13.0110.065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âm vật phì đạ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âm vật phì đạ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92,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7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017.065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lọc vết mổ, khâu lại tử cung sau mổ lấy tha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lọc vết mổ, khâu lại tử cung sau mổ lấy tha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849,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8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174.0653</w:t>
            </w:r>
          </w:p>
        </w:tc>
        <w:tc>
          <w:tcPr>
            <w:tcW w:w="3261"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Cắt u vú lành tính</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vú lành tính</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135,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8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172.065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một phần tuyến vú</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một phần tuyến vú</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135,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8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123.065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polyp buồng tử cung (đường bụng, đường âm đạo)</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polyp buồng tử cung (đường bụng, đường âm đạo)</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10,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8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143.065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polyp cổ tử cu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polyp cổ tử cu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104,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8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067.065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tử cung đường âm đạo</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tử cung đường âm đạo</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68,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8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pPr>
            <w:r>
              <w:rPr>
                <w:color w:val="000000"/>
                <w:sz w:val="20"/>
                <w:szCs w:val="20"/>
              </w:rPr>
              <w:t>13.0109.066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vách ngăn âm đạo, mở thông âm đạo</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vách ngăn âm đạo, mở thông âm đạo</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932,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448"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8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116.066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Phẫu thuật chấn thương tầng sinh mô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hấn thương tầng sinh mô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42,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8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093.066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hửa ngoài tử cung thể huyết tụ thành na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hửa ngoài tử cung thể huyết tụ thành na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97,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8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091.066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hửa ngoài tử cung vỡ có choá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hửa ngoài tử cung vỡ có choá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57,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8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101.0666</w:t>
            </w:r>
          </w:p>
        </w:tc>
        <w:tc>
          <w:tcPr>
            <w:tcW w:w="3261"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Phẫu thuật Crosse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rosse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sz w:val="20"/>
                <w:szCs w:val="20"/>
              </w:rPr>
            </w:pPr>
            <w:r>
              <w:rPr>
                <w:sz w:val="20"/>
                <w:szCs w:val="20"/>
              </w:rPr>
              <w:t>4,444,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9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112.066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làm lại tầng sinh môn và cơ vòng do rách phức tạp</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làm lại tầng sinh môn và cơ vòng do rách phức tạp</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116,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9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008.067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lấy thai có kèm các kỹ thuật cầm máu (thắt động mạch tử cung, mũi khâu B-lynch…)</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lấy thai có kèm các kỹ thuật cầm máu (thắt động mạch tử cung, mũi khâu B-lynch…)</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570,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9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007.067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lấy thai lần đầ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lấy thai lần đầ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604,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9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pPr>
            <w:r>
              <w:rPr>
                <w:color w:val="000000"/>
                <w:sz w:val="20"/>
                <w:szCs w:val="20"/>
              </w:rPr>
              <w:t>13.0002.067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lấy thai lần hai trở lê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lấy thai lần hai trở lê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376,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9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003.067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lấy thai trên người bệnh có sẹo mổ bụng cũ phức tạp</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lấy thai trên người bệnh có sẹo mổ bụng cũ phức tạp</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395,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9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pPr>
            <w:r>
              <w:rPr>
                <w:color w:val="000000"/>
                <w:sz w:val="20"/>
                <w:szCs w:val="20"/>
              </w:rPr>
              <w:t>13.0005.067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lấy thai do bệnh lý sản khoa (rau tiền đạo, rau bong non, tiền sản giật, sản giật...)</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lấy thai do bệnh lý sản khoa (rau tiền đạo, rau bong non, tiền sản giật, sản giật...)</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739,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9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001.067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lấy thai và cắt tử cung trong rau cài răng lược</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lấy thai và cắt tử cung trong rau cài răng lược</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8,625,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36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9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104.067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Labhart</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Labhart</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55,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9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103.067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Lefort</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Lefort</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55,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486"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79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pPr>
            <w:r>
              <w:rPr>
                <w:color w:val="000000"/>
                <w:sz w:val="20"/>
                <w:szCs w:val="20"/>
              </w:rPr>
              <w:t>13.0102.067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Manchester</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Manchester</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13,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0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071.067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mở bụng bóc u xơ tử cu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mở bụng bóc u xơ tử cu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628,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0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086.068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mở bụng cắt góc tử cu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Phẫu thuật mở bụng cắt góc tử cu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939,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0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070.068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Phẫu thuật mở bụng cắt tử cung bán phầ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10"/>
                <w:sz w:val="20"/>
                <w:szCs w:val="20"/>
              </w:rPr>
            </w:pPr>
            <w:r>
              <w:rPr>
                <w:color w:val="000000"/>
                <w:spacing w:val="10"/>
                <w:sz w:val="20"/>
                <w:szCs w:val="20"/>
              </w:rPr>
              <w:t>Phẫu thuật mở bụng cắt tử cung bán phầ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308,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0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068.068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Phẫu thuật mở bụng cắt tử cung hoàn toà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Phẫu thuật mở bụng cắt tử cung hoàn toà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308,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0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pPr>
            <w:r>
              <w:rPr>
                <w:color w:val="000000"/>
                <w:sz w:val="20"/>
                <w:szCs w:val="20"/>
              </w:rPr>
              <w:t>13.0069.068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mở bụng cắt tử cung hoàn toàn cả khố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mở bụng cắt tử cung hoàn toàn cả khố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308,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0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092.068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hửa ngoài tử cung không có choá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hửa ngoài tử cung không có choá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217,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0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pPr>
            <w:r>
              <w:rPr>
                <w:color w:val="000000"/>
                <w:sz w:val="20"/>
                <w:szCs w:val="20"/>
              </w:rPr>
              <w:t>13.0072.068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mở bụng cắt u buồng trứng hoặc cắt phần phụ</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mở bụng cắt u buồng trứng hoặc cắt phần phụ</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217,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0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132.068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mở bụng thăm dò, xử trí bệnh lý phụ khoa</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mở bụng thăm dò, xử trí bệnh lý phụ khoa</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pPr>
            <w:r>
              <w:rPr>
                <w:color w:val="000000"/>
                <w:sz w:val="20"/>
                <w:szCs w:val="20"/>
              </w:rPr>
              <w:t>3,054,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0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085.068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góc tử cu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góc tử cu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548,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0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421.068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bóc u xơ tử cu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bóc u xơ tử cu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548,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1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125.068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buồng tử cung cắt vách ngăn tử cu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buồng tử cung cắt vách ngăn tử cu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990,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1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424.068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buồng tử cung cắt dính buồng tử cu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buồng tử cung cắt dính buồng tử cu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990,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1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pPr>
            <w:r>
              <w:rPr>
                <w:color w:val="000000"/>
                <w:sz w:val="20"/>
                <w:szCs w:val="20"/>
              </w:rPr>
              <w:t>27.0422.068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buồng tử cung cắt polyp</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buồng tử cung cắt polyp</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990,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1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423.068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buồng tử cung cắt u xơ</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Phẫu thuật nội soi buồng tử cung cắt u xơ</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990,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1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425.068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buồng tử cung cắt vách ngă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buồng tử cung cắt vách ngă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990,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1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077.068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bóc u lạc nội mạc tử cu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bóc u lạc nội mạc tử cu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1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076.068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phần phụ</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phần phụ</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1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083.068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u buồng trứng và phần phụ</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u buồng trứng và phần phụ</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1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082.068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u nang buồng trứng kèm triệt sả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u nang buồng trứng kèm triệt sả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1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080.068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u nang buồng trứng xoắ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u nang buồng trứng xoắ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2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081.068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u nang buồng trứng, nang cạnh vòi tử cu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u nang buồng trứng, nang cạnh vòi tử cu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2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079.068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u nang hoặc cắt buồng trứng trên người bệnh có tha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u nang hoặc cắt buồng trứng trên người bệnh có tha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2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090.068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thai ngoài tử cung chưa vỡ</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thai ngoài tử cung chưa vỡ</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2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087.068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thai ngoài tử cung thể huyết tụ thành na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thai ngoài tử cung thể huyết tụ thành na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430"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2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088.068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Phẫu thuật nội soi thai ngoài tử cung vỡ</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Phẫu thuật nội soi thai ngoài tử cung vỡ</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407"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2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433.068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ắt u buồng trứng qua nội so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ắt u buồng trứng qua nội so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pPr>
            <w:r>
              <w:rPr>
                <w:color w:val="000000"/>
                <w:sz w:val="20"/>
                <w:szCs w:val="20"/>
              </w:rPr>
              <w:t>5,503,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570"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2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431.068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Phẫu thuật nội soi cắt góc buồng trứ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góc buồng trứ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2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432.068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u buồng trứng trên người bệnh có tha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u buồng trứng trên người bệnh có tha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pPr>
            <w:r>
              <w:rPr>
                <w:color w:val="000000"/>
                <w:sz w:val="20"/>
                <w:szCs w:val="20"/>
              </w:rPr>
              <w:t>5,503,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516"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2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434.068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Phẫu thuật nội soi u nang buồng trứ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u nang buồng trứ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503,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410"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2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064.069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Phẫu thuật nội soi cắt tử cung bán phầ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Phẫu thuật nội soi cắt tử cung bán phầ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346,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3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436.069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Cắt u buồng trứng + tử cung qua nội so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Cắt u buồng trứng + tử cung qua nội so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346,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3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429.069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góc tử cung ở người bệnh GE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góc tử cung ở người bệnh GE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346,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3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097.069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điều trị vô sinh (soi buồng tử cung + nội soi ổ bụ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điều trị vô sinh (soi buồng tử cung + nội soi ổ bụ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455,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3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133.069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10"/>
                <w:sz w:val="20"/>
                <w:szCs w:val="20"/>
              </w:rPr>
            </w:pPr>
            <w:r>
              <w:rPr>
                <w:color w:val="000000"/>
                <w:spacing w:val="10"/>
                <w:sz w:val="20"/>
                <w:szCs w:val="20"/>
              </w:rPr>
              <w:t>Phẫu thuật nội soi khâu lỗ thủng tử cu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10"/>
                <w:sz w:val="20"/>
                <w:szCs w:val="20"/>
              </w:rPr>
            </w:pPr>
            <w:r>
              <w:rPr>
                <w:color w:val="000000"/>
                <w:spacing w:val="10"/>
                <w:sz w:val="20"/>
                <w:szCs w:val="20"/>
              </w:rPr>
              <w:t>Phẫu thuật nội soi khâu lỗ thủng tử cu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521,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3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221.069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lấy dụng cụ tử cung trong ổ bụ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lấy dụng cụ tử cung trong ổ bụ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970,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3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413.069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ổ bụng lấy dụng cụ tránh thai</w:t>
            </w:r>
          </w:p>
        </w:tc>
        <w:tc>
          <w:tcPr>
            <w:tcW w:w="3316"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Phẫu thuật nội soi ổ bụng lấy dụng cụ tránh tha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970,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3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089.069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ổ bụng chẩn đoán + tiêm MTX tại chỗ điều trị thai ngoài tử cu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ổ bụng chẩn đoán + tiêm MTX tại chỗ điều trị thai ngoài tử cu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437,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3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131.069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ổ bụng chẩn đoán các bệnh lý phụ khoa</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ổ bụng chẩn đoán các bệnh lý phụ khoa</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395,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3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417.069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ổ bụng chẩn đoán trong phụ khoa</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ổ bụng chẩn đoán trong phụ khoa</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395,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3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pPr>
            <w:r>
              <w:rPr>
                <w:color w:val="000000"/>
                <w:sz w:val="20"/>
                <w:szCs w:val="20"/>
              </w:rPr>
              <w:t>13.0078.069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treo buồng trứ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treo buồng trứ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988,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4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223.070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triệt sản nữ</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triệt sản nữ</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186,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4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419.070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viêm phần phụ</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viêm phần phụ</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279,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4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412.070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xử lý viêm phúc mạc tiểu khu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xử lý viêm phúc mạc tiểu khu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279,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4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107.070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ạo hình âm đạo (nội soi kết hợp đường dướ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ạo hình âm đạo (nội soi kết hợp đường dướ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640,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4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108.070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ạo hình âm đạo do dị dạng (đường dướ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ạo hình âm đạo do dị dạng (đường dướ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230,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4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012.070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hắt động mạch tử cung trong cấp cứu sản phụ khoa</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hắt động mạch tử cung trong cấp cứu sản phụ khoa</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596,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4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05.071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reo thậ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reo thậ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131,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4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105.071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reo tử cu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reo tử cu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131,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4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154.071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Sinh thiết cổ tử cung, âm hộ, âm đạo</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Sinh thiết cổ tử cung, âm hộ, âm đạo</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4,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4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043.071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Sinh thiết gai ra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Sinh thiết gai ra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18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5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166.071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Soi cổ tử cu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Soi cổ tử cu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8,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5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029.071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Soi ố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Soi ố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5,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5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142.071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hủ thuật LEEP (cắt cổ tử cung bằng vòng nhiệt điệ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hủ thuật LEEP (cắt cổ tử cung bằng vòng nhiệt điệ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249,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5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144.072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Thủ thuật xoắn polyp cổ tử cung, âm đạo</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Thủ thuật xoắn polyp cổ tử cung, âm đạo</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36,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5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150.072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àm lại thành âm đạo, tầng sinh mô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àm lại thành âm đạo, tầng sinh mô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754,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5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235.072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á thai người bệnh có sẹo mổ lấy thai cũ</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á thai người bệnh có sẹo mổ lấy thai cũ</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00,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650"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5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031.072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2"/>
                <w:sz w:val="20"/>
                <w:szCs w:val="20"/>
              </w:rPr>
            </w:pPr>
            <w:r>
              <w:rPr>
                <w:color w:val="000000"/>
                <w:spacing w:val="-2"/>
                <w:sz w:val="20"/>
                <w:szCs w:val="20"/>
              </w:rPr>
              <w:t>Thủ thuật cặp, kéo cổ tử cung xử trí băng huyết sau đẻ, sau sảy, sau nạo (*)</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2"/>
                <w:sz w:val="20"/>
                <w:szCs w:val="20"/>
              </w:rPr>
            </w:pPr>
            <w:r>
              <w:rPr>
                <w:color w:val="000000"/>
                <w:spacing w:val="-2"/>
                <w:sz w:val="20"/>
                <w:szCs w:val="20"/>
              </w:rPr>
              <w:t>Thủ thuật cặp, kéo cổ tử cung xử trí băng huyết sau đẻ, sau sảy, sau nạo (*)</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00,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5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4.0206.073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Bơm rửa lệ đạo</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Bơm rửa lệ đạo</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5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1659.073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bỏ chắp có bọc</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bỏ chắp có bọc</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85,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5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1693.073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rích chắp, lẹo, trích áp xe mi, kết mạc</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rích chắp, lẹo, trích áp xe mi, kết mạc</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85,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6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4.0167.073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bỏ chắp có bọc</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bỏ chắp có bọc</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85,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6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4.0207.073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rích chắp, lẹo, nang lông mi; trích áp xe mi, kết mạc</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rích chắp, lẹo, nang lông mi; trích áp xe mi, kết mạc</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85,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6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4.0169.073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rích dẫn lưu túi lệ</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rích dẫn lưu túi lệ</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85,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6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1591.073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rích mủ mắt</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rích mủ mắt</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10,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6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1.0084.075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o khúc xạ má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o khúc xạ má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2,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6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1.0092.075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Đo nhãn áp </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Đo nhãn áp </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1,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6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1691.075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ốt lông xiê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ốt lông xiê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3,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6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4.0205.075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ốt lông xiêu, nhổ lông siê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ốt lông xiêu, nhổ lông siê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3,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6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1663.076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Khâu da m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Khâu da mi [gây m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pPr>
            <w:r>
              <w:rPr>
                <w:color w:val="000000"/>
                <w:sz w:val="20"/>
                <w:szCs w:val="20"/>
              </w:rPr>
              <w:t>1,595,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6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1663.076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Khâu da mi</w:t>
            </w:r>
          </w:p>
        </w:tc>
        <w:tc>
          <w:tcPr>
            <w:tcW w:w="3316"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Khâu da mi [gây t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897,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7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4.0171.076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Khâu da mi đơn giả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Khâu da mi đơn giả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897,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7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4.0201.076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Khâu kết mạc</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Khâu kết mạc [gây t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897,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7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1665.077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ử lý vết thương phần mềm, tổn thương nông vùng mắt</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ử lý vết thương phần mềm, tổn thương nông vùng mắt</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43,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7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4.0174.077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ử lý vết thương phần mềm, tổn thương nông vùng mắt</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ử lý vết thương phần mềm, tổn thương nông vùng mắt</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43,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7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1658.0777</w:t>
            </w:r>
          </w:p>
        </w:tc>
        <w:tc>
          <w:tcPr>
            <w:tcW w:w="3261"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Lấy dị vật giác mạc</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dị vật giác mạc [giác mạc nông, một mắt, gây m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27,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7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4.0166.077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dị vật giác mạc sâ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dị vật giác mạc sâu [gây m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27,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7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1658.077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dị vật giác mạc</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dị vật giác mạc [giác mạc nông, một mắt, gây t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99,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pPr>
            <w:r>
              <w:rPr>
                <w:color w:val="000000"/>
                <w:sz w:val="20"/>
                <w:szCs w:val="20"/>
              </w:rPr>
              <w:t xml:space="preserve">187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4.0214.077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Bóc giả mạc</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Bóc giả mạc</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99,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7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4.0213.077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Bóc sợi giác mạc </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Bóc sợi giác mạc </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99,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7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4.0166.077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dị vật giác mạc sâ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dị vật giác mạc sâu [gây t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99,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8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1658.077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dị vật giác mạc</w:t>
            </w:r>
          </w:p>
        </w:tc>
        <w:tc>
          <w:tcPr>
            <w:tcW w:w="3316"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Lấy dị vật giác mạc [giác mạc sâu, một mắt, gây m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946,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8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1658.078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dị vật giác mạc</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dị vật giác mạc [giác mạc sâu, một mắt, gây t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59,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8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4.0166.078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dị vật giác mạc sâu</w:t>
            </w:r>
          </w:p>
        </w:tc>
        <w:tc>
          <w:tcPr>
            <w:tcW w:w="3316"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Lấy dị vật giác mạc sâu [gây t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59,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8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1706.078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dị vật kết mạc</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dị vật kết mạc</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1,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8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4.0200.078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dị vật kết mạc</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dị vật kết mạc</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1,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8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1689.078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calci đông dưới kết mạc</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calci đông dưới kết mạc</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0,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8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4.0202.078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calci kết mạc</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calci kết mạc</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0,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8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1694.079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ặn tuyến bờ mi, đánh bờ m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ặn tuyến bờ mi, đánh bờ m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0,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8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4.0210.079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ặn tuyến bờ mi, đánh bờ m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ặn tuyến bờ mi, đánh bờ m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0,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8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4.0222.080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heo dõi nhãn áp 3 ngà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heo dõi nhãn áp 3 ngà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9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1.0079.080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ghiệm pháp phát hiện glocom</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ghiệm pháp phát hiện glocom</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9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2.0077.083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môi lành tính có tạo hình</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môi lành tính có tạo hình</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22,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9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2.0062.083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sắc tố vùng hàm mặt</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sắc tố vùng hàm mặt</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22,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9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2.0068.083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xơ vùng hàm mặt đường kính dưới 3 cm</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ắt u xơ vùng hàm mặt đường kính dưới 3 cm </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22,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9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2.0069.083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xơ vùng hàm mặt đường kính trên 3 cm</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ắt u xơ vùng hàm mặt đường kính trên 3 cm </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22,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9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1695.084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Rửa cùng đồ</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Rửa cùng đồ</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8,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 xml:space="preserve"> </w:t>
            </w:r>
            <w:r>
              <w:rPr>
                <w:color w:val="000000"/>
                <w:sz w:val="20"/>
                <w:szCs w:val="20"/>
              </w:rPr>
              <w:t xml:space="preserve">Áp dụng cho 1 mắt hoặc 2 mắ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9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4.0211.084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Rửa cùng đồ</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Rửa cùng đồ</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8,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 xml:space="preserve"> </w:t>
            </w:r>
            <w:r>
              <w:rPr>
                <w:color w:val="000000"/>
                <w:sz w:val="20"/>
                <w:szCs w:val="20"/>
              </w:rPr>
              <w:t xml:space="preserve">Áp dụng cho 1 mắt hoặc 2 mắ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9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1.0201.084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Soi đáy mắt cấp cứ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Soi đáy mắt cấp cứ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0,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9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2.0156.084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Soi đáy mắt cấp cứu tại giườ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Soi đáy mắt cấp cứu tại giườ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0,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89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1699.084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Soi đáy mắt trực tiếp</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Soi đáy mắt trực tiếp</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0,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0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4.0218.084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Soi đáy mắt trực tiếp</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Soi đáy mắt trực tiếp</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0,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0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1.0077.085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est thử cảm giác giác mạc</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est thử cảm giác giác mạc</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6,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0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4.0197.085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Bơm thông lệ đạo</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Bơm thông lệ đạo [hai mắt]</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sz w:val="20"/>
                <w:szCs w:val="20"/>
              </w:rPr>
            </w:pPr>
            <w:r>
              <w:rPr>
                <w:sz w:val="20"/>
                <w:szCs w:val="20"/>
              </w:rPr>
              <w:t>105,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0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4.0197.085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Bơm thông lệ đạo</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Bơm thông lệ đạo [một mắt]</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sz w:val="20"/>
                <w:szCs w:val="20"/>
              </w:rPr>
            </w:pPr>
            <w:r>
              <w:rPr>
                <w:sz w:val="20"/>
                <w:szCs w:val="20"/>
              </w:rPr>
              <w:t>65,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0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1682.08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iêm dưới kết mạc</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iêm dưới kết mạc</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sz w:val="20"/>
                <w:szCs w:val="20"/>
              </w:rPr>
            </w:pPr>
            <w:r>
              <w:rPr>
                <w:sz w:val="20"/>
                <w:szCs w:val="20"/>
              </w:rPr>
              <w:t>55,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0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4.0212.086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ấp cứu bỏng mắt ban đầ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ấp cứu bỏng mắt ban đầ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44,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0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2152.086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Bẻ cuốn dướ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Bẻ cuốn dướ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65,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0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132.086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Bẻ cuốn mũ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Bẻ cuốn mũ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65,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0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133.086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bẻ cuốn mũi dướ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bẻ cuốn mũi dướ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65,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0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0992.086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cầm máu mũi không sử dụng Meroxeo (1bê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cầm máu mũi không sử dụng Meroxeo (1bê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16,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1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142.086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ầm máu mũi bằng vật liệu cầm má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ầm máu mũi bằng vật liệu cầm máu [1 bê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16,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1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2155.086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ầm máu mũi bằng Meroxeo (2 bê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ầm máu mũi bằng Meroxeo (2 bê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6,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1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0993.086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cầm máu mũi có sử dụng Meroxeo (2 bê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cầm máu mũi có sử dụng Meroxeo (2 bê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6,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1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142.086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ầm máu mũi bằng vật liệu cầm má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ầm máu mũi bằng vật liệu cầm máu [2 bê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6,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1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2179.087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Amidan gây tê hoặc gây mê</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Amidan gây tê hoặc gây mê [gây m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217,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1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149.087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Amida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Amida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217,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1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046.087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lấy đường rò luân nhĩ</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Phẫu thuật lấy đường rò luân nhĩ [gây t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80,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1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sz w:val="20"/>
                <w:szCs w:val="20"/>
              </w:rPr>
            </w:pPr>
            <w:r>
              <w:rPr>
                <w:sz w:val="20"/>
                <w:szCs w:val="20"/>
              </w:rPr>
              <w:t>03.2613.087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polyp ống tai</w:t>
            </w:r>
          </w:p>
        </w:tc>
        <w:tc>
          <w:tcPr>
            <w:tcW w:w="3316" w:type="dxa"/>
            <w:tcBorders>
              <w:bottom w:val="single" w:sz="4" w:space="0" w:color="000000"/>
              <w:right w:val="single" w:sz="4" w:space="0" w:color="000000"/>
            </w:tcBorders>
            <w:vAlign w:val="center"/>
          </w:tcPr>
          <w:p>
            <w:pPr>
              <w:pStyle w:val="Normal"/>
              <w:spacing w:lineRule="exact" w:line="250" w:before="50" w:after="50"/>
              <w:jc w:val="both"/>
              <w:rPr>
                <w:sz w:val="20"/>
                <w:szCs w:val="20"/>
              </w:rPr>
            </w:pPr>
            <w:r>
              <w:rPr>
                <w:sz w:val="20"/>
                <w:szCs w:val="20"/>
              </w:rPr>
              <w:t>Cắt polyp ống tai [gây m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122,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sz w:val="20"/>
                <w:szCs w:val="20"/>
              </w:rPr>
            </w:pPr>
            <w:r>
              <w:rPr>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1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sz w:val="20"/>
                <w:szCs w:val="20"/>
              </w:rPr>
            </w:pPr>
            <w:r>
              <w:rPr>
                <w:sz w:val="20"/>
                <w:szCs w:val="20"/>
              </w:rPr>
              <w:t>12.0161.087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polyp ống tai</w:t>
            </w:r>
          </w:p>
        </w:tc>
        <w:tc>
          <w:tcPr>
            <w:tcW w:w="3316" w:type="dxa"/>
            <w:tcBorders>
              <w:bottom w:val="single" w:sz="4" w:space="0" w:color="000000"/>
              <w:right w:val="single" w:sz="4" w:space="0" w:color="000000"/>
            </w:tcBorders>
            <w:vAlign w:val="center"/>
          </w:tcPr>
          <w:p>
            <w:pPr>
              <w:pStyle w:val="Normal"/>
              <w:spacing w:lineRule="exact" w:line="250" w:before="50" w:after="50"/>
              <w:jc w:val="both"/>
              <w:rPr>
                <w:sz w:val="20"/>
                <w:szCs w:val="20"/>
              </w:rPr>
            </w:pPr>
            <w:r>
              <w:rPr>
                <w:sz w:val="20"/>
                <w:szCs w:val="20"/>
              </w:rPr>
              <w:t>Cắt polyp ống tai [gây t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122,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sz w:val="20"/>
                <w:szCs w:val="20"/>
              </w:rPr>
            </w:pPr>
            <w:r>
              <w:rPr>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1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043.087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bỏ u ống tai ngoà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bỏ u ống tai ngoài [gây m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122,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2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sz w:val="20"/>
                <w:szCs w:val="20"/>
              </w:rPr>
            </w:pPr>
            <w:r>
              <w:rPr>
                <w:sz w:val="20"/>
                <w:szCs w:val="20"/>
              </w:rPr>
              <w:t>03.2613.087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polyp ống tai</w:t>
            </w:r>
          </w:p>
        </w:tc>
        <w:tc>
          <w:tcPr>
            <w:tcW w:w="3316" w:type="dxa"/>
            <w:tcBorders>
              <w:bottom w:val="single" w:sz="4" w:space="0" w:color="000000"/>
              <w:right w:val="single" w:sz="4" w:space="0" w:color="000000"/>
            </w:tcBorders>
            <w:vAlign w:val="center"/>
          </w:tcPr>
          <w:p>
            <w:pPr>
              <w:pStyle w:val="Normal"/>
              <w:spacing w:lineRule="exact" w:line="250" w:before="50" w:after="50"/>
              <w:jc w:val="both"/>
              <w:rPr>
                <w:sz w:val="20"/>
                <w:szCs w:val="20"/>
              </w:rPr>
            </w:pPr>
            <w:r>
              <w:rPr>
                <w:sz w:val="20"/>
                <w:szCs w:val="20"/>
              </w:rPr>
              <w:t>Cắt polyp ống tai [gây t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34,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sz w:val="20"/>
                <w:szCs w:val="20"/>
              </w:rPr>
            </w:pPr>
            <w:r>
              <w:rPr>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2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sz w:val="20"/>
                <w:szCs w:val="20"/>
              </w:rPr>
            </w:pPr>
            <w:r>
              <w:rPr>
                <w:sz w:val="20"/>
                <w:szCs w:val="20"/>
              </w:rPr>
              <w:t>12.0161.087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polyp ống tai</w:t>
            </w:r>
          </w:p>
        </w:tc>
        <w:tc>
          <w:tcPr>
            <w:tcW w:w="3316" w:type="dxa"/>
            <w:tcBorders>
              <w:bottom w:val="single" w:sz="4" w:space="0" w:color="000000"/>
              <w:right w:val="single" w:sz="4" w:space="0" w:color="000000"/>
            </w:tcBorders>
            <w:vAlign w:val="center"/>
          </w:tcPr>
          <w:p>
            <w:pPr>
              <w:pStyle w:val="Normal"/>
              <w:spacing w:lineRule="exact" w:line="250" w:before="50" w:after="50"/>
              <w:jc w:val="both"/>
              <w:rPr>
                <w:sz w:val="20"/>
                <w:szCs w:val="20"/>
              </w:rPr>
            </w:pPr>
            <w:r>
              <w:rPr>
                <w:sz w:val="20"/>
                <w:szCs w:val="20"/>
              </w:rPr>
              <w:t>Cắt polyp ống tai [gây t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34,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sz w:val="20"/>
                <w:szCs w:val="20"/>
              </w:rPr>
            </w:pPr>
            <w:r>
              <w:rPr>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2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043.087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bỏ u ống tai ngoà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Phẫu thuật cắt bỏ u ống tai ngoài [gây t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34,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2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2181.087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rích áp xe quanh Amida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rích áp xe quanh Amida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95,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2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207.087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rích áp xe quanh Amida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rích áp xe quanh Amida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95,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2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2175.087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rích áp xe thành sau họ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rích áp xe thành sau họ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95,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2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223.087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ích áp xe thành sau họng gây tê/gây mê</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Chích áp xe thành sau họng gây tê/gây m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95,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2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2118.088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ọc hút dịch tụ huyết vành ta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ọc hút dịch tụ huyết vành ta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2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056.088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ọc hút dịch vành ta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ọc hút dịch vành ta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4,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2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2182.089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ốt nhiệt họng hạt</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ốt nhiệt họng hạt</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89,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3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215.089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ốt họng hạt bằng nhiệt</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ốt họng hạt bằng nhiệt</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89,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3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2154.089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àm Proetz</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àm Proetz</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9,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3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139.089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ương pháp Proetz</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ương pháp Proetz</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9,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3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1.0086.089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Khí dung thuốc cấp cứu (một lầ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Khí dung thuốc cấp cứu (một lầ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rHeight w:val="478"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3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1.0087.089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Khí dung thuốc qua thở máy (một lầ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Khí dung thuốc qua thở máy (một lầ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3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2.0032.089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Khí dung thuốc giãn phế quả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Khí dung thuốc giãn phế quả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3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2191.089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Khí dung mũi họ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Khí dung mũi họ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3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0089.089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Khí dung thuốc cấp cứ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Khí dung thuốc cấp cứ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3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222.089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Khí dung mũi họ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Khí dung mũi họ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3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9.0123.089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Khí dung đường thở ở người bệnh nặ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Khí dung đường thở ở người bệnh nặ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4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2120.089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àm thuốc ta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àm thuốc ta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4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2184.089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àm thuốc tai, mũi, thanh quả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àm thuốc tai, mũi, thanh quả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4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218.089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Bơm thuốc thanh quả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Bơm thuốc thanh quả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4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058.089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àm thuốc ta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àm thuốc ta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4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2178.090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dị vật hạ họ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dị vật hạ họ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3,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4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213.090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dị vật hạ họ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dị vật hạ họ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3,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4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212.090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dị vật họng miệ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dị vật họng miệ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3,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4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2117.090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dị vật ta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dị vật tai [đơn giả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0,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4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2117.090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dị vật ta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dị vật tai [kính hiển vi, gây m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30,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4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054.090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dị vật ta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dị vật tai [kính hiển vi, gây m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30,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5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055.090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ội soi lấy dị vật tai gây mê/[gây tê]</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ội soi lấy dị vật tai gây mê/[gây m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30,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5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2117.090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dị vật ta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dị vật tai [kính hiển vi, gây t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70,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5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054.090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dị vật ta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dị vật tai [kính hiển vi, gây t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70,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5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055.090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ội soi lấy dị vật tai gây mê/[gây tê]</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ội soi lấy dị vật tai gây mê/[gây t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sz w:val="20"/>
                <w:szCs w:val="20"/>
              </w:rPr>
            </w:pPr>
            <w:r>
              <w:rPr>
                <w:sz w:val="20"/>
                <w:szCs w:val="20"/>
              </w:rPr>
              <w:t>170,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5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240.090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thanh quản ống cứng lấy dị vật gây tê/gây mê</w:t>
            </w:r>
          </w:p>
        </w:tc>
        <w:tc>
          <w:tcPr>
            <w:tcW w:w="3316"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Nội soi thanh quản ống cứng lấy dị vật gây tê/gây mê [gây m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sz w:val="20"/>
                <w:szCs w:val="20"/>
              </w:rPr>
            </w:pPr>
            <w:r>
              <w:rPr>
                <w:sz w:val="20"/>
                <w:szCs w:val="20"/>
              </w:rPr>
              <w:t>754,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5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240.090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thanh quản ống cứng lấy dị vật gây tê/gây mê</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thanh quản ống cứng lấy dị vật gây tê/gây mê [gây t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sz w:val="20"/>
                <w:szCs w:val="20"/>
              </w:rPr>
            </w:pPr>
            <w:r>
              <w:rPr>
                <w:sz w:val="20"/>
                <w:szCs w:val="20"/>
              </w:rPr>
              <w:t>404,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5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143.090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dị vật mũ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dị vật mũi [gây m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sz w:val="20"/>
                <w:szCs w:val="20"/>
              </w:rPr>
            </w:pPr>
            <w:r>
              <w:rPr>
                <w:sz w:val="20"/>
                <w:szCs w:val="20"/>
              </w:rPr>
              <w:t>705,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5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144.090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ội soi lấy dị vật mũi gây tê/gây mê</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ội soi lấy dị vật mũi gây tê/gây mê [gây m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sz w:val="20"/>
                <w:szCs w:val="20"/>
              </w:rPr>
            </w:pPr>
            <w:r>
              <w:rPr>
                <w:sz w:val="20"/>
                <w:szCs w:val="20"/>
              </w:rPr>
              <w:t>705,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5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143.090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dị vật mũ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dị vật mũi [không gây m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sz w:val="20"/>
                <w:szCs w:val="20"/>
              </w:rPr>
            </w:pPr>
            <w:r>
              <w:rPr>
                <w:sz w:val="20"/>
                <w:szCs w:val="20"/>
              </w:rPr>
              <w:t>213,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5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144.090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ội soi lấy dị vật mũi gây tê/gây mê</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ội soi lấy dị vật mũi gây tê/gây mê [không gây m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13,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6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059.090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nút biểu bì ống tai ngoà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nút biểu bì ống tai ngoà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0,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6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2.0092.090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mỡ, u bã đậu vùng hàm mặt đường kính dưới 5 cm</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mỡ, u bã đậu vùng hàm mặt đường kính dưới 5 cm [gây m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85,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6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2.0091.090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mỡ, u bã đậu vùng hàm mặt đường kính trên 5 cm</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mỡ, u bã đậu vùng hàm mặt đường kính trên 5 cm [gây m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85,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6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045.090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bỏ u nang vành tai, u bã đậu dái ta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bỏ u nang vành tai, u bã đậu dái tai [gây m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85,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6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2.0092.091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mỡ, u bã đậu vùng hàm mặt đường kính dưới 5 cm</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mỡ, u bã đậu vùng hàm mặt đường kính dưới 5 cm [gây t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874,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6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2.0091.091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mỡ, u bã đậu vùng hàm mặt đường kính trên 5 cm</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mỡ, u bã đậu vùng hàm mặt đường kính trên 5 cm [gây t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874,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6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045.091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bỏ u nang vành tai, u bã đậu dái ta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bỏ u nang vành tai, u bã đậu dái tai [gây t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874,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6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2148.091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sống mũi sau chấn thươ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sống mũi sau chấn thươ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04,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6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134.091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âng xương chính mũi sau chấn thươ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âng xương chính mũi sau chấn thương [gây m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04,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6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134.091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Nâng xương chính mũi sau chấn thươ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âng xương chính mũi sau chấn thương [gây t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26,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7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2240.091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ạo VA gây mê</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ạo VA gây m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852,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7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154.091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ạo VA gây mê nội khí quả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ạo VA gây mê nội khí quả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852,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7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2149.091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hét bấc mũi sa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hét bấc mũi sa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9,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7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2150.091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hét bấc mũi trước</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hét bấc mũi trước</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9,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7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208.091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ầm máu đơn giản sau phẫu thuật cắt Amidan, nạo VA</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ầm máu đơn giản sau phẫu thuật cắt Amidan, nạo VA</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9,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7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140.091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hét bấc mũi sa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hét bấc mũi sa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9,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7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141.091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hét bấc mũi trước</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hét bấc mũi trước</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9,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7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2.0162.091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polyp mũ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polyp mũ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05,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7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081.091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polyp mũ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8"/>
                <w:sz w:val="20"/>
                <w:szCs w:val="20"/>
              </w:rPr>
            </w:pPr>
            <w:r>
              <w:rPr>
                <w:color w:val="000000"/>
                <w:spacing w:val="8"/>
                <w:sz w:val="20"/>
                <w:szCs w:val="20"/>
              </w:rPr>
              <w:t>Phẫu thuật nội soi cắt polyp mũi [gây m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05,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7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081.091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polyp mũ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8"/>
                <w:sz w:val="20"/>
                <w:szCs w:val="20"/>
              </w:rPr>
            </w:pPr>
            <w:r>
              <w:rPr>
                <w:color w:val="000000"/>
                <w:spacing w:val="8"/>
                <w:sz w:val="20"/>
                <w:szCs w:val="20"/>
              </w:rPr>
              <w:t>Phẫu thuật nội soi cắt polyp mũi [gây t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89,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8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138.092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ọc rửa xoang hàm</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ọc rửa xoang hàm</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10,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8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129.092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ội soi chọc thông xoang trán/xoang bướm</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ội soi chọc thông xoang trán/xoang bướm</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10,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8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1000.092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mũi họng cắt đốt bằng điện cao tầ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mũi họng cắt đốt bằng điện cao tần [gây t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89,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8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130.092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ốt điện cuốn mũi dướ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ốt điện cuốn mũi dưới [gây t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89,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8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131.092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đốt điện cuốn mũi dướ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8"/>
                <w:sz w:val="20"/>
                <w:szCs w:val="20"/>
              </w:rPr>
            </w:pPr>
            <w:r>
              <w:rPr>
                <w:color w:val="000000"/>
                <w:spacing w:val="8"/>
                <w:sz w:val="20"/>
                <w:szCs w:val="20"/>
              </w:rPr>
              <w:t>Nội soi đốt điện cuốn mũi dưới [gây t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89,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8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1000.092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mũi họng cắt đốt bằng điện cao tầ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mũi họng cắt đốt bằng điện cao tần [gây m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05,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8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130.092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ốt điện cuốn mũi dướ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ốt điện cuốn mũi dưới [gây m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05,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8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131.092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đốt điện cuốn mũi dướ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8"/>
                <w:sz w:val="20"/>
                <w:szCs w:val="20"/>
              </w:rPr>
            </w:pPr>
            <w:r>
              <w:rPr>
                <w:color w:val="000000"/>
                <w:spacing w:val="8"/>
                <w:sz w:val="20"/>
                <w:szCs w:val="20"/>
              </w:rPr>
              <w:t>Nội soi đốt điện cuốn mũi dưới [gây m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05,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8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235.092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thực quản ống mềm lấy dị vật gây tê/gây mê</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thực quản ống mềm lấy dị vật gây tê/gây mê [gây m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74,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8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237.092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thực quản ống mềm sinh thiết u gây tê/gây mê</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thực quản ống mềm sinh thiết u gây tê/gây mê [gây m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74,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9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235.092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thực quản ống mềm lấy dị vật gây tê/gây mê</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thực quản ống mềm lấy dị vật gây tê/gây mê [gây t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50,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9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237.092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thực quản ống mềm sinh thiết u gây tê/gây mê</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thực quản ống mềm sinh thiết u gây tê/gây mê [gây t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50,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9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098.092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ầm máu sau phẫu thuật nội soi mũi xoa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ầm máu sau phẫu thuật nội soi mũi xoa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658,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Đã bao gồm cả dao Hummer.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9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0997.093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mũi, họng có sinh thiết</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8"/>
                <w:sz w:val="20"/>
                <w:szCs w:val="20"/>
              </w:rPr>
            </w:pPr>
            <w:r>
              <w:rPr>
                <w:color w:val="000000"/>
                <w:spacing w:val="8"/>
                <w:sz w:val="20"/>
                <w:szCs w:val="20"/>
              </w:rPr>
              <w:t>Nội soi mũi, họng có sinh thiết [gây m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601,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9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137.093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ội soi sinh thiết u vòm</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ội soi sinh thiết u vòm [gây m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601,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9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0997.093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mũi, họng có sinh thiết</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8"/>
                <w:sz w:val="20"/>
                <w:szCs w:val="20"/>
              </w:rPr>
            </w:pPr>
            <w:r>
              <w:rPr>
                <w:color w:val="000000"/>
                <w:spacing w:val="8"/>
                <w:sz w:val="20"/>
                <w:szCs w:val="20"/>
              </w:rPr>
              <w:t>Nội soi mũi, họng có sinh thiết [gây t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45,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9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228.093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hạ họng ống cứng lấy dị vật gây tê/gây mê</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hạ họng ống cứng lấy dị vật gây tê/gây m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45,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9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230.093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hạ họng ống cứng sinh thiết u gây tê/gây mê</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hạ họng ống cứng sinh thiết u gây tê/gây m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45,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9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229.093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hạ họng ống mềm lấy dị vật gây tê</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hạ họng ống mềm lấy dị vật gây t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45,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199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231.093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hạ họng ống mềm sinh thiết u gây tê</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hạ họng ống mềm sinh thiết u gây t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45,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00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137.093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ội soi sinh thiết u vòm</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ội soi sinh thiết u vòm [gây t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45,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00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243.093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thanh quản ống mềm sinh thiết u gây tê</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thanh quản ống mềm sinh thiết u gây t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45,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00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1003.204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họ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họ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0,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00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1002.204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mũ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mũ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0,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00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1001.204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ta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ta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0,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00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9001.204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mũi xoa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mũi xoa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0,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00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0.0013.093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tai mũi họ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tai mũi họ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16,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00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0.0013.204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tai mũi họ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tai mũi họ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0,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008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2107.0934</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Thủ thuật nong vòi nhĩ</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Thủ thuật nong vòi nhĩ</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5,3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009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2107.0935</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Thủ thuật nong vòi nhĩ</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Thủ thuật nong vòi nhĩ [có nội soi]</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2,7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010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2179.0937</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cắt Amidan gây tê hoặc gây mê</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cắt Amidan gây tê hoặc gây mê [gây tê]</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761,4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rHeight w:val="388"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011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149.0937</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cắt Amidan</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cắt Amidan [dao điệ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761,4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012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151.0937</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cắt u Amidan</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cắt u Amidan [dao điệ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761,4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013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149.2036</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cắt Amidan</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cắt Amidan [dao plasma hoặc dao laser hoặc dao siêu âm]</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003,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014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151.2036</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cắt u Amidan</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cắt u Amidan [dao plasma hoặc dao laser hoặc dao siêu âm]</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003,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015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104.0942</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chỉnh hình cuốn mũi giữa</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chỉnh hình cuốn mũi giữa</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211,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016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2.0065.0944</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ắt nang vùng sàn miệng và tuyến nước bọt dưới hàm</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ắt nang vùng sàn miệng và tuyến nước bọt dưới hàm</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944,0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017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2.0086.0944</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ắt u tuyến nước bọt dưới hàm</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ắt u tuyến nước bọt dưới hàm</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944,0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018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2.0087.0944</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ắt u tuyến nước bọt dưới lưỡi</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Cắt u tuyến nước bọt dưới lưỡi </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944,0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019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2.0088.0944</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ắt u tuyến nước bọt phụ</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ắt u tuyến nước bọt phụ</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944,0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020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295.0944</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lấy nang rò khe mang II</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lấy nang rò khe mang II</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944,0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021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2.0082.0945</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ắt toàn bộ tuyến mang tai bảo tồn dây thần kinh VII</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ắt toàn bộ tuyến mang tai bảo tồn dây thần kinh VII</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944,0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022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293.0945</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rò khe mang I</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rò khe mang I</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944,0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023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294.0945</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rò khe mang I có bộc lộ dây VII</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rò khe mang I có bộc lộ dây VII</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944,0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024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202.0953</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laser cắt u nang lành tính đáy lưỡi, hạ họng, màn hầu, Amidan</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laser cắt u nang lành tính đáy lưỡi, hạ họng, màn hầu, Amida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7,480,0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ống nội khí quản.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025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2180.0954</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lấy đường rò luân nhĩ</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pacing w:val="6"/>
                <w:sz w:val="20"/>
                <w:szCs w:val="20"/>
              </w:rPr>
            </w:pPr>
            <w:r>
              <w:rPr>
                <w:color w:val="000000"/>
                <w:spacing w:val="6"/>
                <w:sz w:val="20"/>
                <w:szCs w:val="20"/>
              </w:rPr>
              <w:t>Phẫu thuật lấy đường rò luân nhĩ [gây mê]</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209,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02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046.095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lấy đường rò luân nhĩ</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Phẫu thuật lấy đường rò luân nhĩ [gây m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209,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02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090.09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mở cạnh mũ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mở cạnh mũ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244,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02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292.095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ang rò giáp lưỡ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ang rò giáp lưỡ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936,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02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155.095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ạo VA nội so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ạo VA nội so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45,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45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03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097.096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ầm máu mũ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ầm máu mũ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981,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03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091.096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u mũi xoa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u mũi xoa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9,611,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03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2177.096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nang hạ họng - thanh quản qua nội so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nang hạ họng - thanh quản qua nội so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340,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03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159.096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u nang hạ họng/hố lưỡi thanh thiệt</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u nang hạ họng/hố lưỡi thanh thiệt</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340,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03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2222.096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FESS giải quyết các u lành tính</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FESS giải quyết các u lành tính</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535,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03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168.096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u lành tính thanh quản (papiloma, kén hơi thanh quản,…) (gây tê/gây mê)</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u lành tính thanh quản (papiloma, kén hơi thanh quản,…) (gây tê/gây m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535,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03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170.096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u lành tính thanh quản bằng laser</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u lành tính thanh quản bằng laser</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535,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03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105.096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hỉnh hình cuốn mũi dướ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hỉnh hình cuốn mũi dướ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211,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03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109.096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cuốn dướ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cuốn dướ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211,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03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106.096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hỉnh hình cuốn mũi dướ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hỉnh hình cuốn mũi dướ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211,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04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079.096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mở xoang bướm</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mở xoang bướm</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211,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04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075.096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mở xoang trá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mở xoang trá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211,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04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112.097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hỉnh hình vách ngă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hỉnh hình vách ngă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526,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04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111.097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bịt lỗ thủng vách ngăn mũ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bịt lỗ thủng vách ngăn mũ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526,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044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102.0970</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pacing w:val="-4"/>
                <w:sz w:val="20"/>
                <w:szCs w:val="20"/>
              </w:rPr>
            </w:pPr>
            <w:r>
              <w:rPr>
                <w:color w:val="000000"/>
                <w:spacing w:val="-4"/>
                <w:sz w:val="20"/>
                <w:szCs w:val="20"/>
              </w:rPr>
              <w:t>Phẫu thuật nội soi cắt vách mũi xoang</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cắt vách mũi xoang</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526,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045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113.0970</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chỉnh hình vách ngăn mũi</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chỉnh hình vách ngăn mũi</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526,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046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110.0970</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thủng vách ngăn mũi</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thủng vách ngăn mũi</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526,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047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048.0971</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ặt ống thông khí màng nhĩ</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ặt ống thông khí màng nhĩ</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209,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048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049.0971</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đặt ống thông khí màng nhĩ</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đặt ống thông khí màng nhĩ</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209,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049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036.0971</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tạo hình màng nhĩ</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tạo hình màng nhĩ</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209,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050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035.0971</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vá nhĩ bằng nội soi</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vá nhĩ bằng nội soi</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209,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051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084.0974</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mở các xoang sàng, hàm, trán, bướm</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mở các xoang sàng, hàm, trán, bướm</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9,076,6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052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085.0975</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mở dẫn lưu/cắt bỏ u nhày xoang</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mở dẫn lưu/cắt bỏ u nhày xoang</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5,244,1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053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162.0978</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Phẫu thuật nội soi bơm chất làm đầy dây thanh </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Phẫu thuật nội soi bơm chất làm đầy dây thanh </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180,6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rHeight w:val="374"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054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078.0978</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mở xoang hàm</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mở xoang hàm</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180,6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055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077.0978</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mở xoang sàng</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mở xoang sàng</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180,6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056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161.0978</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pacing w:val="-4"/>
                <w:sz w:val="20"/>
                <w:szCs w:val="20"/>
              </w:rPr>
            </w:pPr>
            <w:r>
              <w:rPr>
                <w:color w:val="000000"/>
                <w:spacing w:val="-4"/>
                <w:sz w:val="20"/>
                <w:szCs w:val="20"/>
              </w:rPr>
              <w:t>Phẫu thuật nội soi tách dính dây thanh</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ội soi tách dính dây thanh</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180,6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057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166.0978</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vi phẫu thanh quản cắt u nang/ polyp/ hạt xơ/u hạt dây thanh (gây tê/gây mê)</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vi phẫu thanh quản cắt u nang/ polyp/ hạt xơ/u hạt dây thanh (gây tê/gây mê)</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180,6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058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167.0978</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vi phẫu thanh quản cắt u nang/polyp/hạt xơ/u hạt dây thanh bằng ống soi mềm gây tê</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vi phẫu thanh quản cắt u nang/polyp/hạt xơ/u hạt dây thanh bằng ống soi mềm gây tê</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180,6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059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203.0988</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ội soi cầm máu sau phẫu thuật vùng hạ họng, thanh quản</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ội soi cầm máu sau phẫu thuật vùng hạ họng, thanh quả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045,8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060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152.0988</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xử trí chảy máu sau cắt Amidan (gây mê)</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xử trí chảy máu sau cắt Amidan (gây mê)</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045,8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061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2116.0992</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Thông vòi nhĩ</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Thông vòi nhĩ</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98,3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062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052.0993</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Bơm hơi vòi nhĩ</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Bơm hơi vòi nhĩ</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26,5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063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2121.0994</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Trích rạch màng nhĩ</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Trích rạch màng nhĩ</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9,3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064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050.0994</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Trích rạch màng nhĩ</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Trích rạch màng nhĩ</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9,3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065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2181.0995</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Trích áp xe quanh Amidan</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Trích áp xe quanh Amida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771,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066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207.0995</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Trích áp xe quanh Amidan</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Trích áp xe quanh Amida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771,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067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2175.0996</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Trích áp xe thành sau họng</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Trích áp xe thành sau họng</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771,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068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209.0996</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ắt phanh lưỡi</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ắt phanh lưỡi [gây mê]</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771,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069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223.0996</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hích áp xe thành sau họng gây tê/gây mê</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pacing w:val="4"/>
                <w:sz w:val="20"/>
                <w:szCs w:val="20"/>
              </w:rPr>
            </w:pPr>
            <w:r>
              <w:rPr>
                <w:color w:val="000000"/>
                <w:spacing w:val="4"/>
                <w:sz w:val="20"/>
                <w:szCs w:val="20"/>
              </w:rPr>
              <w:t>Chích áp xe thành sau họng gây tê/gây mê</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771,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070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2104.0997</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Vá nhĩ đơn thuần</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Vá nhĩ đơn thuầ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058,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071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034.0997</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Vá nhĩ đơn thuần</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Vá nhĩ đơn thuầ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058,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072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082.0998</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cắt polyp mũi bằng laser</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cắt polyp mũi bằng laser</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391,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073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160.1000</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dính mép trước dây thanh</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dính mép trước dây thanh</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333,0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074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099.1001</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tách dính niêm mạc hốc mũi</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tách dính niêm mạc hốc mũi</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646,8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075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214.1002</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Khâu phục hồi tổn thương đơn giản miệng, họng</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Khâu phục hồi tổn thương đơn giản miệng, họng</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75,7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rHeight w:val="536"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076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053.1002</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ạo vét sụn vành tai</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ạo vét sụn vành tai</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75,7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077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158.1002</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cầm máu sau nạo VA (gây mê)</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cầm máu sau nạo VA (gây mê)</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75,7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078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128.1002</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ội soi mở lỗ thông mũi xoang qua khe dưới</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ội soi mở lỗ thông mũi xoang qua khe dưới</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75,7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079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241.1003</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ội soi thanh quản ống mềm lấy dị vật gây tê</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ội soi thanh quản ống mềm lấy dị vật gây tê</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943,6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080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0238.1004</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ội soi thanh quản ống cứng chẩn đoán gây tê</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ội soi thanh quản ống cứng chẩn đoán gây tê</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49,9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081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0242.1004</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ội soi thanh quản ống cứng sinh thiết u gây tê/gây mê</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ội soi thanh quản ống cứng sinh thiết u gây tê/gây mê</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49,9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082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0239.1004</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ội soi thanh quản ống mềm chẩn đoán gây tê</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ội soi thanh quản ống mềm chẩn đoán gây tê</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49,9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083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0226.1005</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ội soi hạ họng ống cứng chẩn đoán gây tê</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ội soi hạ họng ống cứng chẩn đoán gây tê</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21,4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084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0227.1005</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ội soi hạ họng ống mềm chẩn đoán gây tê</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ội soi hạ họng ống mềm chẩn đoán gây tê</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21,4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38"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085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0136.1005</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ội soi sinh thiết u hốc mũi</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ội soi sinh thiết u hốc mũi</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21,4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086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0145.1006</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ầm máu điểm mạch mũi bằng hóa chất (bạc nitrat)</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ầm máu điểm mạch mũi bằng hóa chất (bạc nitrat)</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3,6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24"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087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0147.1006</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út rửa mũi, xoang sau mổ</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út rửa mũi, xoang sau mổ</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3,6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86"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088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1918.1007</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ắt lợi trùm răng khôn hàm dưới</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ắt lợi trùm răng khôn hàm dưới</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8,9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06"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089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6.0214.1007</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ắt lợi trùm răng khôn hàm dưới</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ắt lợi trùm răng khôn hàm dưới</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8,9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090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2072.1009</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Cố định tạm thời sơ cứu gãy xương hàm</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Cố định tạm thời sơ cứu gãy xương hàm</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14,4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518"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091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6.0298.1009</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Cố định tạm thời sơ cứu gãy xương hàm</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Cố định tạm thời sơ cứu gãy xương hàm</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14,4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1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092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1942.1010</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ều trị răng sữa viêm tủy có hồi phục</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răng sữa viêm tủy có hồi phục</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80,1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18"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093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6.0230.1010</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ều trị răng sữa viêm tủy có hồi phục</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răng sữa viêm tủy có hồi phục</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80,1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10"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094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1853.1011</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tủy lại</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tủy lại</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987,5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7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095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6.0061.1011</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tủy lại</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tủy lại</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987,5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09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1726.101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tủy răng có sử dụng siêu âm và hàn kín hệ thống ống tủy bằng Gutta percha nguội</w:t>
            </w:r>
          </w:p>
        </w:tc>
        <w:tc>
          <w:tcPr>
            <w:tcW w:w="3316"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Điều trị tủy răng có sử dụng siêu âm và hàn kín hệ thống ống tủy bằng Gutta percha nguội [răng số 4, 5]</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31,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09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1848.101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tủy răng và hàn kín hệ thống ống tủy bằng Gutta percha có sử dụng trâm xoay máy</w:t>
            </w:r>
          </w:p>
        </w:tc>
        <w:tc>
          <w:tcPr>
            <w:tcW w:w="3316"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Điều trị tủy răng và hàn kín hệ thống ống tủy bằng Gutta percha có sử dụng trâm xoay máy [ răng số 4, 5]</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31,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09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1858.101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tủy răng và hàn kín hệ thống ống tủy bằng Gutta percha nguộ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tủy răng và hàn kín hệ thống ống tủy bằng Gutta percha nguội [răng số 6,7 hàm trê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31,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09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1859.101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Điều trị tủy răng và hàn kín hệ thống ống tủy bằng Gutta percha nguội có sử dụng châm xoay cầm tay [răng số 4, 5]</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31,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10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1846.101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tủy răng và hàn kín hệ thống ống tủy bằng Gutta percha nóng chảy</w:t>
            </w:r>
          </w:p>
        </w:tc>
        <w:tc>
          <w:tcPr>
            <w:tcW w:w="3316"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Điều trị tủy răng và hàn kín hệ thống ống tủy bằng Gutta percha nóng chảy [răng số 4, 5]</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31,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10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1849.101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Điều trị tủy răng và hàn kín hệ thống ống tủy bằng Gutta percha nóng chảy có sử dụng trâm xoay cầm tay [răng số 4, 5]</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31,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10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1850.101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Điều trị tủy răng và hàn kín hệ thống ống tủy bằng Gutta percha nóng chảy </w:t>
            </w:r>
            <w:r>
              <w:rPr>
                <w:color w:val="000000"/>
                <w:spacing w:val="-4"/>
                <w:sz w:val="20"/>
                <w:szCs w:val="20"/>
              </w:rPr>
              <w:t>có sử dụng trâm xoay máy [răng số 4, 5]</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31,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10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6.0050.101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tủy răng và hàn kín hệ thống ống tủy bằng Gutta percha nguội</w:t>
            </w:r>
          </w:p>
        </w:tc>
        <w:tc>
          <w:tcPr>
            <w:tcW w:w="3316"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Điều trị tủy răng và hàn kín hệ thống ống tủy bằng Gutta percha nguội [răng số 4, 5]</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31,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10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6.0052.101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tủy răng và hàn kín hệ thống ống tủy bằng Gutta percha nguội có sử dụng trâm xoay cầm tay [răng số 4,5]</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31,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105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6.0054.1012</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316" w:type="dxa"/>
            <w:tcBorders>
              <w:bottom w:val="single" w:sz="4" w:space="0" w:color="000000"/>
              <w:right w:val="single" w:sz="4" w:space="0" w:color="000000"/>
            </w:tcBorders>
            <w:vAlign w:val="center"/>
          </w:tcPr>
          <w:p>
            <w:pPr>
              <w:pStyle w:val="Normal"/>
              <w:spacing w:lineRule="exact" w:line="240" w:before="50" w:after="50"/>
              <w:jc w:val="both"/>
              <w:rPr/>
            </w:pPr>
            <w:r>
              <w:rPr>
                <w:color w:val="000000"/>
                <w:sz w:val="20"/>
                <w:szCs w:val="20"/>
              </w:rPr>
              <w:t>Điều trị tủy răng và hàn kín hệ thống ống tủy bằng Gutta percha nguội có sử dụng trâm xoay máy [răng số 4, 5]</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31,0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106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1726.1013</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có sử dụng siêu âm và hàn kín hệ thống ống tủy bằng Gutta percha nguội</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pacing w:val="4"/>
                <w:sz w:val="20"/>
                <w:szCs w:val="20"/>
              </w:rPr>
            </w:pPr>
            <w:r>
              <w:rPr>
                <w:color w:val="000000"/>
                <w:spacing w:val="4"/>
                <w:sz w:val="20"/>
                <w:szCs w:val="20"/>
              </w:rPr>
              <w:t>Điều trị tủy răng có sử dụng siêu âm và hàn kín hệ thống ống tủy bằng Gutta percha nguội [răng số 6, 7 hàm dưới]</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861,0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107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1848.1013</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và hàn kín hệ thống ống tủy bằng Gutta percha có sử dụng trâm xoay máy</w:t>
            </w:r>
          </w:p>
        </w:tc>
        <w:tc>
          <w:tcPr>
            <w:tcW w:w="3316" w:type="dxa"/>
            <w:tcBorders>
              <w:bottom w:val="single" w:sz="4" w:space="0" w:color="000000"/>
              <w:right w:val="single" w:sz="4" w:space="0" w:color="000000"/>
            </w:tcBorders>
            <w:vAlign w:val="center"/>
          </w:tcPr>
          <w:p>
            <w:pPr>
              <w:pStyle w:val="Normal"/>
              <w:spacing w:lineRule="exact" w:line="240" w:before="50" w:after="50"/>
              <w:jc w:val="both"/>
              <w:rPr/>
            </w:pPr>
            <w:r>
              <w:rPr>
                <w:color w:val="000000"/>
                <w:sz w:val="20"/>
                <w:szCs w:val="20"/>
              </w:rPr>
              <w:t>Điều trị tủy răng và hàn kín hệ thống ống tủy bằng Gutta percha có sử dụng trâm xoay máy [răng số 6,7 hàm dưới]</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861,0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108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1858.1013</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và hàn kín hệ thống ống tủy bằng Gutta percha nguội</w:t>
            </w:r>
          </w:p>
        </w:tc>
        <w:tc>
          <w:tcPr>
            <w:tcW w:w="3316" w:type="dxa"/>
            <w:tcBorders>
              <w:bottom w:val="single" w:sz="4" w:space="0" w:color="000000"/>
              <w:right w:val="single" w:sz="4" w:space="0" w:color="000000"/>
            </w:tcBorders>
            <w:vAlign w:val="center"/>
          </w:tcPr>
          <w:p>
            <w:pPr>
              <w:pStyle w:val="Normal"/>
              <w:spacing w:lineRule="exact" w:line="240" w:before="50" w:after="50"/>
              <w:jc w:val="both"/>
              <w:rPr/>
            </w:pPr>
            <w:r>
              <w:rPr>
                <w:color w:val="000000"/>
                <w:sz w:val="20"/>
                <w:szCs w:val="20"/>
              </w:rPr>
              <w:t>Điều trị tủy răng và hàn kín hệ thống ống tủy bằng Gutta percha nguội [răng số 6,7 hàm dưới]</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861,0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109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1859.1013</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316" w:type="dxa"/>
            <w:tcBorders>
              <w:bottom w:val="single" w:sz="4" w:space="0" w:color="000000"/>
              <w:right w:val="single" w:sz="4" w:space="0" w:color="000000"/>
            </w:tcBorders>
            <w:vAlign w:val="center"/>
          </w:tcPr>
          <w:p>
            <w:pPr>
              <w:pStyle w:val="Normal"/>
              <w:spacing w:lineRule="exact" w:line="240" w:before="50" w:after="50"/>
              <w:jc w:val="both"/>
              <w:rPr/>
            </w:pPr>
            <w:r>
              <w:rPr>
                <w:color w:val="000000"/>
                <w:sz w:val="20"/>
                <w:szCs w:val="20"/>
              </w:rPr>
              <w:t>Điều trị tủy răng và hàn kín hệ thống ống tủy bằng Gutta percha nguội có sử dụng châm xoay cầm tay [răng số 6,7 hàm dưới]</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861,0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110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1846.1013</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và hàn kín hệ thống ống tủy bằng Gutta percha nóng chảy</w:t>
            </w:r>
          </w:p>
        </w:tc>
        <w:tc>
          <w:tcPr>
            <w:tcW w:w="3316" w:type="dxa"/>
            <w:tcBorders>
              <w:bottom w:val="single" w:sz="4" w:space="0" w:color="000000"/>
              <w:right w:val="single" w:sz="4" w:space="0" w:color="000000"/>
            </w:tcBorders>
            <w:vAlign w:val="center"/>
          </w:tcPr>
          <w:p>
            <w:pPr>
              <w:pStyle w:val="Normal"/>
              <w:spacing w:lineRule="exact" w:line="240" w:before="50" w:after="50"/>
              <w:jc w:val="both"/>
              <w:rPr/>
            </w:pPr>
            <w:r>
              <w:rPr>
                <w:color w:val="000000"/>
                <w:sz w:val="20"/>
                <w:szCs w:val="20"/>
              </w:rPr>
              <w:t>Điều trị tủy răng và hàn kín hệ thống ống tủy bằng Gutta percha nóng chảy [răng số 6,7 hàm dưới]</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861,0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111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1849.1013</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316" w:type="dxa"/>
            <w:tcBorders>
              <w:bottom w:val="single" w:sz="4" w:space="0" w:color="000000"/>
              <w:right w:val="single" w:sz="4" w:space="0" w:color="000000"/>
            </w:tcBorders>
            <w:vAlign w:val="center"/>
          </w:tcPr>
          <w:p>
            <w:pPr>
              <w:pStyle w:val="Normal"/>
              <w:spacing w:lineRule="exact" w:line="240" w:before="50" w:after="50"/>
              <w:jc w:val="both"/>
              <w:rPr/>
            </w:pPr>
            <w:r>
              <w:rPr>
                <w:color w:val="000000"/>
                <w:sz w:val="20"/>
                <w:szCs w:val="20"/>
              </w:rPr>
              <w:t>Điều trị tủy răng và hàn kín hệ thống ống tủy bằng Gutta percha nóng chảy có sử dụng trâm xoay cầm tay [răng số 6,7 hàm dưới]</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861,0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112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1850.1013</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316" w:type="dxa"/>
            <w:tcBorders>
              <w:bottom w:val="single" w:sz="4" w:space="0" w:color="000000"/>
              <w:right w:val="single" w:sz="4" w:space="0" w:color="000000"/>
            </w:tcBorders>
            <w:vAlign w:val="center"/>
          </w:tcPr>
          <w:p>
            <w:pPr>
              <w:pStyle w:val="Normal"/>
              <w:spacing w:lineRule="exact" w:line="240" w:before="50" w:after="50"/>
              <w:jc w:val="both"/>
              <w:rPr/>
            </w:pPr>
            <w:r>
              <w:rPr>
                <w:color w:val="000000"/>
                <w:sz w:val="20"/>
                <w:szCs w:val="20"/>
              </w:rPr>
              <w:t>Điều trị tủy răng và hàn kín hệ thống ống tủy bằng Gutta percha nóng chảy có sử dụng trâm xoay máy [răng số 6,7 hàm dưới]</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861,0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113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6.0050.1013</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và hàn kín hệ thống ống tủy bằng Gutta percha nguội</w:t>
            </w:r>
          </w:p>
        </w:tc>
        <w:tc>
          <w:tcPr>
            <w:tcW w:w="3316" w:type="dxa"/>
            <w:tcBorders>
              <w:bottom w:val="single" w:sz="4" w:space="0" w:color="000000"/>
              <w:right w:val="single" w:sz="4" w:space="0" w:color="000000"/>
            </w:tcBorders>
            <w:vAlign w:val="center"/>
          </w:tcPr>
          <w:p>
            <w:pPr>
              <w:pStyle w:val="Normal"/>
              <w:spacing w:lineRule="exact" w:line="240" w:before="50" w:after="50"/>
              <w:jc w:val="both"/>
              <w:rPr/>
            </w:pPr>
            <w:r>
              <w:rPr>
                <w:color w:val="000000"/>
                <w:sz w:val="20"/>
                <w:szCs w:val="20"/>
              </w:rPr>
              <w:t>Điều trị tủy răng và hàn kín hệ thống ống tủy bằng Gutta percha nguội [răng số 6,7 hàm dưới]</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861,0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114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6.0052.1013</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16" w:type="dxa"/>
            <w:tcBorders>
              <w:bottom w:val="single" w:sz="4" w:space="0" w:color="000000"/>
              <w:right w:val="single" w:sz="4" w:space="0" w:color="000000"/>
            </w:tcBorders>
            <w:vAlign w:val="center"/>
          </w:tcPr>
          <w:p>
            <w:pPr>
              <w:pStyle w:val="Normal"/>
              <w:spacing w:lineRule="exact" w:line="240" w:before="50" w:after="50"/>
              <w:jc w:val="both"/>
              <w:rPr/>
            </w:pPr>
            <w:r>
              <w:rPr>
                <w:color w:val="000000"/>
                <w:sz w:val="20"/>
                <w:szCs w:val="20"/>
              </w:rPr>
              <w:t>Điều trị tủy răng và hàn kín hệ thống ống tủy bằng Gutta percha nguội có sử dụng trâm xoay cầm tay [răng số 6,7 hàm dưới]</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861,0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115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6.0054.1013</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316" w:type="dxa"/>
            <w:tcBorders>
              <w:bottom w:val="single" w:sz="4" w:space="0" w:color="000000"/>
              <w:right w:val="single" w:sz="4" w:space="0" w:color="000000"/>
            </w:tcBorders>
            <w:vAlign w:val="center"/>
          </w:tcPr>
          <w:p>
            <w:pPr>
              <w:pStyle w:val="Normal"/>
              <w:spacing w:lineRule="exact" w:line="240" w:before="50" w:after="50"/>
              <w:jc w:val="both"/>
              <w:rPr/>
            </w:pPr>
            <w:r>
              <w:rPr>
                <w:color w:val="000000"/>
                <w:sz w:val="20"/>
                <w:szCs w:val="20"/>
              </w:rPr>
              <w:t>Điều trị tủy răng và hàn kín hệ thống ống tủy bằng Gutta percha nguội có sử dụng trâm xoay máy [răng số 6,7 hàm dưới]</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861,0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116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1726.1014</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có sử dụng siêu âm và hàn kín hệ thống ống tủy bằng Gutta percha nguội</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có sử dụng siêu âm và hàn kín hệ thống ống tủy bằng Gutta percha nguội [răng số 1, 2, 3]</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55,5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117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1848.1014</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và hàn kín hệ thống ống tủy bằng Gutta percha có sử dụng trâm xoay máy</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và hàn kín hệ thống ống tủy bằng Gutta percha có sử dụng trâm xoay máy [răng số 1, 2, 3]</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55,5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118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1858.1014</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và hàn kín hệ thống ống tủy bằng Gutta percha nguội</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và hàn kín hệ thống ống tủy bằng Gutta percha nguội [răng số 1, 2, 3]</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55,5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119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1859.1014</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316" w:type="dxa"/>
            <w:tcBorders>
              <w:bottom w:val="single" w:sz="4" w:space="0" w:color="000000"/>
              <w:right w:val="single" w:sz="4" w:space="0" w:color="000000"/>
            </w:tcBorders>
            <w:vAlign w:val="center"/>
          </w:tcPr>
          <w:p>
            <w:pPr>
              <w:pStyle w:val="Normal"/>
              <w:spacing w:lineRule="exact" w:line="240" w:before="50" w:after="50"/>
              <w:jc w:val="both"/>
              <w:rPr/>
            </w:pPr>
            <w:r>
              <w:rPr>
                <w:color w:val="000000"/>
                <w:sz w:val="20"/>
                <w:szCs w:val="20"/>
              </w:rPr>
              <w:t>Điều trị tủy răng và hàn kín hệ thống ống tủy bằng Gutta percha nguội có sử dụng châm xoay cầm tay [răng số 1, 2, 3]</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55,5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120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1846.1014</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và hàn kín hệ thống ống tủy bằng Gutta percha nóng chảy</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và hàn kín hệ thống ống tủy bằng Gutta percha nóng chảy [răng số 1, 2, 3]</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55,5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121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1849.1014</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và hàn kín hệ thống ống tủy bằng Gutta percha nóng chảy có sử dụng trâm xoay cầm tay [răng số 1, 2, 3]</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55,5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122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1850.1014</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và hàn kín hệ thống ống tủy bằng Gutta percha nóng chảy có sử dụng trâm xoay máy [răng số 1, 2, 3]</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55,5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123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6.0050.1014</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và hàn kín hệ thống ống tủy bằng Gutta percha nguội</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và hàn kín hệ thống ống tủy bằng Gutta percha nguội [răng số 1, 2, 3]</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55,5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124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6.0052.1014</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và hàn kín hệ thống ống tủy bằng Gutta percha nguội có sử dụng trâm xoay cầm tay [răng số 1, 2, 3]</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55,5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125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6.0054.1014</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pacing w:val="4"/>
                <w:sz w:val="20"/>
                <w:szCs w:val="20"/>
              </w:rPr>
            </w:pPr>
            <w:r>
              <w:rPr>
                <w:color w:val="000000"/>
                <w:spacing w:val="4"/>
                <w:sz w:val="20"/>
                <w:szCs w:val="20"/>
              </w:rPr>
              <w:t>Điều trị tủy răng và hàn kín hệ thống ống tủy bằng Gutta percha nguội có sử dụng trâm xoay máy [răng số 1, 2, 3]</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55,5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126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1726.1015</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có sử dụng siêu âm và hàn kín hệ thống ống tủy bằng Gutta percha nguội</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pacing w:val="6"/>
                <w:sz w:val="20"/>
                <w:szCs w:val="20"/>
              </w:rPr>
            </w:pPr>
            <w:r>
              <w:rPr>
                <w:color w:val="000000"/>
                <w:spacing w:val="6"/>
                <w:sz w:val="20"/>
                <w:szCs w:val="20"/>
              </w:rPr>
              <w:t>Điều trị tủy răng có sử dụng siêu âm và hàn kín hệ thống ống tủy bằng Gutta percha nguội [răng số 6,7 hàm trê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991,0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127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1848.1015</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và hàn kín hệ thống ống tủy bằng Gutta percha có sử dụng trâm xoay máy</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và hàn kín hệ thống ống tủy bằng Gutta percha có sử dụng trâm xoay máy [răng số 6,7 hàm trê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991,0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128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1858.1015</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và hàn kín hệ thống ống tủy bằng Gutta percha nguội</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và hàn kín hệ thống ống tủy bằng Gutta percha nguội [răng số 6,7 hàm trê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991,0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129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1859.1015</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và hàn kín hệ thống ống tủy bằng Gutta percha nguội có sử dụng châm xoay cầm tay [răng số 6,7 hàm trê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991,0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130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1846.1015</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và hàn kín hệ thống ống tủy bằng Gutta percha nóng chảy</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và hàn kín hệ thống ống tủy bằng Gutta percha nóng chảy [răng số 6,7 hàm trê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991,0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131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1849.1015</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và hàn kín hệ thống ống tủy bằng Gutta percha nóng chảy có sử dụng trâm xoay cầm tay [răng số 6,7 hàm trê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991,0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132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1850.1015</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và hàn kín hệ thống ống tủy bằng Gutta percha nóng chảy có sử dụng trâm xoay máy [răng số 6,7 hàm trê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991,0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133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6.0050.1015</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và hàn kín hệ thống ống tủy bằng Gutta percha nguội</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và hàn kín hệ thống ống tủy bằng Gutta percha nguội [răng số 6,7 hàm trê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991,0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134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6.0052.1015</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và hàn kín hệ thống ống tủy bằng Gutta percha nguội có sử dụng trâm xoay cầm tay [răng số 6,7 hàm trê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991,0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135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6.0054.1015</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và hàn kín hệ thống ống tủy bằng Gutta percha nguội có sử dụng trâm xoay máy [răng số 6,7 hàm trê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991,0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136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1944.1016</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sữa</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sữa [một châ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96,1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137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6.0232.1016</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sữa</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sữa [một châ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96,1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138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1944.1017</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sữa</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sữa [nhiều châ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15,5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139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6.0232.1017</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sữa</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sữa [nhiều châ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15,5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140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1931.1018</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ục hồi cổ răng bằng Composite</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ục hồi cổ răng bằng Composite</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69,5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141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1930.1018</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ục hồi cổ răng bằng Glassionomer Cement (GiC)</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ục hồi cổ răng bằng Glassionomer Cement (GiC)</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69,5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142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6.0072.1018</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ục hồi cổ răng bằng Composite</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ục hồi cổ răng bằng Composite</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69,5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143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6.0071.1018</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ục hồi cổ răng bằng GlassIonomer Cement</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ục hồi cổ răng bằng GlassIonomer Cement</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69,5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144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1954.1019</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răng sữa sâu ngà phục hồi bằng Glassionomer Cement (GiC)</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răng sữa sâu ngà phục hồi bằng Glassionomer Cement (GiC)</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12,5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145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6.0236.1019</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răng sữa sâu ngà phục hồi bằng GlassIonomer Cement</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răng sữa sâu ngà phục hồi bằng GlassIonomer Cement</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12,5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14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6.0043.102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cao ră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cao răng [hai hàm]</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9,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14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6.0043.102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cao ră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cao răng [một vùng hoặc một hàm]</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9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14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2069.102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sai khớp thái dương hàm</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sai khớp thái dương hàm</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10,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14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6.0335.102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sai khớp thái dương hàm</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sai khớp thái dương hàm</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10,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15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6.0035.102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ạo túi lợ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ạo túi lợ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89,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15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1915.102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hổ chân răng vĩnh viễ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hổ chân răng vĩnh viễ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17,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15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6.0205.102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hổ chân răng vĩnh viễ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hổ chân răng vĩnh viễ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17,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15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1914.102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hổ răng vĩnh viễn lung l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hổ răng vĩnh viễn lung la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10,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15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6.0204.102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hổ răng vĩnh viễn lung l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hổ răng vĩnh viễn lung la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10,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15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6.0206.102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hổ răng thừa</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hổ răng thừa</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9,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15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6.0203.102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hổ răng vĩnh viễ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hổ răng vĩnh viễ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9,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15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6.0198.102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hổ răng ngầm</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hổ răng ngầm</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9,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15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6.0201.102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hổ răng khôn mọc lệch có cắt thâ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hổ răng khôn mọc lệch có cắt thâ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98,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15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6.0202.102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hổ răng khôn mọc lệch có cắt thân chia chân ră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hổ răng khôn mọc lệch có cắt thân chia chân ră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98,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16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6.0200.102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hổ răng khôn mọc lệch hàm dướ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hổ răng khôn mọc lệch hàm dướ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98,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16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6.0199.102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hổ răng khôn mọc lệch hàm trê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hổ răng khôn mọc lệch hàm trê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98,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16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1956.102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hổ chân răng sữa</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hổ chân răng sữa</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6,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16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1955.102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hổ răng sữa</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hổ răng sữa</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6,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16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6.0239.102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hổ chân răng sữa</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hổ chân răng sữa</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6,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16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6.0238.102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hổ răng sữa</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hổ răng sữa</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6,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166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1837.1031</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sâu ngà răng phục hồi bằng Compomer</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sâu ngà răng phục hồi bằng Compomer</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167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1929.1031</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sâu ngà răng phục hồi bằng Composite</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sâu ngà răng phục hồi bằng Composite</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168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1970.1031</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sâu ngà răng phục hồi bằng Eugenate</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sâu ngà răng phục hồi bằng Eugenate</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169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1972.1031</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sâu ngà răng phục hồi bằng Glassionomer Cement (GiC)</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sâu ngà răng phục hồi bằng Glassionomer Cement (GiC)</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170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1836.1031</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sâu ngà răng phục hồi bằng Glassionomer Cement (GiC) kết hợp Composite</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sâu ngà răng phục hồi bằng Glassionomer Cement (GiC) kết hợp Composite</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171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6.0068.1031</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sâu ngà răng phục hồi bằng Composite</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sâu ngà răng phục hồi bằng Composite</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172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6.0070.1031</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sâu ngà răng phục hồi bằng GlassIonomer Cement</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sâu ngà răng phục hồi bằng GlassIonomer Cement</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173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6.0067.1031</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sâu ngà răng phục hồi bằng GlassIonomer Cement (GIC) kết hợp Composite</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sâu ngà răng phục hồi bằng GlassIonomer Cement (GIC) kết hợp Composite</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rHeight w:val="47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174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6.0057.1032</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hụp tủy bằng Hydroxit canxi</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hụp tủy bằng Hydroxit canxi</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08,0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rHeight w:val="42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175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6.0056.1032</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hụp tủy bằng MTA</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hụp tủy bằng MTA</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08,0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176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1957.1033</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viêm loét niêm mạc miệng trẻ em</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pacing w:val="4"/>
                <w:sz w:val="20"/>
                <w:szCs w:val="20"/>
              </w:rPr>
            </w:pPr>
            <w:r>
              <w:rPr>
                <w:color w:val="000000"/>
                <w:spacing w:val="4"/>
                <w:sz w:val="20"/>
                <w:szCs w:val="20"/>
              </w:rPr>
              <w:t>Điều trị viêm loét niêm mạc miệng trẻ em</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6,5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177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1953.1035</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Trám bít hố rãnh bằng Glassionomer Cement (GiC)</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Trám bít hố rãnh bằng Glassionomer Cement (GiC)</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45,5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rHeight w:val="44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178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1949.1035</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Trám bít hố rãnh bằng nhựa Sealant</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Trám bít hố rãnh bằng nhựa Sealant</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45,5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179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1939.1035</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Trám bít hố rãnh với Composite hóa trùng hợp</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Trám bít hố rãnh với Composite hóa trùng hợp</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45,5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180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1940.1035</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Trám bít hố rãnh với Composite quang trùng hợp</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Trám bít hố rãnh với Composite quang trùng hợp</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45,5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18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1938.103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rám bít hố rãnh với Glassionomer Cement (GiC) quang trùng hợp</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rám bít hố rãnh với Glassionomer Cement (GiC) quang trùng hợp</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45,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18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6.0226.103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rám bít hố rãnh bằng GlassIonomer Cement</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rám bít hố rãnh bằng GlassIonomer Cement</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45,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38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18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6.0225.103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rám bít hố rãnh bằng nhựa Sealant</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rám bít hố rãnh bằng nhựa Sealant</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45,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18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6.0223.103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rám bít hố rãnh với Composite hóa trùng hợp</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rám bít hố rãnh với Composite hóa trùng hợp</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45,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18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6.0224.103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rám bít hố rãnh với Composite quang trùng hợp</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rám bít hố rãnh với Composite quang trùng hợp</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45,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18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6.0222.103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rám bít hố rãnh với GlassIonomer Cement quang trùng hợp</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rám bít hố rãnh với GlassIonomer Cement quang trùng hợp</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45,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18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1800.103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hổ răng lạc chỗ</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hổ răng lạc chỗ</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69,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18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6.0197.103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hổ răng lạc chỗ</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hổ răng lạc chỗ</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69,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18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6.0034.103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vạt điều trị túi quanh ră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vạt điều trị túi quanh ră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952,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19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2.0085.103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toàn bộ u lợi 1 hàm</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toàn bộ u lợi 1 hàm</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21,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19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2.0084.103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lợi đường kính 2 cm trở lê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lợi đường kính 2 cm trở lê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21,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19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2.0083.104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lợi đường kính dưới hoặc bằng 2 cm</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lợi đường kính dưới hoặc bằng 2 cm</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81,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19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1815.104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phanh lưỡ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phanh lưỡ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44,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19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1817.104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phanh má</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phanh má</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44,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19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1816.104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phanh mô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phanh mô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44,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19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209.104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phanh lưỡ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phanh lưỡi [không gây mê]</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44,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19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6.0216.104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phanh lưỡ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phanh lưỡ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44,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19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6.0218.104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phanh má</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phanh má</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44,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19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6.0217.104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phanh mô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phanh mô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44,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0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1809.104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ấy lại răng bị bật khỏi ổ ră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ấy lại răng bị bật khỏi ổ ră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01,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201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6.0220.1042</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ấy lại răng bị bật khỏi ổ răng</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ấy lại răng bị bật khỏi ổ răng</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01,0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202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2067.1043</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lấy sỏi ống Wharton tuyến dưới hàm</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lấy sỏi ống Wharton tuyến dưới hàm</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51,7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203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6.0306.1043</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lấy sỏi ống Wharton tuyến dưới hàm</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lấy sỏi ống Wharton tuyến dưới hàm</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51,7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204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2457.1044</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Bóc, cắt u bã đậu, u mỡ dưới da đầu đường kính dưới 10 cm</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Bóc, cắt u bã đậu, u mỡ dưới da đầu đường kính dưới 10 cm</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771,0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205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2.0002.1044</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ắt các loại u vùng da đầu, cổ có đường kính dưới 5 cm</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ắt các loại u vùng da đầu, cổ có đường kính dưới 5 cm</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771,0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206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2.0006.1044</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ắt các loại u vùng mặt có đường kính dưới 5 cm</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ắt các loại u vùng mặt có đường kính dưới 5 cm</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771,0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207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2444.1045</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Bóc, cắt u bã đậu, u mỡ dưới da đầu đường kính trên 10 cm</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Bóc, cắt u bã đậu, u mỡ dưới da đầu đường kính trên 10 cm</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208,8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208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2.0003.1045</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ắt các loại u vùng da đầu, cổ có đường kính 5 đến 10 cm</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ắt các loại u vùng da đầu, cổ có đường kính 5 đến 10 cm</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208,8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209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2.0064.1046</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ắt nang vùng sàn miệng</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ắt nang vùng sàn miệng</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078,1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210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2512.1049</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ắt u cơ vùng hàm mặt</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ắt u cơ vùng hàm mặt</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928,1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211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2.0010.1049</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ắt các u lành vùng cổ</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ắt các u lành vùng cổ</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928,1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212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2.0045.1049</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ắt u cơ vùng hàm mặt</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ắt u cơ vùng hàm mặt</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928,1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213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6.0233.1050</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đóng cuống răng bằng Canxi Hydroxit</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đóng cuống răng bằng Canxi Hydroxit</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93,5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214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6.0234.1050</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đóng cuống răng bằng MTA</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đóng cuống răng bằng MTA</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93,5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215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2056.1053</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sai khớp thái dương hàm đến muộn có gây tê</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sai khớp thái dương hàm đến muộn có gây tê</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832,0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216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6.0337.1053</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sai khớp thái dương hàm đến muộn có gây tê</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sai khớp thái dương hàm đến muộn có gây tê</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832,0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217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6.0336.1053</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sai khớp thái dương hàm dưới gây mê</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sai khớp thái dương hàm dưới gây mê</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832,0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218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6.0319.1058</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cắt bỏ tuyến nước bọt mang tai bảo tồn thần kinh VII</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cắt bỏ tuyến nước bọt mang tai bảo tồn thần kinh VII</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658,9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rHeight w:val="508"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219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2.0055.1059</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ắt u máu - bạch mạch vùng hàm mặt</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ắt u máu - bạch mạch vùng hàm mặt</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488,6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220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2.0090.1060</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pacing w:val="-2"/>
                <w:sz w:val="20"/>
                <w:szCs w:val="20"/>
              </w:rPr>
            </w:pPr>
            <w:r>
              <w:rPr>
                <w:color w:val="000000"/>
                <w:spacing w:val="-2"/>
                <w:sz w:val="20"/>
                <w:szCs w:val="20"/>
              </w:rPr>
              <w:t>Cắt bỏ u lành tính vùng tuyến nước bọt mang tai hoặc dưới hàm trên 5 cm</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ắt bỏ u lành tính vùng tuyến nước bọt mang tai hoặc dưới hàm trên 5 cm</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397,9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221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2.0086.1060</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ắt u tuyến nước bọt dưới hàm</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ắt u tuyến nước bọt dưới hàm</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397,9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222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2.0087.1060</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ắt u tuyến nước bọt dưới lưỡi</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ắt u tuyến nước bọt dưới lưỡi </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397,9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223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2.0088.1060</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ắt u tuyến nước bọt phụ</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ắt u tuyến nước bọt phụ </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397,9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224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2.0047.1061</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ắt u vùng hàm mặt phức tạp</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ắt u vùng hàm mặt phức tạp</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331,9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225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2031.1066</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ều trị gãy xương gò má - cung tiếp bằng nắn chỉnh (có gây mê hoặc gây tê)</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ều trị gãy xương gò má - cung tiếp bằng nắn chỉnh (có gây mê hoặc gây tê)</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197,9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rHeight w:val="707"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226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2028.1066</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pacing w:val="-2"/>
                <w:sz w:val="20"/>
                <w:szCs w:val="20"/>
              </w:rPr>
            </w:pPr>
            <w:r>
              <w:rPr>
                <w:color w:val="000000"/>
                <w:spacing w:val="-2"/>
                <w:sz w:val="20"/>
                <w:szCs w:val="20"/>
              </w:rPr>
              <w:t>Phẫu thuật kết hợp xương điều trị gãy xương gò má - cung tiếp bằng chỉ thép</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kết hợp xương điều trị gãy xương gò má - cung tiếp bằng chỉ thép</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197,9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227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2029.1066</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kết hợp xương điều trị gãy xương gò má - cung tiếp bằng nẹp vít hợp kim</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kết hợp xương điều trị gãy xương gò má - cung tiếp bằng nẹp vít hợp kim</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197,9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228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2059.1068</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ố định điều trị gãy xương hàm dưới bằng các nút Ivy</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ố định điều trị gãy xương hàm dưới bằng các nút Ivy</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2,897,9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229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2018.1068</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ố định điều trị gãy xương hàm dưới bằng vít</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ố định điều trị gãy xương hàm dưới bằng vít</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2,897,9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230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2058.1068</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gãy xương hàm dưới bằng cung cố định 2 hàm</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gãy xương hàm dưới bằng cung cố định 2 hàm</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2,897,9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231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2019.1068</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kết hợp xương điều trị gãy xương hàm dưới bằng chỉ thép</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kết hợp xương điều trị gãy xương hàm dưới bằng chỉ thép</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897,9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232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2020.1068</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kết hợp xương điều trị gãy xương hàm dưới bằng nẹp vít hợp kim</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kết hợp xương điều trị gãy xương hàm dưới bằng nẹp vít hợp kim</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897,9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3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6.0287.106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gãy xương hàm dưới bằng buộc nút Ivy cố định 2 hàm</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gãy xương hàm dưới bằng buộc nút Ivy cố định 2 hàm</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sz w:val="20"/>
                <w:szCs w:val="20"/>
              </w:rPr>
            </w:pPr>
            <w:r>
              <w:rPr>
                <w:sz w:val="20"/>
                <w:szCs w:val="20"/>
              </w:rPr>
              <w:t>2,897,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3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2032.106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điều trị gãy xương hàm trên Lefort 1 bằng chỉ thép</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điều trị gãy xương hàm trên Lefort 1 bằng chỉ thép</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297,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3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2043.107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rạch dẫn lưu viêm tấy lan toả vùng hàm mặt</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rạch dẫn lưu viêm tấy lan toả vùng hàm mặt</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497,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3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6.0333.107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rạch dẫn lưu viêm tấy lan toả vùng hàm mặt</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rạch dẫn lưu viêm tấy lan toả vùng hàm mặt</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497,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3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2064.107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lấy dị vật vùng hàm mặt</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lấy dị vật vùng hàm mặt</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56,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3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6.0294.107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lấy dị vật vùng hàm mặt</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lấy dị vật vùng hàm mặt</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56,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3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2044.108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mở xoang hàm để lấy chóp răng hoặc răng ngầm</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mở xoang hàm để lấy chóp răng hoặc răng ngầm</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78,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4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1.0022.110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bỏ hoại tử tiếp tuyến bỏng sâu dưới 3% diện tích cơ thể ở trẻ em</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bỏ hoại tử tiếp tuyến bỏng sâu dưới 3% diện tích cơ thể ở trẻ em</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566,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4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1.0019.110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bỏ hoại tử tiếp tuyến bỏng sâu dưới 5% diện tích cơ thể ở người lớ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bỏ hoại tử tiếp tuyến bỏng sâu dưới 5% diện tích cơ thể ở người lớ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566,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4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1.0021.110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bỏ hoại tử tiếp tuyến bỏng sâu từ 3% - 5% diện tích cơ thể ở trẻ em</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bỏ hoại tử tiếp tuyến bỏng sâu từ 3% - 5% diện tích cơ thể ở trẻ em</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319,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4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1.0020.110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bỏ hoại tử tiếp tuyến bỏng sâu trên 5% diện tích cơ thể ở trẻ em</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bỏ hoại tử tiếp tuyến bỏng sâu trên 5% diện tích cơ thể ở trẻ em</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01,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4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1.0018.110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Cắt bỏ hoại tử tiếp tuyến bỏng sâu từ 5% - 10% diện tích cơ thể ở người lớ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bỏ hoại tử tiếp tuyến bỏng sâu từ 5% - 10% diện tích cơ thể ở người lớ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01,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4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1.0025.110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bỏ hoại tử toàn lớp bỏng sâu dưới 3% diện tích cơ thể ở người lớ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bỏ hoại tử toàn lớp bỏng sâu dưới 3% diện tích cơ thể ở người lớ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595,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4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1.0023.110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bỏ hoại tử toàn lớp bỏng sâu trên 5% diện tích cơ thể ở người lớ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bỏ hoại tử toàn lớp bỏng sâu trên 5% diện tích cơ thể ở người lớ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88,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4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1.0024.110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bỏ hoại tử toàn lớp bỏng sâu từ 3% - 5% diện tích cơ thể ở người lớ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bỏ hoại tử toàn lớp bỏng sâu từ 3% - 5% diện tích cơ thể ở người lớ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18,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4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1.0065.111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hoại tử toàn lớp - khâu kín dưới 3% diện tích cơ thể ở người lớ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hoại tử toàn lớp - khâu kín dưới 3% diện tích cơ thể ở người lớ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570,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4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1.0103.111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sẹo khâu kí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sẹo khâu kí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683,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5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1.0031.112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Ghép da tự thân mảnh lớn dưới 5% diện tích cơ thể ở người lớ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Ghép da tự thân mảnh lớn dưới 5% diện tích cơ thể ở người lớ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65,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5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1.0032.112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Ghép da tự thân mảnh lớn trên 5% diện tích cơ thể ở trẻ em</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Ghép da tự thân mảnh lớn trên 5% diện tích cơ thể ở trẻ em</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415,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5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1.0030.112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Ghép da tự thân mảnh lớn từ 5% - 10% diện tích cơ thể ở người lớ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Ghép da tự thân mảnh lớn từ 5% - 10% diện tích cơ thể ở người lớ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415,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5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1.0040.112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Ghép da tự thân tem thư (post stam graft) dưới 10% diện tích cơ thể ở người lớ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Ghép da tự thân tem thư (post stam graft) dưới 10% diện tích cơ thể ở người lớ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449,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5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1.0111.113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Kỹ thuật tạo vạt da chữ Z điều trị sẹo bỏ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Kỹ thuật tạo vạt da chữ Z điều trị sẹo bỏ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034,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5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1.0112.113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Kỹ thuật tạo vạt da V-Y điều trị sẹo bỏ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8"/>
                <w:sz w:val="20"/>
                <w:szCs w:val="20"/>
              </w:rPr>
            </w:pPr>
            <w:r>
              <w:rPr>
                <w:color w:val="000000"/>
                <w:spacing w:val="8"/>
                <w:sz w:val="20"/>
                <w:szCs w:val="20"/>
              </w:rPr>
              <w:t>Kỹ thuật tạo vạt da V-Y điều trị sẹo bỏ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034,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5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1.0068.113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huyển vạt da tại chỗ điều trị bỏng sâ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huyển vạt da tại chỗ điều trị bỏng sâ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034,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5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1.0005.204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hay băng điều trị vết bỏng dưới 10% diện tích cơ thể ở người lớn</w:t>
            </w:r>
          </w:p>
        </w:tc>
        <w:tc>
          <w:tcPr>
            <w:tcW w:w="3316" w:type="dxa"/>
            <w:tcBorders>
              <w:bottom w:val="single" w:sz="4" w:space="0" w:color="000000"/>
              <w:right w:val="single" w:sz="4" w:space="0" w:color="000000"/>
            </w:tcBorders>
            <w:vAlign w:val="center"/>
          </w:tcPr>
          <w:p>
            <w:pPr>
              <w:pStyle w:val="Normal"/>
              <w:spacing w:lineRule="exact" w:line="250" w:before="50" w:after="50"/>
              <w:jc w:val="both"/>
              <w:rPr>
                <w:sz w:val="20"/>
                <w:szCs w:val="20"/>
              </w:rPr>
            </w:pPr>
            <w:r>
              <w:rPr>
                <w:sz w:val="20"/>
                <w:szCs w:val="20"/>
              </w:rPr>
              <w:t>Thay băng điều trị vết bỏng dưới 10% diện tích cơ thể ở người lớn [dưới 5% diện tích cơ thể]</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5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1.0010.204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hay băng điều trị vết bỏng dưới 10% diện tích cơ thể ở trẻ em</w:t>
            </w:r>
          </w:p>
        </w:tc>
        <w:tc>
          <w:tcPr>
            <w:tcW w:w="3316" w:type="dxa"/>
            <w:tcBorders>
              <w:bottom w:val="single" w:sz="4" w:space="0" w:color="000000"/>
              <w:right w:val="single" w:sz="4" w:space="0" w:color="000000"/>
            </w:tcBorders>
            <w:vAlign w:val="center"/>
          </w:tcPr>
          <w:p>
            <w:pPr>
              <w:pStyle w:val="Normal"/>
              <w:spacing w:lineRule="exact" w:line="250" w:before="50" w:after="50"/>
              <w:jc w:val="both"/>
              <w:rPr>
                <w:sz w:val="20"/>
                <w:szCs w:val="20"/>
              </w:rPr>
            </w:pPr>
            <w:r>
              <w:rPr>
                <w:sz w:val="20"/>
                <w:szCs w:val="20"/>
              </w:rPr>
              <w:t>Thay băng điều trị vết bỏng dưới 10% diện tích cơ thể ở trẻ em [dưới 5% diện tích cơ thể]</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5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1.0005.114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hay băng điều trị vết bỏng dưới 10% diện tích cơ thể ở người lớn</w:t>
            </w:r>
          </w:p>
        </w:tc>
        <w:tc>
          <w:tcPr>
            <w:tcW w:w="3316" w:type="dxa"/>
            <w:tcBorders>
              <w:bottom w:val="single" w:sz="4" w:space="0" w:color="000000"/>
              <w:right w:val="single" w:sz="4" w:space="0" w:color="000000"/>
            </w:tcBorders>
            <w:vAlign w:val="center"/>
          </w:tcPr>
          <w:p>
            <w:pPr>
              <w:pStyle w:val="Normal"/>
              <w:spacing w:lineRule="exact" w:line="250" w:before="50" w:after="50"/>
              <w:jc w:val="both"/>
              <w:rPr>
                <w:sz w:val="20"/>
                <w:szCs w:val="20"/>
              </w:rPr>
            </w:pPr>
            <w:r>
              <w:rPr>
                <w:sz w:val="20"/>
                <w:szCs w:val="20"/>
              </w:rPr>
              <w:t>Thay băng điều trị vết bỏng dưới 10% diện tích cơ thể ở người lớn [dưới 10% diện tích cơ thể]</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62,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6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1.0010.114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hay băng điều trị vết bỏng dưới 10% diện tích cơ thể ở trẻ em</w:t>
            </w:r>
          </w:p>
        </w:tc>
        <w:tc>
          <w:tcPr>
            <w:tcW w:w="3316" w:type="dxa"/>
            <w:tcBorders>
              <w:bottom w:val="single" w:sz="4" w:space="0" w:color="000000"/>
              <w:right w:val="single" w:sz="4" w:space="0" w:color="000000"/>
            </w:tcBorders>
            <w:vAlign w:val="center"/>
          </w:tcPr>
          <w:p>
            <w:pPr>
              <w:pStyle w:val="Normal"/>
              <w:spacing w:lineRule="exact" w:line="250" w:before="50" w:after="50"/>
              <w:jc w:val="both"/>
              <w:rPr>
                <w:sz w:val="20"/>
                <w:szCs w:val="20"/>
              </w:rPr>
            </w:pPr>
            <w:r>
              <w:rPr>
                <w:sz w:val="20"/>
                <w:szCs w:val="20"/>
              </w:rPr>
              <w:t>Thay băng điều trị vết bỏng dưới 10% diện tích cơ thể ở trẻ em [dưới 10% diện tích cơ thể</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62,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6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1.0004.114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hay băng điều trị vết bỏng từ 10% - 19% diện tích cơ thể ở người lớ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hay băng điều trị vết bỏng từ 10% - 19% diện tích cơ thể ở người lớ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58,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6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1.0003.115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hay băng điều trị vết bỏng từ 20% - 39% diện tích cơ thể ở người lớ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hay băng điều trị vết bỏng từ 20% - 39% diện tích cơ thể ở người lớ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18,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501"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6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1.0015.115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Rạch hoại tử bỏng giải thoát chèn ép</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Rạch hoại tử bỏng giải thoát chèn ép</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48,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6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2.0264.118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nang thừng tinh hai bê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nang thừng tinh hai bê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300,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6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2.0011.119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các u lành tuyến giáp</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các u lành tuyến giáp</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140,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6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2.0263.119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nang thừng tinh một bê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nang thừng tinh một bê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140,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6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2.0321.119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bao gâ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bao gâ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140,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6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sz w:val="20"/>
                <w:szCs w:val="20"/>
              </w:rPr>
            </w:pPr>
            <w:r>
              <w:rPr>
                <w:sz w:val="20"/>
                <w:szCs w:val="20"/>
              </w:rPr>
              <w:t>12.0320.119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lành phần mềm đường kính dưới 10 cm</w:t>
            </w:r>
          </w:p>
        </w:tc>
        <w:tc>
          <w:tcPr>
            <w:tcW w:w="3316" w:type="dxa"/>
            <w:tcBorders>
              <w:bottom w:val="single" w:sz="4" w:space="0" w:color="000000"/>
              <w:right w:val="single" w:sz="4" w:space="0" w:color="000000"/>
            </w:tcBorders>
            <w:vAlign w:val="center"/>
          </w:tcPr>
          <w:p>
            <w:pPr>
              <w:pStyle w:val="Normal"/>
              <w:spacing w:lineRule="exact" w:line="250" w:before="50" w:after="50"/>
              <w:jc w:val="both"/>
              <w:rPr>
                <w:sz w:val="20"/>
                <w:szCs w:val="20"/>
              </w:rPr>
            </w:pPr>
            <w:r>
              <w:rPr>
                <w:sz w:val="20"/>
                <w:szCs w:val="20"/>
              </w:rPr>
              <w:t>Cắt u lành phần mềm đường kính dưới 10 cm</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140,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sz w:val="20"/>
                <w:szCs w:val="20"/>
              </w:rPr>
            </w:pPr>
            <w:r>
              <w:rPr>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6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sz w:val="20"/>
                <w:szCs w:val="20"/>
              </w:rPr>
            </w:pPr>
            <w:r>
              <w:rPr>
                <w:sz w:val="20"/>
                <w:szCs w:val="20"/>
              </w:rPr>
              <w:t>12.0319.119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lành phần mềm đường kính trên 10 cm</w:t>
            </w:r>
          </w:p>
        </w:tc>
        <w:tc>
          <w:tcPr>
            <w:tcW w:w="3316" w:type="dxa"/>
            <w:tcBorders>
              <w:bottom w:val="single" w:sz="4" w:space="0" w:color="000000"/>
              <w:right w:val="single" w:sz="4" w:space="0" w:color="000000"/>
            </w:tcBorders>
            <w:vAlign w:val="center"/>
          </w:tcPr>
          <w:p>
            <w:pPr>
              <w:pStyle w:val="Normal"/>
              <w:spacing w:lineRule="exact" w:line="250" w:before="50" w:after="50"/>
              <w:jc w:val="both"/>
              <w:rPr>
                <w:sz w:val="20"/>
                <w:szCs w:val="20"/>
              </w:rPr>
            </w:pPr>
            <w:r>
              <w:rPr>
                <w:sz w:val="20"/>
                <w:szCs w:val="20"/>
              </w:rPr>
              <w:t>Cắt u lành phần mềm đường kính trên 10 cm</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140,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sz w:val="20"/>
                <w:szCs w:val="20"/>
              </w:rPr>
            </w:pPr>
            <w:r>
              <w:rPr>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7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2.0322.119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nang bao hoạt dịch (cổ tay, khoeo chân, cổ châ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nang bao hoạt dịch (cổ tay, khoeo chân, cổ châ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456,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554"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7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2.0261.119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sùi đầu miệng sáo</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sùi đầu miệng sáo</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456,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7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389.119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xẻ cổ bàng quang điều trị xơ cứng cổ bàng qua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xẻ cổ bàng quang điều trị xơ cứng cổ bàng qua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426"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7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372.119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xẻ lỗ niệu quản lấy sỏ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xẻ lỗ niệu quản lấy sỏ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7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414.119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khối chửa ngoài tử cu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ắt khối chửa ngoài tử cu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7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140.119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ố định dạ dà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ố định dạ dà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7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331.119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Phẫu thuật nội soi dẫn lưu áp xe tồn dư</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8"/>
                <w:sz w:val="20"/>
                <w:szCs w:val="20"/>
              </w:rPr>
            </w:pPr>
            <w:r>
              <w:rPr>
                <w:color w:val="000000"/>
                <w:spacing w:val="8"/>
                <w:sz w:val="20"/>
                <w:szCs w:val="20"/>
              </w:rPr>
              <w:t>Phẫu thuật nội soi dẫn lưu áp xe tồn dư</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7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315.119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đặt lưới nhân tạo trong ổ bụ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đặt lưới nhân tạo trong ổ bụ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ưa bao gồm tấm lưới nhân tạo.</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7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313.119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đặt tấm lưới nhân tạo đường vào hoàn toàn trước phúc mạc (TEP)</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đặt tấm lưới nhân tạo đường vào hoàn toàn trước phúc mạc (TEP)</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ưa bao gồm tấm lưới nhân tạo.</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7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314.119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đặt tấm lưới nhân tạo trước phúc mạc đường vào qua ổ bụng (TAPP)</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đặt tấm lưới nhân tạo trước phúc mạc đường vào qua ổ bụng (TAPP)</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ưa bao gồm tấm lưới nhân tạo.</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8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418.119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GEU thể huyết tụ thành na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GEU thể huyết tụ thành na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8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300.119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khâu cầm máu lách</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khâu cầm máu lách</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8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307.119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khâu mạc treo</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khâu mạc treo</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8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166.119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khâu thủng tá trà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khâu thủng tá trà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8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167.119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Phẫu thuật nội soi khâu vết thương tá trà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Phẫu thuật nội soi khâu vết thương tá trà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460"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8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332.119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rửa bụng, dẫn lư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rửa bụng, dẫn lư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434,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536"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8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384.119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cắt polyp cổ bàng qua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cắt polyp cổ bàng qua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96,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8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333.119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ổ bụng chẩn đoá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ổ bụng chẩn đoá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96,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8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408.119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tán sỏi niệu đạo</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tán sỏi niệu đạo</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96,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8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437.119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hông vòi tử cung qua nội so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hông vòi tử cung qua nội so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96,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514"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9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236.121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điều trị rò hậu mô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điều trị rò hậu mô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913,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434"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9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336.121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Phẫu thuật nội soi hỗ trợ trong mổ mở</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hỗ trợ trong mổ mở</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913,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386"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9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0021.121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8"/>
                <w:sz w:val="20"/>
                <w:szCs w:val="20"/>
              </w:rPr>
            </w:pPr>
            <w:r>
              <w:rPr>
                <w:color w:val="000000"/>
                <w:spacing w:val="-8"/>
                <w:sz w:val="20"/>
                <w:szCs w:val="20"/>
              </w:rPr>
              <w:t>Co cục máu đông (tên khác: Co cục má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Co cục máu đông (tên khác: Co cục má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6,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9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0054.123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D-Dimer [Má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D-Dimer [Má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2,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9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0013.124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Fibrinogen (tên khác: Định lượng yếu tố I), phương pháp Clauss- phương pháp trực tiếp, bằng máy tự độ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Fibrinogen (tên khác: Định lượng yếu tố I), phương pháp Clauss- phương pháp trực tiếp, bằng máy tự độ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10,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9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0072.124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o hoạt độ G6PD (Glucose -6 phosphat dehydrogenase) [Má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o hoạt độ G6PD (Glucose -6 phosphat dehydrogenase) [Má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87,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9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0136.124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Protein S100 [Má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Protein S100 [Má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48,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9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0011.125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Fibrinogen (tên khác: Định lượng yếu tố I), phương pháp gián tiếp, bằng máy tự độ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Fibrinogen (tên khác: Định lượng yếu tố I), phương pháp gián tiếp, bằng máy tự độ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0,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9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0502.126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nhóm máu tại giường bệnh trước truyền má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nhóm máu tại giường bệnh trước truyền máu [khối hồng cầu, khối bạch cầ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4,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29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0502.126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nhóm máu tại giường bệnh trước truyền má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nhóm máu tại giường bệnh trước truyền máu [chế phẩm tiểu cầu hoặc huyết tươ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0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1.0284.126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nhóm máu tại giườ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nhóm máu tại giườ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2,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0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0279.126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nhóm máu hệ ABO (kỹ thuật ống nghiệm)</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nhóm máu hệ ABO (kỹ thuật ống nghiệm)</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2,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0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0280.126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nhóm máu hệ ABO (kỹ thuật phiến đá)</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nhóm máu hệ ABO (kỹ thuật phiến đá)</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2,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0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0134.129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ét nghiệm hồng cầu lưới (bằng phương pháp thủ cô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ét nghiệm hồng cầu lưới (bằng phương pháp thủ cô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0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0123.129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Huyết đồ (bằng phương pháp thủ cô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Huyết đồ (bằng phương pháp thủ cô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0,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0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0125.129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Huyết đồ (bằng máy đếm laser)</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Huyết đồ (bằng máy đếm laser)</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4,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0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0124.129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Huyết đồ (bằng máy đếm tổng trở)</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Huyết đồ (bằng máy đếm tổng trở)</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4,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0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0143.130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Máu lắng (bằng máy tự độ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Máu lắng (bằng máy tự độ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0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0142.130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Máu lắng (bằng phương pháp thủ cô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Máu lắng (bằng phương pháp thủ cô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4,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0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0309.130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8"/>
                <w:sz w:val="20"/>
                <w:szCs w:val="20"/>
              </w:rPr>
            </w:pPr>
            <w:r>
              <w:rPr>
                <w:color w:val="000000"/>
                <w:spacing w:val="8"/>
                <w:sz w:val="20"/>
                <w:szCs w:val="20"/>
              </w:rPr>
              <w:t>Nghiệm pháp Coombs gián tiếp (kỹ thuật hồng cầu gắn từ trên máy tự độ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8"/>
                <w:sz w:val="20"/>
                <w:szCs w:val="20"/>
              </w:rPr>
            </w:pPr>
            <w:r>
              <w:rPr>
                <w:color w:val="000000"/>
                <w:spacing w:val="8"/>
                <w:sz w:val="20"/>
                <w:szCs w:val="20"/>
              </w:rPr>
              <w:t>Nghiệm pháp Coombs gián tiếp (kỹ thuật hồng cầu gắn từ trên máy tự độ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20,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1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0308.130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ghiệm pháp Coombs gián tiếp (kỹ thuật ống nghiệm)</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ghiệm pháp Coombs gián tiếp (kỹ thuật ống nghiệm)</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87,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1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0306.130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ghiệm pháp Coombs gián tiếp (kỹ thuật Scangel/Gelcard trên máy bán tự độ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Nghiệm pháp Coombs gián tiếp (kỹ thuật Scangel/Gelcard trên máy bán tự độ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87,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1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0307.130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Nghiệm pháp Coombs gián tiếp (kỹ thuật Scangel/Gelcard trên máy tự độ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8"/>
                <w:sz w:val="20"/>
                <w:szCs w:val="20"/>
              </w:rPr>
            </w:pPr>
            <w:r>
              <w:rPr>
                <w:color w:val="000000"/>
                <w:spacing w:val="8"/>
                <w:sz w:val="20"/>
                <w:szCs w:val="20"/>
              </w:rPr>
              <w:t>Nghiệm pháp Coombs gián tiếp (kỹ thuật Scangel/Gelcard trên máy tự độ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87,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1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0269.132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8"/>
                <w:sz w:val="20"/>
                <w:szCs w:val="20"/>
              </w:rPr>
            </w:pPr>
            <w:r>
              <w:rPr>
                <w:color w:val="000000"/>
                <w:spacing w:val="8"/>
                <w:sz w:val="20"/>
                <w:szCs w:val="20"/>
              </w:rPr>
              <w:t>Phản ứng hòa hợp trong môi trường nước muối ở 22ºC (kỹ thuật Scangel/Gelcard trên máy bán tự độ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10"/>
                <w:sz w:val="20"/>
                <w:szCs w:val="20"/>
              </w:rPr>
            </w:pPr>
            <w:r>
              <w:rPr>
                <w:color w:val="000000"/>
                <w:spacing w:val="10"/>
                <w:sz w:val="20"/>
                <w:szCs w:val="20"/>
              </w:rPr>
              <w:t>Phản ứng hòa hợp trong môi trường nước muối ở 22ºC (kỹ thuật Scangel/Gelcard trên máy bán tự độ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3,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1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0270.132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ản ứng hòa hợp trong môi trường nước muối ở 22ºC (kỹ thuật Scangel/Gelcard trên máy tự độ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ản ứng hòa hợp trong môi trường nước muối ở 22ºC (kỹ thuật Scangel/Gelcard trên máy tự độ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3,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1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0268.133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Phản ứng hòa hợp trong môi trường nước muối ở 22ºC (kỹ thuật ống nghiệm)</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8"/>
                <w:sz w:val="20"/>
                <w:szCs w:val="20"/>
              </w:rPr>
            </w:pPr>
            <w:r>
              <w:rPr>
                <w:color w:val="000000"/>
                <w:spacing w:val="8"/>
                <w:sz w:val="20"/>
                <w:szCs w:val="20"/>
              </w:rPr>
              <w:t>Phản ứng hòa hợp trong môi trường nước muối ở 22ºC (kỹ thuật ống nghiệm)</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1,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493"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1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0020.134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hời gian máu chảy phương pháp Iv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hời gian máu chảy phương pháp Iv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2,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1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0019.134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hời gian máu chảy phương pháp Duke</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hời gian máu chảy phương pháp Duke</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1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0002.135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hời gian prothrombin (PT: Prothrombin Time), (Các tên khác: TQ; Tỷ lệ Prothrombin) bằng máy bán tự độ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hời gian prothrombin (PT: Prothrombin Time), (Các tên khác: TQ; Tỷ lệ Prothrombin) bằng máy bán tự độ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8,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1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0001.135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Thời gian prothrombin (PT: Prothrombin Time), (Các tên khác: TQ; Tỷ lệ Prothrombin) bằng máy tự độ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Thời gian prothrombin (PT: Prothrombin Time), (Các tên khác: TQ; Tỷ lệ Prothrombin) bằng máy tự độ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8,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2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0008.135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hời gian thrombin (TT: Thrombin Time) bằng máy tự độ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hời gian thrombin (TT: Thrombin Time) bằng máy tự độ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3,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2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0005.135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hời gian thromboplastin một phần hoạt hóa (APTT: Activated Partial Thromboplastin Time), (tên khác: TCK) bằng máy tự độ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hời gian thromboplastin một phần hoạt hóa (APTT: Activated Partial Thromboplastin Time), (tên khác: TCK) bằng máy tự độ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3,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2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0138.136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ìm ký sinh trùng sốt rét trong máu (bằng phương pháp thủ cô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ìm ký sinh trùng sốt rét trong máu (bằng phương pháp thủ cô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9,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2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0122.136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ổng phân tích tế bào máu ngoại vi bằng hệ thống tự động hoàn toàn (có nhuộm tiêu bản tự độ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ổng phân tích tế bào máu ngoại vi bằng hệ thống tự động hoàn toàn (có nhuộm tiêu bản tự độ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14,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o tất cả các thông số. Áp dụng trong trường hợp thực hiện xét nghiệm bằng hệ thống 2 máy gồm máy đếm tự động được kết nối với máy kéo lam kính tự độn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2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0121.136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ổng phân tích tế bào máu ngoại vi (bằng máy đếm laser)</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ổng phân tích tế bào máu ngoại vi (bằng máy đếm laser)</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9,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2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0092.142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IgE Cat Specific (E1) [Má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IgE Cat Specific (E1) [Má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89,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2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0018.145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AFP (Alpha Fetoproteine) [Má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AFP (Alpha Fetoproteine) [Má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95,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2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0011.145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Amoniac (NH3) [Má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Amoniac (NH3) [Má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8,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2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0014.146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Anti-Tg (Antibody- Thyroglobulin) [Má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Anti-Tg (Antibody- Thyroglobulin) [Má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2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0015.146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Anti - TPO (Anti- thyroid Peroxidase antibodies) [Má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Anti - TPO (Anti- thyroid Peroxidase antibodies) [Má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12,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3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0024.146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bhCG (Beta human Chorionic Gonadotropins) [Má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bhCG (Beta human Chorionic Gonadotropins) [Má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89,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3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0022.146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β2 microglobulin [Má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β2 microglobulin [Má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8,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3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0028.146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BNP (B- Type Natriuretic Peptide) [Má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BNP (B- Type Natriuretic Peptide) [Má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05,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3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0032.146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CA 125 (cancer antigen 125) [Má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CA 125 (cancer antigen 125) [Má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44,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3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0034.146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CA 15-3 (Cancer Antigen 15-3) [Má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CA 15-3 (Cancer Antigen 15-3) [Má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6,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3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0033.147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CA 19-9 (Carbohydrate Antigen 19-9) [Má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CA 19-9 (Carbohydrate Antigen 19-9) [Má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44,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3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0030.147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Canxi ion hóa [Má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Canxi ion hóa [Má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6,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ỉ thanh toán khi định lượng trực tiếp.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3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0029.147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Canxi toàn phần [Má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Canxi toàn phần [Má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3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0039.147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CEA (Carcino Embryonic Antigen) [Má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CEA (Carcino Embryonic Antigen) [Má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sz w:val="20"/>
                <w:szCs w:val="20"/>
              </w:rPr>
            </w:pPr>
            <w:r>
              <w:rPr>
                <w:sz w:val="20"/>
                <w:szCs w:val="20"/>
              </w:rPr>
              <w:t>89,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3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0043.147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o hoạt độ CK-MB ((Isozym MB of Creatine kinase) [Má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o hoạt độ CK-MB ((Isozym MB of Creatine kinase) [Má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sz w:val="20"/>
                <w:szCs w:val="20"/>
              </w:rPr>
            </w:pPr>
            <w:r>
              <w:rPr>
                <w:sz w:val="20"/>
                <w:szCs w:val="20"/>
              </w:rPr>
              <w:t>39,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460"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4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0046.148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Cortisol (má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Cortisol (má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95,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4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0064.148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Fructosamin [Má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Fructosamin [Má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95,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456"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4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0042.148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Đo hoạt độ CK (Creatine kinase) [Má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Đo hoạt độ CK (Creatine kinase) [Má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518"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4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0228.148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Định lượng CRP (C-Reactive Protei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CRP (C-Reactive Protei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6,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4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0050.148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CRP hs (C-Reactive Protein high sesitivity) [Má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CRP hs (C-Reactive Protein high sesitivity) [Má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6,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4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0058.148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ện giải đồ (Na, K, Cl) [Má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ện giải đồ (Na, K, Cl) [Má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Áp dụng cho cả trường hợp cho kết quả nhiều hơn 3 chỉ số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4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0055.148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25OH Vitamin D (D3) [Má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25OH Vitamin D (D3) [Má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4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0026.149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Bilirubin gián tiếp [Má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Bilirubin gián tiếp [Má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4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0027.149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Định lượng Bilirubin toàn phần [Má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Bilirubin toàn phần [Má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4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0025.149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Bilirubin trực tiếp [Má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Bilirubin trực tiếp [Má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5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0009.149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Đo hoạt độ ALP (Alkalin Phosphatase) [Má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Đo hoạt độ ALP (Alkalin Phosphatase) [Má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5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0019.149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o hoạt độ ALT (GPT) [Má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o hoạt độ ALT (GPT) [Má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5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0020.149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o hoạt độ AST (GOT) [Má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o hoạt độ AST (GOT) [Má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5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0003.149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Acid Uric [Má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Acid Uric [Má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5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0007.149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Albumin [Má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Albumin [Má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5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0051.149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Creatinin (má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Creatinin (má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5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0076.149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Globulin [Má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Globulin [Má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5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0075.149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Glucose [Má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Glucose [Má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5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0128.149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Phospho (má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Phospho (má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359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133.1494</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Protein toàn phần [Máu]</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Protein toàn phần [Máu]</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360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166.1494</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Urê máu [Máu]</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Urê máu [Máu]</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361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010.1494</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o hoạt độ Amylase [Máu]</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o hoạt độ Amylase [Máu]</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362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047.1495</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Cystatine C [Máu]</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Cystatine C [Máu]</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9,7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363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060.1496</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Ethanol (cồn) [Máu]</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Ethanol (cồn) [Máu]</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3,6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364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2.0117.1503</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sắt huyết thanh</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sắt huyết thanh</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3,6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365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118.1503</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Mg [Máu]</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Mg [Máu]</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3,6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366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143.1503</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Sắt [Máu]</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Sắt [Máu]</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3,6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501"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367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041.1506</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Định lượng Cholesterol toàn phần (máu)</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Định lượng Cholesterol toàn phần (máu)</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8,0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368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084.1506</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HDL-C (High density lipoprotein Cholesterol) [Máu]</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HDL-C (High density lipoprotein Cholesterol) [Máu]</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8,0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369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112.1506</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LDL-C (Low density lipoprotein Cholesterol) [Máu]</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LDL-C (Low density lipoprotein Cholesterol) [Máu]</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8,0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370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158.1506</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Triglycerid (máu) [Máu]</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Triglycerid (máu) [Máu]</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8,0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371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1.0281.1510</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ét nghiệm đường máu mao mạch tại giường (một lần)</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ét nghiệm đường máu mao mạch tại giường (một lần)</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6,0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372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191.1510</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Xét nghiệm đường máu mao mạch tại giường</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Xét nghiệm đường máu mao mạch tại giường</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6,0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373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062.1511</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E3 không liên hợp (Unconjugated Estriol) [Máu]</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E3 không liên hợp (Unconjugated Estriol) [Máu]</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90,3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44"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374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061.1513</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Estradiol [Máu]</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Estradiol [Máu]</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4,1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506"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375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2.0116.1514</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Ferritin</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Ferritin</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4,1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1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376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063.1514</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Ferritin [Máu]</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Ferritin [Máu]</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4,1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74"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377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067.1515</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Folate [Máu]</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Folate [Máu]</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9,7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805"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7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0066.151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Định lượng free bHCG (Free Beta Human Chorionic Gonadotropin) [Má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Định lượng free bHCG (Free Beta Human Chorionic Gonadotropin) [Má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90,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7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0065.151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FSH (Follicular Stimulating Hormone) [Má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FSH (Follicular Stimulating Hormone) [Má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84,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8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0077.151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o hoạt độ GGT (Gama Glutamyl Transferase) [Má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o hoạt độ GGT (Gama Glutamyl Transferase) [Má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0,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8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0073.151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GH (Growth Hormone) [Má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GH (Growth Hormone) [Má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68,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8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0074.152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o hoạt độ GLDH (Glutamat dehydrogenase) [Má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o hoạt độ GLDH (Glutamat dehydrogenase) [Má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83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0083.152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HbA1c [Má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HbA1c [Má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84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0085.152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HE4 (human epydidymal protein 4) [Má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HE4 (human epydidymal protein 4) [Má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1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8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0094.152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IgA (Immunoglobuline A) [Má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IgA (Immunoglobuline A) [Má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7,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8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0093.152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IgE (Immunoglobuline E) [Má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IgE (Immunoglobuline E) [Má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7,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87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0095.152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IgG (Immunoglobuline G) [Má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IgG (Immunoglobuline G) [Má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7,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88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0096.152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IgM (Immunoglobuline M) [Má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IgM (Immunoglobuline M) [Má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7,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89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0098.152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Insulin [Má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Insulin [Má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84,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90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0103.153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ét nghiệm Khí máu [Má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Xét nghiệm Khí máu [Má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4,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91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1.0287.153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o lactat trong má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o lactat trong má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392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0104.153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Lactat (Acid Lactic) [Má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ịnh lượng Lactat (Acid Lactic) [Má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393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111.1534</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o hoạt độ LDH (Lactat dehydrogenase) [Máu]</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o hoạt độ LDH (Lactat dehydrogenase) [Máu]</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8,0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394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110.1535</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LH (Luteinizing Hormone) [Máu]</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LH (Luteinizing Hormone) [Máu]</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4,1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395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129.1547</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Pre-albumin [Máu]</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Pre-albumin [Máu]</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9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396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121.1548</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proBNP (NT-proBNP) [Máu]</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proBNP (NT-proBNP) [Máu]</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24,7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397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130.1549</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Pro-calcitonin [Máu]</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Pro-calcitonin [Máu]</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14,7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398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134.1550</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Progesteron [Máu]</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Progesteron [Máu]</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4,1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399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131.1552</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Prolactin [Máu]</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Prolactin [Máu]</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5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400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139.1553</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PSA toàn phần (Total prostate-Specific Antigen) [Máu]</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PSA toàn phần (Total prostate-Specific Antigen) [Máu]</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95,3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401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138.1554</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PSA tự do (Free prostate-Specific Antigen) [Máu]</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PSA tự do (Free prostate-Specific Antigen) [Máu]</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9,7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402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140.1555</w:t>
            </w:r>
          </w:p>
        </w:tc>
        <w:tc>
          <w:tcPr>
            <w:tcW w:w="3261" w:type="dxa"/>
            <w:tcBorders>
              <w:bottom w:val="single" w:sz="4" w:space="0" w:color="000000"/>
              <w:right w:val="single" w:sz="4" w:space="0" w:color="000000"/>
            </w:tcBorders>
            <w:vAlign w:val="center"/>
          </w:tcPr>
          <w:p>
            <w:pPr>
              <w:pStyle w:val="Normal"/>
              <w:spacing w:lineRule="exact" w:line="260" w:before="50" w:after="50"/>
              <w:jc w:val="both"/>
              <w:rPr/>
            </w:pPr>
            <w:r>
              <w:rPr>
                <w:color w:val="000000"/>
                <w:spacing w:val="-4"/>
                <w:sz w:val="20"/>
                <w:szCs w:val="20"/>
              </w:rPr>
              <w:t>Định lượng PTH (Parathyroid Hormon)</w:t>
            </w:r>
            <w:r>
              <w:rPr>
                <w:color w:val="000000"/>
                <w:sz w:val="20"/>
                <w:szCs w:val="20"/>
              </w:rPr>
              <w:t xml:space="preserve"> [Máu]</w:t>
            </w:r>
          </w:p>
        </w:tc>
        <w:tc>
          <w:tcPr>
            <w:tcW w:w="3316" w:type="dxa"/>
            <w:tcBorders>
              <w:bottom w:val="single" w:sz="4" w:space="0" w:color="000000"/>
              <w:right w:val="single" w:sz="4" w:space="0" w:color="000000"/>
            </w:tcBorders>
            <w:vAlign w:val="center"/>
          </w:tcPr>
          <w:p>
            <w:pPr>
              <w:pStyle w:val="Normal"/>
              <w:spacing w:lineRule="exact" w:line="260" w:before="50" w:after="50"/>
              <w:jc w:val="both"/>
              <w:rPr/>
            </w:pPr>
            <w:r>
              <w:rPr>
                <w:color w:val="000000"/>
                <w:spacing w:val="-4"/>
                <w:sz w:val="20"/>
                <w:szCs w:val="20"/>
              </w:rPr>
              <w:t>Định lượng PTH (Parathyroid Hormon)</w:t>
            </w:r>
            <w:r>
              <w:rPr>
                <w:color w:val="000000"/>
                <w:sz w:val="20"/>
                <w:szCs w:val="20"/>
              </w:rPr>
              <w:t xml:space="preserve"> [Máu]</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6,4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403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142.1557</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RF (Rheumatoid Factor) [Máu]</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RF (Rheumatoid Factor) [Máu]</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9,2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404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068.1561</w:t>
            </w:r>
          </w:p>
        </w:tc>
        <w:tc>
          <w:tcPr>
            <w:tcW w:w="3261" w:type="dxa"/>
            <w:tcBorders>
              <w:bottom w:val="single" w:sz="4" w:space="0" w:color="000000"/>
              <w:right w:val="single" w:sz="4" w:space="0" w:color="000000"/>
            </w:tcBorders>
            <w:vAlign w:val="center"/>
          </w:tcPr>
          <w:p>
            <w:pPr>
              <w:pStyle w:val="Normal"/>
              <w:spacing w:lineRule="exact" w:line="260" w:before="50" w:after="50"/>
              <w:jc w:val="both"/>
              <w:rPr/>
            </w:pPr>
            <w:r>
              <w:rPr>
                <w:color w:val="000000"/>
                <w:spacing w:val="-6"/>
                <w:sz w:val="20"/>
                <w:szCs w:val="20"/>
              </w:rPr>
              <w:t>Định lượng FT3 (Free Triiodothyronine)</w:t>
            </w:r>
            <w:r>
              <w:rPr>
                <w:color w:val="000000"/>
                <w:sz w:val="20"/>
                <w:szCs w:val="20"/>
              </w:rPr>
              <w:t xml:space="preserve"> [Máu]</w:t>
            </w:r>
          </w:p>
        </w:tc>
        <w:tc>
          <w:tcPr>
            <w:tcW w:w="3316" w:type="dxa"/>
            <w:tcBorders>
              <w:bottom w:val="single" w:sz="4" w:space="0" w:color="000000"/>
              <w:right w:val="single" w:sz="4" w:space="0" w:color="000000"/>
            </w:tcBorders>
            <w:vAlign w:val="center"/>
          </w:tcPr>
          <w:p>
            <w:pPr>
              <w:pStyle w:val="Normal"/>
              <w:spacing w:lineRule="exact" w:line="260" w:before="50" w:after="50"/>
              <w:jc w:val="both"/>
              <w:rPr/>
            </w:pPr>
            <w:r>
              <w:rPr>
                <w:color w:val="000000"/>
                <w:spacing w:val="-6"/>
                <w:sz w:val="20"/>
                <w:szCs w:val="20"/>
              </w:rPr>
              <w:t>Định lượng FT3 (Free Triiodothyronine)</w:t>
            </w:r>
            <w:r>
              <w:rPr>
                <w:color w:val="000000"/>
                <w:sz w:val="20"/>
                <w:szCs w:val="20"/>
              </w:rPr>
              <w:t xml:space="preserve"> [Máu]</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67,3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405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069.1561</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FT4 (Free Thyroxine) [Máu]</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FT4 (Free Thyroxine) [Máu]</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67,3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406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147.1561</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T3 (Tri iodothyronine) [Máu]</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T3 (Tri iodothyronine) [Máu]</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67,3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407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148.1561</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T4 (Thyroxine) [Máu]</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T4 (Thyroxine) [Máu]</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67,3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408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151.1563</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Testosterol [Máu]</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Testosterol [Máu]</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97,5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409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154.1565</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ịnh lượng Tg (Thyroglobulin) [Máu]</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Tg (Thyroglobulin) [Máu]</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3,3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410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157.1567</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Transferrin [Máu]</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Transferrin [Máu]</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67,3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411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161.1569</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Troponin I [Máu]</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Troponin I [Máu]</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5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412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159.1569</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Troponin T [Máu]</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Troponin T [Máu]</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5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413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160.1569</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Troponin T hs [Máu]</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Troponin T hs [Máu]</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5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414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162.1570</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TSH (Thyroid Stimulating hormone) [Máu]</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TSH (Thyroid Stimulating hormone) [Máu]</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61,7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415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169.1571</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Vitamin B12 [Máu]</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Vitamin B12 [Máu]</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78,5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416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173.1575</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tính Amphetamine (test nhanh) [niệu]</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tính Amphetamine (test nhanh) [niệu]</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44,8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417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172.1580</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giải (Na, K, Cl) [niệu]</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giải (Na, K, Cl) [niệu]</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0,2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Áp dụng cho cả trường hợp cho kết quả nhiều hơn 3 chỉ số.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418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188.1586</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tính Marijuana (THC) (test nhanh) [niệu]</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tính Marijuana (THC) (test nhanh) [niệu]</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4,8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419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195.1589</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tính Codein (test nhanh) [niệu]</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tính Codein (test nhanh) [niệu]</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4,8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420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194.1589</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tính Morphin (test nhanh) [niệu]</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tính Morphin (test nhanh) [niệu]</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4,8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421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193.1589</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tính Opiate (test nhanh) [niệu]</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tính Opiate (test nhanh) [niệu]</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4,8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422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187.1593</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Glucose (niệu)</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Glucose (niệu)</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4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423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201.1593</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Protein (niệu)</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Protein (niệu)</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4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424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2.0151.1594</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ặn Addis</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ặn Addis</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4,8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425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2.0149.1594</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ét nghiệm tế bào cặn nước tiểu (bằng phương pháp thủ công)</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ét nghiệm tế bào cặn nước tiểu (bằng phương pháp thủ công)</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4,8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426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2.0150.1594</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ét nghiệm tế bào trong nước tiểu (bằng máy tự động)</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ét nghiệm tế bào trong nước tiểu (bằng máy tự động)</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4,8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427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206.1596</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ổng phân tích nước tiểu (Bằng máy tự động)</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ổng phân tích nước tiểu (Bằng máy tự động)</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8,6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428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220.1608</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ản ứng Rivalta [dịch]</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ản ứng Rivalta [dịch]</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8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429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169.1616</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IV Ab test nhanh</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IV Ab test nhanh</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430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183.1637</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Dengue virus NS1Ag test nhanh</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Dengue virus NS1Ag test nhanh</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2,5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431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184.1637</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Dengue virus NS1Ag/IgM - IgG test nhanh</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Dengue virus NS1Ag/IgM - IgG test nhanh</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2,5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432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225.2041</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EV71 IgM/IgG test nhanh</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EV71 IgM/IgG test nhanh</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25,0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433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133.1643</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BeAb test nhanh</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BeAb test nhanh</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65,2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359"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434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122.1643</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BsAb test nhanh</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BsAb test nhanh</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65,2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21"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435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117.1646</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BsAg test nhanh</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BsAg test nhanh</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1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436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119.1649</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BsAg miễn dịch tự động</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BsAg miễn dịch tự động</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1,7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388"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437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170.2042</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IV Ag/Ab test nhanh</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IV Ag/Ab test nhanh</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7,3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 xml:space="preserve">Xét nghiệm cho kết quả đồng thời Ab và Ag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438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243.1671</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Influenza virus A, B test nhanh</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Influenza virus A, B test nhanh</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5,7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70"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439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321.1674</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Vi nấm nhuộm soi</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Vi nấm nhuộm soi</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19"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440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319.1674</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Vi nấm soi tươi</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Vi nấm soi tươi</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1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441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249.1697</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Rotavirus test nhanh</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Rotavirus test nhanh</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94,7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04"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442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254.1701</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Rubella virus Ab test nhanh</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Rubella virus Ab test nhanh</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63,6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443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099.1707</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reponema pallidum RPR định tính và định lượng</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reponema pallidum RPR định tính và định lượng [định lượng]</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95,1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444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099.1708</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reponema pallidum RPR định tính và định lượng</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reponema pallidum RPR định tính và định lượng [định tính]</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1,7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xml:space="preserve">2445 </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100.1709</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reponema pallidum TPHA định tính và định lượng</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reponema pallidum TPHA định tính và định lượng [định lượng]</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94,7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446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4.0100.1710</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Treponema pallidum TPHA định tính và định lượng</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Treponema pallidum TPHA định tính và định lượng [định tính]</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rHeight w:val="486"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447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4.0001.1714</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Vi khuẩn nhuộm soi</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Vi khuẩn nhuộm soi</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74,2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rHeight w:val="424"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448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4.0098.1720</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Treponema pallidum test nhanh</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Treponema pallidum test nhanh</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61,0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rHeight w:val="700"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449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2.0154.1735</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Xét nghiệm các loại dịch, nhuộm và chẩn đoán tế bào học</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Xét nghiệm các loại dịch, nhuộm và chẩn đoán tế bào học</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90,4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450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2.0142.1775</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o tốc độ phản xạ Hoffmann và sóng F của thần kinh ngoại vi bằng điện cơ</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o tốc độ phản xạ Hoffmann và sóng F của thần kinh ngoại vi bằng điện cơ</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5,3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rHeight w:val="359"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451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2.0148.1775</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Ghi điện cơ bằng điện cực kim</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Ghi điện cơ bằng điện cực kim</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5,3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452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2.0159.1775</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Test chẩn đoán nhược cơ bằng điện sinh lý</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Test chẩn đoán nhược cơ bằng điện sinh lý</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5,3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rHeight w:val="481"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453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1.0029.1775</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Ghi điện cơ</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Ghi điện cơ</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5,3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rHeight w:val="414"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454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1.0040.1777</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Ghi điện não đồ thông thường</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Ghi điện não đồ thông thường</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75,2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rHeight w:val="420"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455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1.0002.1778</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Ghi điện tim cấp cứu tại giường</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Ghi điện tim cấp cứu tại giường</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9,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rHeight w:val="41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456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2.0085.1778</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ện tim thường</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ện tim thường</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9,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rHeight w:val="418"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457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0044.1778</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Ghi điện tim cấp cứu tại giường</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Ghi điện tim cấp cứu tại giường</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9,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rHeight w:val="410"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458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2.0109.1779</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ghiệm pháp gắng sức điện tâm đồ</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ghiệm pháp gắng sức điện tâm đồ</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36,6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rHeight w:val="416"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459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2.0095.1798</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Holter điện tâm đồ</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Holter điện tâm đồ</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15,8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rHeight w:val="408"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460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2.0096.1798</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Holter huyết áp</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Holter huyết áp</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15,8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rHeight w:val="414"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461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2.0111.1798</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ghiệm pháp atropin</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ghiệm pháp atropi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15,8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rHeight w:val="420"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462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6.0040.1799</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o lưu huyết não</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o lưu huyết não</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50,5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rHeight w:val="851"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463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1.0106.1800</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ghiệm pháp dung nạp glucose đường uống 2 mẫu có định lượng insulin kèm theo</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ghiệm pháp dung nạp glucose đường uống 2 mẫu có định lượng insulin kèm theo</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6,2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rPr>
                <w:color w:val="000000"/>
                <w:sz w:val="20"/>
                <w:szCs w:val="20"/>
              </w:rPr>
            </w:pPr>
            <w:r>
              <w:rPr>
                <w:color w:val="000000"/>
                <w:sz w:val="20"/>
                <w:szCs w:val="20"/>
              </w:rPr>
              <w:t xml:space="preserve">2464 </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1.0121.1801</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ghiệm pháp dung nạp glucose đường uống (100g glucose) 4 mẫu cho người bệnh thai nghén</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ghiệm pháp dung nạp glucose đường uống (100g glucose) 4 mẫu cho người bệnh thai nghé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66,2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465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1.0120.180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ghiệm pháp dung nạp glucose đường uống (75g glucose) 3 mẫu cho người bệnh thai nghé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ghiệm pháp dung nạp glucose đường uống (75g glucose) 3 mẫu cho người bệnh thai nghé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66,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xml:space="preserve">2466 </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023.202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heo dõi nhịp tim thai và cơn co tử cung bằng monitor sản khoa</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heo dõi nhịp tim thai và cơn co tử cung bằng monitor sản khoa</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5,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Trường hợp theo dõi tim thai và cơn co tử cung của sản phụ khoa trong cuộc đẻ thì thanh toán 01 lần/ngày điều trị.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b/>
                <w:b/>
                <w:bCs/>
                <w:color w:val="000000"/>
                <w:sz w:val="20"/>
                <w:szCs w:val="20"/>
              </w:rPr>
            </w:pPr>
            <w:r>
              <w:rPr>
                <w:b/>
                <w:bCs/>
                <w:color w:val="000000"/>
                <w:sz w:val="20"/>
                <w:szCs w:val="20"/>
              </w:rPr>
              <w:t>IV</w:t>
            </w:r>
          </w:p>
        </w:tc>
        <w:tc>
          <w:tcPr>
            <w:tcW w:w="8232" w:type="dxa"/>
            <w:gridSpan w:val="4"/>
            <w:tcBorders>
              <w:bottom w:val="single" w:sz="4" w:space="0" w:color="000000"/>
              <w:right w:val="single" w:sz="4" w:space="0" w:color="000000"/>
            </w:tcBorders>
            <w:vAlign w:val="center"/>
          </w:tcPr>
          <w:p>
            <w:pPr>
              <w:pStyle w:val="Normal"/>
              <w:spacing w:lineRule="exact" w:line="250" w:before="50" w:after="50"/>
              <w:rPr>
                <w:b/>
                <w:b/>
                <w:bCs/>
                <w:color w:val="000000"/>
                <w:sz w:val="20"/>
                <w:szCs w:val="20"/>
              </w:rPr>
            </w:pPr>
            <w:r>
              <w:rPr>
                <w:b/>
                <w:bCs/>
                <w:color w:val="000000"/>
                <w:sz w:val="20"/>
                <w:szCs w:val="20"/>
              </w:rPr>
              <w:t>Dịch vụ kỹ thuật thực hiện bằng phương pháp vô cảm gây tê chưa bao gồm thuốc và oxy sử dụng trong dịch vụ</w:t>
            </w:r>
          </w:p>
        </w:tc>
        <w:tc>
          <w:tcPr>
            <w:tcW w:w="1275" w:type="dxa"/>
            <w:tcBorders>
              <w:bottom w:val="single" w:sz="4" w:space="0" w:color="000000"/>
              <w:right w:val="single" w:sz="4" w:space="0" w:color="000000"/>
            </w:tcBorders>
            <w:vAlign w:val="center"/>
          </w:tcPr>
          <w:p>
            <w:pPr>
              <w:pStyle w:val="Normal"/>
              <w:snapToGrid w:val="false"/>
              <w:spacing w:lineRule="exact" w:line="250" w:before="50" w:after="50"/>
              <w:jc w:val="center"/>
              <w:rPr>
                <w:b/>
                <w:b/>
                <w:bCs/>
                <w:color w:val="000000"/>
                <w:sz w:val="20"/>
                <w:szCs w:val="20"/>
              </w:rPr>
            </w:pPr>
            <w:r>
              <w:rPr>
                <w:b/>
                <w:bCs/>
                <w:color w:val="000000"/>
                <w:sz w:val="20"/>
                <w:szCs w:val="20"/>
              </w:rPr>
            </w:r>
          </w:p>
        </w:tc>
        <w:tc>
          <w:tcPr>
            <w:tcW w:w="3568" w:type="dxa"/>
            <w:tcBorders>
              <w:bottom w:val="single" w:sz="4" w:space="0" w:color="000000"/>
              <w:right w:val="single" w:sz="4" w:space="0" w:color="000000"/>
            </w:tcBorders>
            <w:vAlign w:val="center"/>
          </w:tcPr>
          <w:p>
            <w:pPr>
              <w:pStyle w:val="Normal"/>
              <w:spacing w:lineRule="exact" w:line="250" w:before="50" w:after="50"/>
              <w:jc w:val="both"/>
              <w:rPr>
                <w:b/>
                <w:b/>
                <w:bCs/>
                <w:color w:val="000000"/>
                <w:sz w:val="20"/>
                <w:szCs w:val="20"/>
              </w:rPr>
            </w:pPr>
            <w:r>
              <w:rPr>
                <w:b/>
                <w:bCs/>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02.041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toàn bộ thận và niệu quả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toàn bộ thận và niệu quả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578,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03.041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thận đơn thuầ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thận đơn thuầ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578,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04.041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một nửa thận (cắt thận bán phầ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một nửa thận (cắt thận bán phầ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578,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06.042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sỏi san hô thậ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sỏi san hô thậ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546,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07.042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sỏi mở bể thận trong xoa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sỏi mở bể thận trong xoa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546,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08.042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sỏi mở bể thận, đài thận có dẫn lưu thậ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sỏi mở bể thận, đài thận có dẫn lưu thậ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546,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25.042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sỏi niệu quản đơn thuầ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sỏi niệu quản đơn thuầ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546,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8</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26.042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Lấy sỏi niệu quản tái phát, phẫu thuật lạ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Lấy sỏi niệu quản tái phát, phẫu thuật lạ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546,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9</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27.042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sỏi niệu quản đoạn sát bàng qua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sỏi niệu quản đoạn sát bàng qua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546,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55.042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sỏi bàng qua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Lấy sỏi bàng qua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546,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1</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49.042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cổ bàng qua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cổ bàng qua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306,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2</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52.042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túi thừa bàng qua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túi thừa bàng qua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734,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60.042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Cắt u ống niệu rốn và một phần bàng qua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Cắt u ống niệu rốn và một phần bàng qua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734,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4</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383.042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8"/>
                <w:sz w:val="20"/>
                <w:szCs w:val="20"/>
              </w:rPr>
            </w:pPr>
            <w:r>
              <w:rPr>
                <w:color w:val="000000"/>
                <w:spacing w:val="8"/>
                <w:sz w:val="20"/>
                <w:szCs w:val="20"/>
              </w:rPr>
              <w:t>Phẫu thuật nội soi cắt túi thừa bàng qua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8"/>
                <w:sz w:val="20"/>
                <w:szCs w:val="20"/>
              </w:rPr>
            </w:pPr>
            <w:r>
              <w:rPr>
                <w:color w:val="000000"/>
                <w:spacing w:val="8"/>
                <w:sz w:val="20"/>
                <w:szCs w:val="20"/>
              </w:rPr>
              <w:t>Phẫu thuật nội soi cắt túi thừa bàng qua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21,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385.042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bàng quang cắt 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bàng quang cắt 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21,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6</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386.042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ắt u bàng quang tái phát qua nội so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ắt u bàng quang tái phát qua nội so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21,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7</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75.043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Bóc u tiền liệt tuyến qua đường sau xương m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Bóc u tiền liệt tuyến qua đường sau xương m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228,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8</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76.043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Bóc u tiền liệt tuyến qua đường bàng qua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Bóc u tiền liệt tuyến qua đường bàng qua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228,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9</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50.043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ấp cứu vỡ bàng qua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ấp cứu vỡ bàng qua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676,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0</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67.043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nối niệu đạo trước</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nối niệu đạo trước</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676,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1</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68.043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nối niệu đạo sa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nối niệu đạo sa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676,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73.043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lỗ tiểu lệch thấp, tạo hình một thì</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lỗ tiểu lệch thấp, tạo hình một thì</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676,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74.043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lỗ tiểu lệch thấp, tạo hình thì 2</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lỗ tiểu lệch thấp, tạo hình thì 2</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035,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4</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86.043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bỏ tinh hoàn lạc chỗ</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bỏ tinh hoàn lạc chỗ</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035,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5</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94.043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Hạ tinh hoàn ẩn, tinh hoàn lạc chổ</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Hạ tinh hoàn ẩn, tinh hoàn lạc chổ</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035,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6</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406.043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bỏ tinh hoà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bỏ tinh hoà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035,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thuốc và oxy </w:t>
            </w:r>
          </w:p>
        </w:tc>
      </w:tr>
      <w:tr>
        <w:trPr>
          <w:trHeight w:val="53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407.043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xoắn, vỡ tinh hoà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xoắn, vỡ tinh hoà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035,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17.043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Dẫn lưu bể thận tối thiể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Dẫn lưu bể thận tối thiể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475,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sonde JJ,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9</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19.043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Dẫn lưu viêm tấy quanh thận, áp xe thậ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Dẫn lưu viêm tấy quanh thận, áp xe thậ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475,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sonde JJ,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56.043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Dẫn lưu nước tiểu bàng qua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Dẫn lưu nước tiểu bàng qua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475,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sonde JJ,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1</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57.043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Dẫn lưu áp xe khoang Retzius</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Dẫn lưu áp xe khoang Retzius</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475,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sonde JJ,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2</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70.043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ưa một đầu niệu đạo ra ngoài da</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ưa một đầu niệu đạo ra ngoài da</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475,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sonde JJ,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3</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71.043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Dẫn lưu viêm tấy khung chậu do rò nước tiể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Dẫn lưu viêm tấy khung chậu do rò nước tiể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475,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4</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72.043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áp xe tuyến tiền liệt</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áp xe tuyến tiền liệt</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475,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sonde JJ,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5</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403.043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8"/>
                <w:sz w:val="20"/>
                <w:szCs w:val="20"/>
              </w:rPr>
            </w:pPr>
            <w:r>
              <w:rPr>
                <w:color w:val="000000"/>
                <w:spacing w:val="8"/>
                <w:sz w:val="20"/>
                <w:szCs w:val="20"/>
              </w:rPr>
              <w:t>Phẫu thuật chữa cương cứng dương vật</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8"/>
                <w:sz w:val="20"/>
                <w:szCs w:val="20"/>
              </w:rPr>
            </w:pPr>
            <w:r>
              <w:rPr>
                <w:color w:val="000000"/>
                <w:spacing w:val="8"/>
                <w:sz w:val="20"/>
                <w:szCs w:val="20"/>
              </w:rPr>
              <w:t>Phẫu thuật chữa cương cứng dương vật</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475,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sonde JJ,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6</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367.043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mở rộng niệu quản, nong rộng niệu quả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ội soi mở rộng niệu quản, nong rộng niệu quả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475,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sonde JJ,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06.045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ruột thừa đơn thuầ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ruột thừa đơn thuầ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77,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8</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07.045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ruột thừa, lau rửa ổ bụ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ruột thừa, lau rửa ổ bụ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77,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9</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08.045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ruột thừa, dẫn lưu ổ áp xe</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ruột thừa, dẫn lưu ổ áp xe</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77,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0</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10.045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ác phẫu thuật ruột thừa khác</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ác phẫu thuật ruột thừa khác</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77,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206.045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12"/>
                <w:sz w:val="20"/>
                <w:szCs w:val="20"/>
              </w:rPr>
            </w:pPr>
            <w:r>
              <w:rPr>
                <w:color w:val="000000"/>
                <w:spacing w:val="12"/>
                <w:sz w:val="20"/>
                <w:szCs w:val="20"/>
              </w:rPr>
              <w:t>Phẫu thuật nội soi cắt túi thừa đại trà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12"/>
                <w:sz w:val="20"/>
                <w:szCs w:val="20"/>
              </w:rPr>
            </w:pPr>
            <w:r>
              <w:rPr>
                <w:color w:val="000000"/>
                <w:spacing w:val="12"/>
                <w:sz w:val="20"/>
                <w:szCs w:val="20"/>
              </w:rPr>
              <w:t>Phẫu thuật nội soi cắt túi thừa đại trà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77,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2</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227.045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10"/>
                <w:sz w:val="20"/>
                <w:szCs w:val="20"/>
              </w:rPr>
            </w:pPr>
            <w:r>
              <w:rPr>
                <w:color w:val="000000"/>
                <w:spacing w:val="10"/>
                <w:sz w:val="20"/>
                <w:szCs w:val="20"/>
              </w:rPr>
              <w:t>Phẫu thuật nội soi khâu thủng trực trà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12"/>
                <w:sz w:val="20"/>
                <w:szCs w:val="20"/>
              </w:rPr>
            </w:pPr>
            <w:r>
              <w:rPr>
                <w:color w:val="000000"/>
                <w:spacing w:val="12"/>
                <w:sz w:val="20"/>
                <w:szCs w:val="20"/>
              </w:rPr>
              <w:t>Phẫu thuật nội soi khâu thủng trực trà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77,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3</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229.045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khâu vết thương trực trà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khâu vết thương trực trà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77,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4</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225.046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ố định trực trà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ố định trực trà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692,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tấm nâng trực tràng, dao siêu âm hoặc dao hàn mô hoặc dao hàn mạch,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5</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7.0235.0462</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nội soi cố định trực tràng bằng lưới trong điều trị sa trực tràng</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nội soi cố định trực tràng bằng lưới trong điều trị sa trực tràng</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692,4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ấm nâng trực tràng, dao siêu âm hoặc dao hàn mô hoặc dao hàn mạch,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6</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453.0464</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ối vị tràng</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ối vị tràng</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67,1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7</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638.0464</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Mở đường mật, đặt dẫn lưu đường mật</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Mở đường mật, đặt dẫn lưu đường mật</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67,1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8</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7.0172.0464</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pacing w:val="-2"/>
                <w:sz w:val="20"/>
                <w:szCs w:val="20"/>
              </w:rPr>
            </w:pPr>
            <w:r>
              <w:rPr>
                <w:color w:val="000000"/>
                <w:spacing w:val="-2"/>
                <w:sz w:val="20"/>
                <w:szCs w:val="20"/>
              </w:rPr>
              <w:t>Phẫu thuật nội soi khâu thủng ruột non</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pacing w:val="-2"/>
                <w:sz w:val="20"/>
                <w:szCs w:val="20"/>
              </w:rPr>
            </w:pPr>
            <w:r>
              <w:rPr>
                <w:color w:val="000000"/>
                <w:spacing w:val="-2"/>
                <w:sz w:val="20"/>
                <w:szCs w:val="20"/>
              </w:rPr>
              <w:t>Phẫu thuật nội soi khâu thủng ruột non</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67,1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9</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451.0491</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Mở bụng thăm dò</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Mở bụng thăm dò</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0</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452.0491</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Mở bụng thăm dò, sinh thiết</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Mở bụng thăm dò, sinh thiết</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1</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479.0491</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Mở thông hỗng tràng hoặc mở thông hồi tràng</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Mở thông hỗng tràng hoặc mở thông hồi tràng</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2</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511.0491</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Dẫn lưu hoặc mở thông manh tràng</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Dẫn lưu hoặc mở thông manh tràng</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3</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524.0491</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Làm hậu môn nhân tạo</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Làm hậu môn nhân tạo</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4</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525.0491</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Làm hậu môn nhân tạo</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Làm hậu môn nhân tạo</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5</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574.0491</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ăm dò, sinh thiết gan</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ăm dò, sinh thiết gan</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6</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701.0491</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Mở bụng thăm dò, lau rửa ổ bụng, đặt dẫn lưu</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Mở bụng thăm dò, lau rửa ổ bụng, đặt dẫn lưu</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7</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679.049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điều trị thoát vị bẹn bằng phương pháp Bassin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điều trị thoát vị bẹn bằng phương pháp Bassin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8</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680.049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điều trị thoát vị bẹn bằng phương pháp Shouldice</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điều trị thoát vị bẹn bằng phương pháp Shouldice</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9</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681.049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điều trị thoát vị bẹn bằng phương pháp kết hợp Bassini và Shouldice</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điều trị thoát vị bẹn bằng phương pháp kết hợp Bassini và Shouldice</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0</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682.049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điều trị thoát vị bẹn bằng phương pháp Lichtenstei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điều trị thoát vị bẹn bằng phương pháp Lichtenstei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1</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683.049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Phẫu thuật điều trị thoát vị bẹn tái phát</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Phẫu thuật điều trị thoát vị bẹn tái phát</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2</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684.049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Phẫu thuật điều trị thoát vị bẹn </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Phẫu thuật điều trị thoát vị bẹn </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3</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685.049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điều trị thoát vị đù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điều trị thoát vị đù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4</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686.049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điều trị thoát vị vết mổ thành bụ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điều trị thoát vị vết mổ thành bụ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5</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687.049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điều trị thoát vị thành bụng khác</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điều trị thoát vị thành bụng khác</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6</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492.049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điều trị áp xe tồn dư, dẫn lưu ổ bụ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điều trị áp xe tồn dư, dẫn lưu ổ bụ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432,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7</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09.049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Dẫn lưu áp xe ruột thừa</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Dẫn lưu áp xe ruột thừa</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432,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8</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616.049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Dẫn lưu áp xe ga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Dẫn lưu áp xe ga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432,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9</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617.049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Dẫn lưu áp xe tồn dư sau mổ ga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Dẫn lưu áp xe tồn dư sau mổ ga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432,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0</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33.049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10"/>
                <w:sz w:val="20"/>
                <w:szCs w:val="20"/>
              </w:rPr>
            </w:pPr>
            <w:r>
              <w:rPr>
                <w:color w:val="000000"/>
                <w:spacing w:val="10"/>
                <w:sz w:val="20"/>
                <w:szCs w:val="20"/>
              </w:rPr>
              <w:t>Cắt u, polyp trực tràng đường hậu mô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12"/>
                <w:sz w:val="20"/>
                <w:szCs w:val="20"/>
              </w:rPr>
            </w:pPr>
            <w:r>
              <w:rPr>
                <w:color w:val="000000"/>
                <w:spacing w:val="12"/>
                <w:sz w:val="20"/>
                <w:szCs w:val="20"/>
              </w:rPr>
              <w:t>Cắt u, polyp trực tràng đường hậu mô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1</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39.049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Bóc u xơ, cơ... trực tràng đường tầng sinh mô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Bóc u xơ, cơ... trực tràng đường tầng sinh mô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2</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47.049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1 búi trĩ</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1 búi trĩ</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3</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48.049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lấy trĩ tắc mạch</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lấy trĩ tắc mạch</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4</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49.049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trĩ kinh điển (phương pháp Milligan - Morgan hoặc Ferguso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trĩ kinh điển (phương pháp Milligan - Morgan hoặc Ferguso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5</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50.049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trĩ kinh điển có sử dụng dụng cụ hỗ trợ</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trĩ kinh điển có sử dụng dụng cụ hỗ trợ</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6</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51.049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lấy toàn bộ trĩ vò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lấy toàn bộ trĩ vò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7</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54.049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hâu treo và triệt mạch trĩ (THD)</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hâu treo và triệt mạch trĩ (THD)</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8</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55.049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hích, dẫn lưu áp xe cạnh hậu môn đơn giả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hích, dẫn lưu áp xe cạnh hậu môn đơn giả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9</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556.0494</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điều trị áp xe hậu môn phức tạp</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điều trị áp xe hậu môn phức tạp</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0</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557.0494</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pacing w:val="8"/>
                <w:sz w:val="20"/>
                <w:szCs w:val="20"/>
              </w:rPr>
            </w:pPr>
            <w:r>
              <w:rPr>
                <w:color w:val="000000"/>
                <w:spacing w:val="8"/>
                <w:sz w:val="20"/>
                <w:szCs w:val="20"/>
              </w:rPr>
              <w:t>Phẫu thuật điều trị rò hậu môn đơn giản</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pacing w:val="10"/>
                <w:sz w:val="20"/>
                <w:szCs w:val="20"/>
              </w:rPr>
            </w:pPr>
            <w:r>
              <w:rPr>
                <w:color w:val="000000"/>
                <w:spacing w:val="10"/>
                <w:sz w:val="20"/>
                <w:szCs w:val="20"/>
              </w:rPr>
              <w:t>Phẫu thuật điều trị rò hậu môn đơn giản</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1</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558.0494</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pacing w:val="8"/>
                <w:sz w:val="20"/>
                <w:szCs w:val="20"/>
              </w:rPr>
            </w:pPr>
            <w:r>
              <w:rPr>
                <w:color w:val="000000"/>
                <w:spacing w:val="8"/>
                <w:sz w:val="20"/>
                <w:szCs w:val="20"/>
              </w:rPr>
              <w:t>Phẫu thuật điều trị rò hậu môn phức tạp</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pacing w:val="8"/>
                <w:sz w:val="20"/>
                <w:szCs w:val="20"/>
              </w:rPr>
            </w:pPr>
            <w:r>
              <w:rPr>
                <w:color w:val="000000"/>
                <w:spacing w:val="8"/>
                <w:sz w:val="20"/>
                <w:szCs w:val="20"/>
              </w:rPr>
              <w:t>Phẫu thuật điều trị rò hậu môn phức tạp</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2</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559.0494</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điều trị rò hậu môn cắt cơ thắt trên chỉ chờ</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điều trị rò hậu môn cắt cơ thắt trên chỉ chờ</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3</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561.0494</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nứt kẽ hậu môn bằng cắt cơ tròn trong (vị trí 3h và 9h)</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nứt kẽ hậu môn bằng cắt cơ tròn trong (vị trí 3h và 9h)</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4</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562.0494</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nứt kẽ hậu môn bằng cắt cơ tròn trong vị trí 6h, tạo hình hậu môn</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nứt kẽ hậu môn bằng cắt cơ tròn trong vị trí 6h, tạo hình hậu môn</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5</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563.0494</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hẹp hậu môn bằng cắt vòng xơ, tạo hình hậu môn</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hẹp hậu môn bằng cắt vòng xơ, tạo hình hậu môn</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rHeight w:val="494"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6</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863.0534</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cắt cụt cẳng tay, cánh tay</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cắt cụt cẳng tay, cánh tay</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175,4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7</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734.0548</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kết hợp xương gãy mỏm khuỷu</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kết hợp xương gãy mỏm khuỷu</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 xml:space="preserve">Chưa bao gồm kim hoặc đinh,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8</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735.0548</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kết hợp xương gãy mỏm khuỷu phức tạp</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kết hợp xương gãy mỏm khuỷu phức tạp</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 xml:space="preserve">Chưa bao gồm kim hoặc đinh,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9</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744.0548</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kết hợp xương gãy trật khớp cổ tay</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kết hợp xương gãy trật khớp cổ tay</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 xml:space="preserve">Chưa bao gồm kim hoặc đinh,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90</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72.054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10"/>
                <w:sz w:val="20"/>
                <w:szCs w:val="20"/>
              </w:rPr>
            </w:pPr>
            <w:r>
              <w:rPr>
                <w:color w:val="000000"/>
                <w:spacing w:val="10"/>
                <w:sz w:val="20"/>
                <w:szCs w:val="20"/>
              </w:rPr>
              <w:t>Phẫu thuật kết hợp xương gãy bánh chè</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10"/>
                <w:sz w:val="20"/>
                <w:szCs w:val="20"/>
              </w:rPr>
            </w:pPr>
            <w:r>
              <w:rPr>
                <w:color w:val="000000"/>
                <w:spacing w:val="10"/>
                <w:sz w:val="20"/>
                <w:szCs w:val="20"/>
              </w:rPr>
              <w:t>Phẫu thuật kết hợp xương gãy bánh chè</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 xml:space="preserve">Chưa bao gồm kim hoặc đinh,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91</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73.054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xương bánh chè phức tạp</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xương bánh chè phức tạp</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 xml:space="preserve">Chưa bao gồm kim hoặc đinh,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92</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90.054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trật khớp Lisfranc</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trật khớp Lisfranc</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 xml:space="preserve">Chưa bao gồm kim hoặc đinh,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93</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91.054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trật đốt bàn ngón châ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trật đốt bàn ngón châ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 xml:space="preserve">Chưa bao gồm kim hoặc đinh, thuốc và oxy </w:t>
            </w:r>
          </w:p>
        </w:tc>
      </w:tr>
      <w:tr>
        <w:trPr>
          <w:trHeight w:val="64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94</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96.054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hở độ II trên và liên lồi cầu xương đù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hở độ II trên và liên lồi cầu xương đù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 xml:space="preserve">Chưa bao gồm kim hoặc đinh,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95</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797.054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hở độ III trên và liên lồi cầu xương đù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hở độ III trên và liên lồi cầu xương đù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 xml:space="preserve">Chưa bao gồm kim hoặc đinh,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96</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04.054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hở liên lồi cầu xương cánh t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hở liên lồi cầu xương cánh ta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 xml:space="preserve">Chưa bao gồm kim hoặc đinh,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97</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69.054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chấn thương Lisfranc và bàn chân giữa</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chấn thương Lisfranc và bàn chân giữa</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 xml:space="preserve">Chưa bao gồm kim hoặc đinh,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98</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71.054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trật khớp cổ châ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Phẫu thuật kết hợp xương trật khớp cổ châ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 xml:space="preserve">Chưa bao gồm kim hoặc đinh, thuốc và oxy </w:t>
            </w:r>
          </w:p>
        </w:tc>
      </w:tr>
      <w:tr>
        <w:trPr>
          <w:trHeight w:val="67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99</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72.054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trật khớp dưới sê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trật khớp dưới sê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 xml:space="preserve">Chưa bao gồm kim hoặc đinh,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73.054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trật khớp cổ chân ở trẻ em</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ết hợp xương gãy trật khớp cổ chân ở trẻ em</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 xml:space="preserve">Chưa bao gồm kim hoặc đinh,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49.054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Phẫu thuật làm cứng khớp bàn, ngón t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Phẫu thuật làm cứng khớp bàn, ngón ta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262,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đinh, nẹp vít, khung cố định ngoài,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2</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43.055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điều trị bệnh DE QUER VAIN và ngón tay cò sú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điều trị bệnh DE QUER VAIN và ngón tay cò sú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184,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3</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901.0550</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xơ cứng gân cơ tam đầu cánh tay</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xơ cứng gân cơ tam đầu cánh tay</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184,7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4</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902.0550</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xơ cứng cơ ức đòn chũm</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xơ cứng cơ ức đòn chũm</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184,7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rHeight w:val="1351"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5</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727.0553</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kết hợp xương khớp giả xương cánh tay</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kết hợp xương khớp giả xương cánh tay</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357,8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rHeight w:val="1268"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6</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1039.0553</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ghép xương trong chấn thương cột sống cổ</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ghép xương trong chấn thương cột sống cổ</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357,8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rHeight w:val="1273"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7</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1076.0553</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Ghép xương trong phẫu thuật chấn thương cột sống thắt lưng</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Ghép xương trong phẫu thuật chấn thương cột sống thắt lưng</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357,8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rHeight w:val="1546"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8</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2.0324.0558</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ắt u xương sụn lành tính</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ắt u xương sụn lành tính</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338,6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rHeight w:val="1554"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9</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2.0325.0558</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ắt u xương, sụn</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ắt u xương, sụn</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338,6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10</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2.0339.0558</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ắt u nang tiêu xương, ghép xương</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ắt u nang tiêu xương, ghép xương</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338,6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11</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2.0340.0558</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ắt u tế bào khổng lồ, ghép xương</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ắt u tế bào khổng lồ, ghép xương</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338,6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12</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748.0559</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tổn thương dây chằng của đốt bàn - ngón tay</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tổn thương dây chằng của đốt bàn - ngón tay</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pacing w:val="10"/>
                <w:sz w:val="20"/>
                <w:szCs w:val="20"/>
              </w:rPr>
            </w:pPr>
            <w:r>
              <w:rPr>
                <w:color w:val="000000"/>
                <w:spacing w:val="10"/>
                <w:sz w:val="20"/>
                <w:szCs w:val="20"/>
              </w:rPr>
              <w:t xml:space="preserve">Chưa bao gồm gân nhân tạo,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13</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749.0559</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tổn thương gân duỗi cẳng và bàn ngón tay</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tổn thương gân duỗi cẳng và bàn ngón tay</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pacing w:val="10"/>
                <w:sz w:val="20"/>
                <w:szCs w:val="20"/>
              </w:rPr>
            </w:pPr>
            <w:r>
              <w:rPr>
                <w:color w:val="000000"/>
                <w:spacing w:val="10"/>
                <w:sz w:val="20"/>
                <w:szCs w:val="20"/>
              </w:rPr>
              <w:t xml:space="preserve">Chưa bao gồm gân nhân tạo,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14</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750.0559</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tổn thương gân gấp của cổ tay và cẳng tay</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tổn thương gân gấp của cổ tay và cẳng tay</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pacing w:val="10"/>
                <w:sz w:val="20"/>
                <w:szCs w:val="20"/>
              </w:rPr>
            </w:pPr>
            <w:r>
              <w:rPr>
                <w:color w:val="000000"/>
                <w:spacing w:val="10"/>
                <w:sz w:val="20"/>
                <w:szCs w:val="20"/>
              </w:rPr>
              <w:t xml:space="preserve">Chưa bao gồm gân nhân tạo,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15</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751.0559</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tổn thương gân gấp bàn - cổ tay</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tổn thương gân gấp bàn - cổ tay</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pacing w:val="10"/>
                <w:sz w:val="20"/>
                <w:szCs w:val="20"/>
              </w:rPr>
            </w:pPr>
            <w:r>
              <w:rPr>
                <w:color w:val="000000"/>
                <w:spacing w:val="10"/>
                <w:sz w:val="20"/>
                <w:szCs w:val="20"/>
              </w:rPr>
              <w:t xml:space="preserve">Chưa bao gồm gân nhân tạo,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16</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752.0559</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tổn thương gân gấp ở vùng cấm (Vùng II)</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tổn thương gân gấp ở vùng cấm (Vùng II)</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pacing w:val="10"/>
                <w:sz w:val="20"/>
                <w:szCs w:val="20"/>
              </w:rPr>
            </w:pPr>
            <w:r>
              <w:rPr>
                <w:color w:val="000000"/>
                <w:spacing w:val="10"/>
                <w:sz w:val="20"/>
                <w:szCs w:val="20"/>
              </w:rPr>
              <w:t xml:space="preserve">Chưa bao gồm gân nhân tạo, thuốc và oxy </w:t>
            </w:r>
          </w:p>
        </w:tc>
      </w:tr>
      <w:tr>
        <w:trPr>
          <w:trHeight w:val="763"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17</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810.0559</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vết thương bàn tay tổn thương gân duỗi</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vết thương bàn tay tổn thương gân duỗi</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pacing w:val="10"/>
                <w:sz w:val="20"/>
                <w:szCs w:val="20"/>
              </w:rPr>
            </w:pPr>
            <w:r>
              <w:rPr>
                <w:color w:val="000000"/>
                <w:spacing w:val="10"/>
                <w:sz w:val="20"/>
                <w:szCs w:val="20"/>
              </w:rPr>
              <w:t xml:space="preserve">Chưa bao gồm gân nhân tạo,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18</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811.0559</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vết thương phần mềm tổn thương gân gấp</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vết thương phần mềm tổn thương gân gấp</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pacing w:val="10"/>
                <w:sz w:val="20"/>
                <w:szCs w:val="20"/>
              </w:rPr>
            </w:pPr>
            <w:r>
              <w:rPr>
                <w:color w:val="000000"/>
                <w:spacing w:val="10"/>
                <w:sz w:val="20"/>
                <w:szCs w:val="20"/>
              </w:rPr>
              <w:t xml:space="preserve">Chưa bao gồm gân nhân tạo,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19</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818.0559</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tạo hình tổn thương dây chằng mạn tính của ngón I</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tạo hình tổn thương dây chằng mạn tính của ngón I</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pacing w:val="10"/>
                <w:sz w:val="20"/>
                <w:szCs w:val="20"/>
              </w:rPr>
            </w:pPr>
            <w:r>
              <w:rPr>
                <w:color w:val="000000"/>
                <w:spacing w:val="10"/>
                <w:sz w:val="20"/>
                <w:szCs w:val="20"/>
              </w:rPr>
              <w:t xml:space="preserve">Chưa bao gồm gân nhân tạo,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20</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825.0559</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Tái tạo tổn thương mạn tính dây chằng xương thuyền</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Tái tạo tổn thương mạn tính dây chằng xương thuyền</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pacing w:val="10"/>
                <w:sz w:val="20"/>
                <w:szCs w:val="20"/>
              </w:rPr>
            </w:pPr>
            <w:r>
              <w:rPr>
                <w:color w:val="000000"/>
                <w:spacing w:val="10"/>
                <w:sz w:val="20"/>
                <w:szCs w:val="20"/>
              </w:rPr>
              <w:t xml:space="preserve">Chưa bao gồm gân nhân tạo,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21</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26.055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ái tạo dây chằng bên của ngón 1 bàn t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ái tạo dây chằng bên của ngón 1 bàn ta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pacing w:val="10"/>
                <w:sz w:val="20"/>
                <w:szCs w:val="20"/>
              </w:rPr>
            </w:pPr>
            <w:r>
              <w:rPr>
                <w:color w:val="000000"/>
                <w:spacing w:val="10"/>
                <w:sz w:val="20"/>
                <w:szCs w:val="20"/>
              </w:rPr>
              <w:t xml:space="preserve">Chưa bao gồm gân nhân tạo,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22</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39.055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Khâu tổn thương gân gấp vùng I, III, IV, V</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Khâu tổn thương gân gấp vùng I, III, IV, V</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pacing w:val="10"/>
                <w:sz w:val="20"/>
                <w:szCs w:val="20"/>
              </w:rPr>
            </w:pPr>
            <w:r>
              <w:rPr>
                <w:color w:val="000000"/>
                <w:spacing w:val="10"/>
                <w:sz w:val="20"/>
                <w:szCs w:val="20"/>
              </w:rPr>
              <w:t xml:space="preserve">Chưa bao gồm gân nhân tạo,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23</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40.055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Khâu tổn thương gân gấp bàn tay ở vùng I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Khâu tổn thương gân gấp bàn tay ở vùng I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pacing w:val="10"/>
                <w:sz w:val="20"/>
                <w:szCs w:val="20"/>
              </w:rPr>
            </w:pPr>
            <w:r>
              <w:rPr>
                <w:color w:val="000000"/>
                <w:spacing w:val="10"/>
                <w:sz w:val="20"/>
                <w:szCs w:val="20"/>
              </w:rPr>
              <w:t xml:space="preserve">Chưa bao gồm gân nhân tạo,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24</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41.055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ái tạo phục hồi tổn thương gân gấp 2 thì</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Tái tạo phục hồi tổn thương gân gấp 2 thì</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pacing w:val="10"/>
                <w:sz w:val="20"/>
                <w:szCs w:val="20"/>
              </w:rPr>
            </w:pPr>
            <w:r>
              <w:rPr>
                <w:color w:val="000000"/>
                <w:spacing w:val="10"/>
                <w:sz w:val="20"/>
                <w:szCs w:val="20"/>
              </w:rPr>
              <w:t xml:space="preserve">Chưa bao gồm gân nhân tạo,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25</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42.055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Khâu phục hồi tổn thương gân duỗ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Khâu phục hồi tổn thương gân duỗ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pacing w:val="10"/>
                <w:sz w:val="20"/>
                <w:szCs w:val="20"/>
              </w:rPr>
            </w:pPr>
            <w:r>
              <w:rPr>
                <w:color w:val="000000"/>
                <w:spacing w:val="10"/>
                <w:sz w:val="20"/>
                <w:szCs w:val="20"/>
              </w:rPr>
              <w:t xml:space="preserve">Chưa bao gồm gân nhân tạo,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26</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75.055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ổn thương gân chày trước</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ổn thương gân chày trước</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pacing w:val="10"/>
                <w:sz w:val="20"/>
                <w:szCs w:val="20"/>
              </w:rPr>
            </w:pPr>
            <w:r>
              <w:rPr>
                <w:color w:val="000000"/>
                <w:spacing w:val="10"/>
                <w:sz w:val="20"/>
                <w:szCs w:val="20"/>
              </w:rPr>
              <w:t xml:space="preserve">Chưa bao gồm gân nhân tạo,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27</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76.055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ổn thương gân duỗi dài ngón 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ổn thương gân duỗi dài ngón 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pacing w:val="10"/>
                <w:sz w:val="20"/>
                <w:szCs w:val="20"/>
              </w:rPr>
            </w:pPr>
            <w:r>
              <w:rPr>
                <w:color w:val="000000"/>
                <w:spacing w:val="10"/>
                <w:sz w:val="20"/>
                <w:szCs w:val="20"/>
              </w:rPr>
              <w:t xml:space="preserve">Chưa bao gồm gân nhân tạo,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28</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77.055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ổn thương gân Achille</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ổn thương gân Achille</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pacing w:val="10"/>
                <w:sz w:val="20"/>
                <w:szCs w:val="20"/>
              </w:rPr>
            </w:pPr>
            <w:r>
              <w:rPr>
                <w:color w:val="000000"/>
                <w:spacing w:val="10"/>
                <w:sz w:val="20"/>
                <w:szCs w:val="20"/>
              </w:rPr>
              <w:t xml:space="preserve"> </w:t>
            </w:r>
            <w:r>
              <w:rPr>
                <w:color w:val="000000"/>
                <w:spacing w:val="10"/>
                <w:sz w:val="20"/>
                <w:szCs w:val="20"/>
              </w:rPr>
              <w:t xml:space="preserve">Chưa bao gồm gân nhân tạo,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29</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78.055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ổn thương gân cơ mác bê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ổn thương gân cơ mác bê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pacing w:val="10"/>
                <w:sz w:val="20"/>
                <w:szCs w:val="20"/>
              </w:rPr>
            </w:pPr>
            <w:r>
              <w:rPr>
                <w:color w:val="000000"/>
                <w:spacing w:val="10"/>
                <w:sz w:val="20"/>
                <w:szCs w:val="20"/>
              </w:rPr>
              <w:t xml:space="preserve">Chưa bao gồm gân nhân tạo,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79.055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ổn thương gân gấp dài ngón 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ổn thương gân gấp dài ngón 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pacing w:val="10"/>
                <w:sz w:val="20"/>
                <w:szCs w:val="20"/>
              </w:rPr>
            </w:pPr>
            <w:r>
              <w:rPr>
                <w:color w:val="000000"/>
                <w:spacing w:val="10"/>
                <w:sz w:val="20"/>
                <w:szCs w:val="20"/>
              </w:rPr>
              <w:t xml:space="preserve">Chưa bao gồm gân nhân tạo,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1</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80.055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10"/>
                <w:sz w:val="20"/>
                <w:szCs w:val="20"/>
              </w:rPr>
            </w:pPr>
            <w:r>
              <w:rPr>
                <w:color w:val="000000"/>
                <w:spacing w:val="10"/>
                <w:sz w:val="20"/>
                <w:szCs w:val="20"/>
              </w:rPr>
              <w:t>Phẫu thuật tổn thương gân cơ chày sa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w:t>
            </w:r>
            <w:r>
              <w:rPr>
                <w:color w:val="000000"/>
                <w:spacing w:val="10"/>
                <w:sz w:val="20"/>
                <w:szCs w:val="20"/>
              </w:rPr>
              <w:t>hẫu thuật tổn thương gân cơ chày sa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pacing w:val="10"/>
                <w:sz w:val="20"/>
                <w:szCs w:val="20"/>
              </w:rPr>
            </w:pPr>
            <w:r>
              <w:rPr>
                <w:color w:val="000000"/>
                <w:spacing w:val="10"/>
                <w:sz w:val="20"/>
                <w:szCs w:val="20"/>
              </w:rPr>
              <w:t xml:space="preserve">Chưa bao gồm gân nhân tạo,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2</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82.055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đứt gân cơ nhị đầu</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đứt gân cơ nhị đầu</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pacing w:val="10"/>
                <w:sz w:val="20"/>
                <w:szCs w:val="20"/>
              </w:rPr>
            </w:pPr>
            <w:r>
              <w:rPr>
                <w:color w:val="000000"/>
                <w:spacing w:val="10"/>
                <w:sz w:val="20"/>
                <w:szCs w:val="20"/>
              </w:rPr>
              <w:t xml:space="preserve">Chưa bao gồm gân nhân tạo,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3</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83.055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điều trị gân bánh chè</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điều trị gân bánh chè</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pacing w:val="10"/>
                <w:sz w:val="20"/>
                <w:szCs w:val="20"/>
              </w:rPr>
            </w:pPr>
            <w:r>
              <w:rPr>
                <w:color w:val="000000"/>
                <w:spacing w:val="10"/>
                <w:sz w:val="20"/>
                <w:szCs w:val="20"/>
              </w:rPr>
              <w:t xml:space="preserve">Chưa bao gồm gân nhân tạo,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4</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84.055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Phẫu thuật điều trị đứt gân cơ nhị đầu đù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Phẫu thuật điều trị đứt gân cơ nhị đầu đù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pacing w:val="10"/>
                <w:sz w:val="20"/>
                <w:szCs w:val="20"/>
              </w:rPr>
            </w:pPr>
            <w:r>
              <w:rPr>
                <w:color w:val="000000"/>
                <w:spacing w:val="10"/>
                <w:sz w:val="20"/>
                <w:szCs w:val="20"/>
              </w:rPr>
              <w:t xml:space="preserve">Chưa bao gồm gân nhân tạo,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5</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85.055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điều trị đứt gân Achille</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điều trị đứt gân Achille</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pacing w:val="10"/>
                <w:sz w:val="20"/>
                <w:szCs w:val="20"/>
              </w:rPr>
            </w:pPr>
            <w:r>
              <w:rPr>
                <w:color w:val="000000"/>
                <w:spacing w:val="10"/>
                <w:sz w:val="20"/>
                <w:szCs w:val="20"/>
              </w:rPr>
              <w:t xml:space="preserve">Chưa bao gồm gân nhân tạo,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6</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86.055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Phẫu thuật điều trị đứt gân Achille tới muộ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Phẫu thuật điều trị đứt gân Achille tới muộ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pacing w:val="10"/>
                <w:sz w:val="20"/>
                <w:szCs w:val="20"/>
              </w:rPr>
            </w:pPr>
            <w:r>
              <w:rPr>
                <w:color w:val="000000"/>
                <w:spacing w:val="10"/>
                <w:sz w:val="20"/>
                <w:szCs w:val="20"/>
              </w:rPr>
              <w:t xml:space="preserve">Chưa bao gồm gân nhân tạo,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7</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51.057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ạo hình điều trị tật thừa ngón t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ạo hình điều trị tật thừa ngón ta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493,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8</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59.057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Phẫu thuật bệnh lý nhiễm trùng bàn t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Phẫu thuật bệnh lý nhiễm trùng bàn ta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493,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9</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62.057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làm mỏm cụt ngón và đốt bàn ngó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làm mỏm cụt ngón và đốt bàn ngó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493,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40</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74.057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ụt chấn thương cổ và bàn châ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ụt chấn thương cổ và bàn châ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493,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41</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50.057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ạo hình điều trị tật dính ngón tay</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ạo hình điều trị tật dính ngón tay</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583,6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42</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6.0295.057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Phẫu thuật điều trị vết thương phần mềm vùng hàm mặt có thiếu hổng tổ chức</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Phẫu thuật điều trị vết thương phần mềm vùng hàm mặt có thiếu hổng tổ chức</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149,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43</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001.057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xử lý vết thương da đầu phức tạp</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xử lý vết thương da đầu phức tạp</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304,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44</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572.057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lọc, xử lý vết thương tầng sinh môn phức tạp</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lọc, xử lý vết thương tầng sinh môn phức tạp</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304,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45</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07.057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hương tích phần mềm các cơ quan vận độ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hương tích phần mềm các cơ quan vận độ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304,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46</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808.057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dập nát phần mềm các cơ quan vận độ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dập nát phần mềm các cơ quan vận độ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304,0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47</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176.0592</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âm hộ + vét hạch bẹn hai bê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âm hộ + vét hạch bẹn hai bê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387,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48</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177.0593</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bỏ âm hộ đơn thuầ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bỏ âm hộ đơn thuầ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49,7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49</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117.059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cổ tử cung trên người bệnh đã mổ cắt tử cung bán phần đường bụ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cổ tử cung trên người bệnh đã mổ cắt tử cung bán phần đường bụ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67,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0</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3.0118.0595</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ắt cổ tử cung trên người bệnh đã mổ cắt tử cung bán phần đường âm đạo</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ắt cổ tử cung trên người bệnh đã mổ cắt tử cung bán phần đường âm đạo</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67,5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1</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3.0147.0597</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ắt u thành âm đạo</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ắt u thành âm đạo</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16,5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01"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2</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569.0624</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Phẫu thuật điều trị đứt cơ thắt hậu môn</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Phẫu thuật điều trị đứt cơ thắt hậu môn</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9,0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3</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570.0624</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điều trị đại tiện mất tự chủ</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điều trị đại tiện mất tự chủ</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9,0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4</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3.0149.0624</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hâu rách cùng đồ âm đạo</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hâu rách cùng đồ âm đạo</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9,0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5</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3.0018.0625</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hâu tử cung do nạo thủng</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hâu tử cung do nạo thủng</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75,9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3.0140.0627</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hoét chóp cổ tử cung</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hoét chóp cổ tử cung</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5,1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7</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3.0141.0627</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ắt cụt cổ tử cung</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ắt cụt cổ tử cung</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5,1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8</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698.0628</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khâu phục hồi thành bụng do toác vết mổ</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khâu phục hồi thành bụng do toác vết mổ</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104,3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9</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3.0136.0628</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Làm lại vết mổ thành bụng (bục, tụ máu, nhiễm khuẩn...) sau phẫu thuật sản phụ khoa</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Làm lại vết mổ thành bụng (bục, tụ máu, nhiễm khuẩn...) sau phẫu thuật sản phụ khoa</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104,3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60</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3.0222.0631</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Lấy dụng cụ tử cung trong ổ bụng qua đường rạch nhỏ</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Lấy dụng cụ tử cung trong ổ bụng qua đường rạch nhỏ</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55,1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61</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3.0224.0631</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riệt sản nữ qua đường rạch nhỏ</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riệt sản nữ qua đường rạch nhỏ</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55,1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62</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3.0240.0631</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pacing w:val="8"/>
                <w:sz w:val="20"/>
                <w:szCs w:val="20"/>
              </w:rPr>
            </w:pPr>
            <w:r>
              <w:rPr>
                <w:color w:val="000000"/>
                <w:spacing w:val="8"/>
                <w:sz w:val="20"/>
                <w:szCs w:val="20"/>
              </w:rPr>
              <w:t>Hút thai + triệt sản qua đường rạch nhỏ</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pacing w:val="10"/>
                <w:sz w:val="20"/>
                <w:szCs w:val="20"/>
              </w:rPr>
            </w:pPr>
            <w:r>
              <w:rPr>
                <w:color w:val="000000"/>
                <w:spacing w:val="10"/>
                <w:sz w:val="20"/>
                <w:szCs w:val="20"/>
              </w:rPr>
              <w:t>Hút thai + triệt sản qua đường rạch nhỏ</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55,1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63</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571.0632</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cắt lọc, xử lý vết thương tầng sinh môn đơn giản</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cắt lọc, xử lý vết thương tầng sinh môn đơn giản</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959,1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64</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3.0032.0632</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pacing w:val="10"/>
                <w:sz w:val="20"/>
                <w:szCs w:val="20"/>
              </w:rPr>
            </w:pPr>
            <w:r>
              <w:rPr>
                <w:color w:val="000000"/>
                <w:spacing w:val="10"/>
                <w:sz w:val="20"/>
                <w:szCs w:val="20"/>
              </w:rPr>
              <w:t>Lấy khối máu tụ âm đạo, tầng sinh môn</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pacing w:val="10"/>
                <w:sz w:val="20"/>
                <w:szCs w:val="20"/>
              </w:rPr>
            </w:pPr>
            <w:r>
              <w:rPr>
                <w:color w:val="000000"/>
                <w:spacing w:val="10"/>
                <w:sz w:val="20"/>
                <w:szCs w:val="20"/>
              </w:rPr>
              <w:t>Lấy khối máu tụ âm đạo, tầng sinh môn</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959,1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65</w:t>
            </w:r>
          </w:p>
        </w:tc>
        <w:tc>
          <w:tcPr>
            <w:tcW w:w="1655"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3.0013.0649</w:t>
            </w:r>
          </w:p>
        </w:tc>
        <w:tc>
          <w:tcPr>
            <w:tcW w:w="3261"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Phẫu thuật bảo tồn tử cung do vỡ tử cung</w:t>
            </w:r>
          </w:p>
        </w:tc>
        <w:tc>
          <w:tcPr>
            <w:tcW w:w="3316" w:type="dxa"/>
            <w:tcBorders>
              <w:bottom w:val="single" w:sz="4" w:space="0" w:color="000000"/>
              <w:right w:val="single" w:sz="4" w:space="0" w:color="000000"/>
            </w:tcBorders>
            <w:vAlign w:val="center"/>
          </w:tcPr>
          <w:p>
            <w:pPr>
              <w:pStyle w:val="Normal"/>
              <w:spacing w:lineRule="exact" w:line="260" w:before="50" w:after="50"/>
              <w:jc w:val="both"/>
              <w:rPr>
                <w:color w:val="000000"/>
                <w:spacing w:val="8"/>
                <w:sz w:val="20"/>
                <w:szCs w:val="20"/>
              </w:rPr>
            </w:pPr>
            <w:r>
              <w:rPr>
                <w:color w:val="000000"/>
                <w:spacing w:val="8"/>
                <w:sz w:val="20"/>
                <w:szCs w:val="20"/>
              </w:rPr>
              <w:t>Phẫu thuật bảo tồn tử cung do vỡ tử cung</w:t>
            </w:r>
          </w:p>
        </w:tc>
        <w:tc>
          <w:tcPr>
            <w:tcW w:w="1275"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13,100</w:t>
            </w:r>
          </w:p>
        </w:tc>
        <w:tc>
          <w:tcPr>
            <w:tcW w:w="356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66</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115.0650</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bóc khối lạc nội mạc tử cung ở tầng sinh môn, thành bụng</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bóc khối lạc nội mạc tử cung ở tầng sinh môn, thành bụng</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407,8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43"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67</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110.0651</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cắt âm vật phì đại</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cắt âm vật phì đại</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177,0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68</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017.0652</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cắt lọc vết mổ, khâu lại tử cung sau mổ lấy thai</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cắt lọc vết mổ, khâu lại tử cung sau mổ lấy thai</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576,4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69</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172.0653</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cắt một phần tuyến vú</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cắt một phần tuyến vú</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595,7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70</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174.0653</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ắt u vú lành tính</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ắt u vú lành tính</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595,7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71</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123.0654</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cắt polyp buồng tử cung (đường bụng, đường âm đạo)</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cắt polyp buồng tử cung (đường bụng, đường âm đạo)</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329,0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72</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143.0655</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cắt polyp cổ tử cung</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cắt polyp cổ tử cung</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35,6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73</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067.0657</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cắt tử cung đường âm đạo</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cắt tử cung đường âm đạo</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396,6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74</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109.0662</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cắt vách ngăn âm đạo, mở thông âm đạo</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cắt vách ngăn âm đạo, mở thông âm đạo</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212,3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46"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75</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116.0663</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pacing w:val="-4"/>
                <w:sz w:val="20"/>
                <w:szCs w:val="20"/>
              </w:rPr>
            </w:pPr>
            <w:r>
              <w:rPr>
                <w:color w:val="000000"/>
                <w:spacing w:val="-4"/>
                <w:sz w:val="20"/>
                <w:szCs w:val="20"/>
              </w:rPr>
              <w:t>Phẫu thuật chấn thương tầng sinh môn</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chấn thương tầng sinh mô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456,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76</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101.0666</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Crossen</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Crosse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670,5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77</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112.0669</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làm lại tầng sinh môn và cơ vòng do rách phức tạp</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làm lại tầng sinh môn và cơ vòng do rách phức tạp</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538,8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78</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008.0670</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lấy thai có kèm các kỹ thuật cầm máu (thắt động mạch tử cung, mũi khâu B-lynch…)</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lấy thai có kèm các kỹ thuật cầm máu (thắt động mạch tử cung, mũi khâu B-lynch…)</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211,0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79</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007.0671</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lấy thai lần đầu</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lấy thai lần đầu</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773,6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80</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002.0672</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lấy thai lần hai trở lên</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lấy thai lần hai trở lê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631,0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81</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003.0674</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lấy thai trên người bệnh có sẹo mổ bụng cũ phức tạp</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lấy thai trên người bệnh có sẹo mổ bụng cũ phức tạp</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193,1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82</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005.0675</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lấy thai do bệnh lý sản khoa (rau tiền đạo, rau bong non, tiền sản giật, sản giật...)</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lấy thai do bệnh lý sản khoa (rau tiền đạo, rau bong non, tiền sản giật, sản giật...)</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578,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83</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001.0676</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lấy thai và cắt tử cung trong rau cài răng lược</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lấy thai và cắt tử cung trong rau cài răng lược</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7,223,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84</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103.0677</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Lefort</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Lefort</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495,0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01"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85</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104.0677</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Labhart</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Labhart</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495,0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3"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86</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102.0678</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Manchester</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Manchester</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504,0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68"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87</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071.0679</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mở bụng bóc u xơ tử cung</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mở bụng bóc u xơ tử cung</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872,9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88</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068.0681</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pacing w:val="6"/>
                <w:sz w:val="20"/>
                <w:szCs w:val="20"/>
              </w:rPr>
            </w:pPr>
            <w:r>
              <w:rPr>
                <w:color w:val="000000"/>
                <w:spacing w:val="6"/>
                <w:sz w:val="20"/>
                <w:szCs w:val="20"/>
              </w:rPr>
              <w:t>Phẫu thuật mở bụng cắt tử cung hoàn toàn</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pacing w:val="6"/>
                <w:sz w:val="20"/>
                <w:szCs w:val="20"/>
              </w:rPr>
            </w:pPr>
            <w:r>
              <w:rPr>
                <w:color w:val="000000"/>
                <w:spacing w:val="6"/>
                <w:sz w:val="20"/>
                <w:szCs w:val="20"/>
              </w:rPr>
              <w:t>Phẫu thuật mở bụng cắt tử cung hoàn toà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536,4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89</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069.0681</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mở bụng cắt tử cung hoàn toàn cả khối</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mở bụng cắt tử cung hoàn toàn cả khối</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536,4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90</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070.0681</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pacing w:val="6"/>
                <w:sz w:val="20"/>
                <w:szCs w:val="20"/>
              </w:rPr>
            </w:pPr>
            <w:r>
              <w:rPr>
                <w:color w:val="000000"/>
                <w:spacing w:val="6"/>
                <w:sz w:val="20"/>
                <w:szCs w:val="20"/>
              </w:rPr>
              <w:t>Phẫu thuật mở bụng cắt tử cung bán phần</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pacing w:val="8"/>
                <w:sz w:val="20"/>
                <w:szCs w:val="20"/>
              </w:rPr>
            </w:pPr>
            <w:r>
              <w:rPr>
                <w:color w:val="000000"/>
                <w:spacing w:val="8"/>
                <w:sz w:val="20"/>
                <w:szCs w:val="20"/>
              </w:rPr>
              <w:t>Phẫu thuật mở bụng cắt tử cung bán phần</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536,4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91</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072.0683</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mở bụng cắt u buồng trứng hoặc cắt phần phụ</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mở bụng cắt u buồng trứng hoặc cắt phần phụ</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651,7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92</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092.0683</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chửa ngoài tử cung không có choáng</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chửa ngoài tử cung không có choáng</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651,7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93</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132.0685</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mở bụng thăm dò, xử trí bệnh lý phụ khoa</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mở bụng thăm dò, xử trí bệnh lý phụ khoa</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478,5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94</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125.0688</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buồng tử cung cắt vách ngăn tử cung</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buồng tử cung cắt vách ngăn tử cung</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5,155,2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95</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7.0422.0688</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buồng tử cung cắt polyp</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buồng tử cung cắt polyp</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5,155,2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96</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7.0423.0688</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buồng tử cung cắt u xơ</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pacing w:val="6"/>
                <w:sz w:val="20"/>
                <w:szCs w:val="20"/>
              </w:rPr>
            </w:pPr>
            <w:r>
              <w:rPr>
                <w:color w:val="000000"/>
                <w:spacing w:val="6"/>
                <w:sz w:val="20"/>
                <w:szCs w:val="20"/>
              </w:rPr>
              <w:t>Phẫu thuật nội soi buồng tử cung cắt u xơ</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5,155,2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97</w:t>
            </w:r>
          </w:p>
        </w:tc>
        <w:tc>
          <w:tcPr>
            <w:tcW w:w="1655" w:type="dxa"/>
            <w:gridSpan w:val="2"/>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7.0424.0688</w:t>
            </w:r>
          </w:p>
        </w:tc>
        <w:tc>
          <w:tcPr>
            <w:tcW w:w="3261"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buồng tử cung cắt dính buồng tử cung</w:t>
            </w:r>
          </w:p>
        </w:tc>
        <w:tc>
          <w:tcPr>
            <w:tcW w:w="3316"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buồng tử cung cắt dính buồng tử cung</w:t>
            </w:r>
          </w:p>
        </w:tc>
        <w:tc>
          <w:tcPr>
            <w:tcW w:w="1275"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5,155,200</w:t>
            </w:r>
          </w:p>
        </w:tc>
        <w:tc>
          <w:tcPr>
            <w:tcW w:w="356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98</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425.068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buồng tử cung cắt vách ngă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buồng tử cung cắt vách ngă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155,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99</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107.070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ạo hình âm đạo (nội soi kết hợp đường dướ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ạo hình âm đạo (nội soi kết hợp đường dướ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840,1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00</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108.0705</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ạo hình âm đạo do dị dạng (đường dướ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ạo hình âm đạo do dị dạng (đường dướ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501,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01</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012.0708</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hắt động mạch tử cung trong cấp cứu sản phụ khoa</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hắt động mạch tử cung trong cấp cứu sản phụ khoa</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51,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thuốc và oxy </w:t>
            </w:r>
          </w:p>
        </w:tc>
      </w:tr>
      <w:tr>
        <w:trPr>
          <w:trHeight w:val="417"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02</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05.071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reo thậ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reo thậ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433,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03</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105.071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reo tử cu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reo tử cu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433,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thuốc và oxy </w:t>
            </w:r>
          </w:p>
        </w:tc>
      </w:tr>
      <w:tr>
        <w:trPr>
          <w:trHeight w:val="47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04</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090.0956</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mở cạnh mũ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mở cạnh mũ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634,3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thuốc và oxy </w:t>
            </w:r>
          </w:p>
        </w:tc>
      </w:tr>
      <w:tr>
        <w:trPr>
          <w:trHeight w:val="42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05</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292.095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ang rò giáp lưỡ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ang rò giáp lưỡ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910,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06</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097.0960</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ầm máu mũ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ầm máu mũ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033,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ũi Hummer và tay cắt,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07</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035.097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vá nhĩ bằng nội soi</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vá nhĩ bằng nội soi</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976,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Đã bao gồm chi phí mũi khoan. 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08</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036.097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ạo hình màng nhĩ</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ạo hình màng nhĩ</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976,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Đã bao gồm chi phí mũi khoan. 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09</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048.097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ặt ống thông khí màng nhĩ</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ặt ống thông khí màng nhĩ</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976,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Đã bao gồm chi phí mũi khoan. 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10</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049.0971</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đặt ống thông khí màng nhĩ</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đặt ống thông khí màng nhĩ</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976,8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Đã bao gồm chi phí mũi khoan. 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11</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2104.099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Vá nhĩ đơn thuầ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Vá nhĩ đơn thuầ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204,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Đã bao gồm chi phí mũi khoan. 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12</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034.0997</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Vá nhĩ đơn thuầ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Vá nhĩ đơn thuầ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204,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Đã bao gồm chi phí mũi khoan. Chưa bao gồm thuốc và oxy </w:t>
            </w:r>
          </w:p>
        </w:tc>
      </w:tr>
      <w:tr>
        <w:trPr>
          <w:trHeight w:val="37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13</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2064.107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lấy dị vật vùng hàm mặt</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lấy dị vật vùng hàm mặt</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93,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thuốc và oxy </w:t>
            </w:r>
          </w:p>
        </w:tc>
      </w:tr>
      <w:tr>
        <w:trPr>
          <w:trHeight w:val="420"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14</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6.0294.1079</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lấy dị vật vùng hàm mặt</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lấy dị vật vùng hàm mặt</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93,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thuốc và oxy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15</w:t>
            </w:r>
          </w:p>
        </w:tc>
        <w:tc>
          <w:tcPr>
            <w:tcW w:w="1655" w:type="dxa"/>
            <w:gridSpan w:val="2"/>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1.0103.1114</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sẹo khâu kín</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sẹo khâu kín</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389,9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thuốc và oxy </w:t>
            </w:r>
          </w:p>
        </w:tc>
      </w:tr>
      <w:tr>
        <w:trPr>
          <w:trHeight w:val="501"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b/>
                <w:b/>
                <w:bCs/>
                <w:color w:val="000000"/>
                <w:sz w:val="20"/>
                <w:szCs w:val="20"/>
              </w:rPr>
            </w:pPr>
            <w:r>
              <w:rPr>
                <w:b/>
                <w:bCs/>
                <w:color w:val="000000"/>
                <w:sz w:val="20"/>
                <w:szCs w:val="20"/>
              </w:rPr>
              <w:t>B</w:t>
            </w:r>
          </w:p>
        </w:tc>
        <w:tc>
          <w:tcPr>
            <w:tcW w:w="13075" w:type="dxa"/>
            <w:gridSpan w:val="6"/>
            <w:tcBorders>
              <w:bottom w:val="single" w:sz="4" w:space="0" w:color="000000"/>
              <w:right w:val="single" w:sz="4" w:space="0" w:color="000000"/>
            </w:tcBorders>
            <w:vAlign w:val="center"/>
          </w:tcPr>
          <w:p>
            <w:pPr>
              <w:pStyle w:val="Normal"/>
              <w:spacing w:lineRule="exact" w:line="250" w:before="50" w:after="50"/>
              <w:jc w:val="both"/>
              <w:rPr>
                <w:b/>
                <w:b/>
                <w:bCs/>
                <w:color w:val="000000"/>
                <w:sz w:val="20"/>
                <w:szCs w:val="20"/>
              </w:rPr>
            </w:pPr>
            <w:r>
              <w:rPr>
                <w:b/>
                <w:bCs/>
                <w:color w:val="000000"/>
                <w:sz w:val="20"/>
                <w:szCs w:val="20"/>
              </w:rPr>
              <w:t xml:space="preserve">Dịch vụ khám bệnh chữa bệnh </w:t>
            </w:r>
            <w:r>
              <w:rPr>
                <w:rFonts w:cs="Times New Roman Bold" w:ascii="Times New Roman Bold" w:hAnsi="Times New Roman Bold"/>
                <w:b/>
                <w:bCs/>
                <w:color w:val="000000"/>
                <w:spacing w:val="-12"/>
                <w:sz w:val="20"/>
                <w:szCs w:val="20"/>
              </w:rPr>
              <w:t>không thuộc danh</w:t>
            </w:r>
            <w:r>
              <w:rPr>
                <w:b/>
                <w:bCs/>
                <w:color w:val="000000"/>
                <w:sz w:val="20"/>
                <w:szCs w:val="20"/>
              </w:rPr>
              <w:t xml:space="preserve"> mục do quỹ bảo hiểm y tế thanh toán mà không phải là dịch vụ khám bệnh chữa bệ</w:t>
            </w:r>
            <w:r>
              <w:rPr>
                <w:rFonts w:cs="Times New Roman Bold" w:ascii="Times New Roman Bold" w:hAnsi="Times New Roman Bold"/>
                <w:b/>
                <w:bCs/>
                <w:color w:val="000000"/>
                <w:spacing w:val="-12"/>
                <w:sz w:val="20"/>
                <w:szCs w:val="20"/>
              </w:rPr>
              <w:t>nh theo yêu cầu</w:t>
            </w:r>
          </w:p>
        </w:tc>
      </w:tr>
      <w:tr>
        <w:trPr>
          <w:trHeight w:val="423"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b/>
                <w:b/>
                <w:bCs/>
                <w:color w:val="000000"/>
                <w:sz w:val="20"/>
                <w:szCs w:val="20"/>
              </w:rPr>
            </w:pPr>
            <w:r>
              <w:rPr>
                <w:b/>
                <w:bCs/>
                <w:color w:val="000000"/>
                <w:sz w:val="20"/>
                <w:szCs w:val="20"/>
              </w:rPr>
              <w:t>I</w:t>
            </w:r>
          </w:p>
        </w:tc>
        <w:tc>
          <w:tcPr>
            <w:tcW w:w="4916" w:type="dxa"/>
            <w:gridSpan w:val="3"/>
            <w:tcBorders>
              <w:bottom w:val="single" w:sz="4" w:space="0" w:color="000000"/>
              <w:right w:val="single" w:sz="4" w:space="0" w:color="000000"/>
            </w:tcBorders>
            <w:vAlign w:val="center"/>
          </w:tcPr>
          <w:p>
            <w:pPr>
              <w:pStyle w:val="Normal"/>
              <w:spacing w:lineRule="exact" w:line="250" w:before="50" w:after="50"/>
              <w:jc w:val="both"/>
              <w:rPr>
                <w:b/>
                <w:b/>
                <w:bCs/>
                <w:color w:val="000000"/>
                <w:sz w:val="20"/>
                <w:szCs w:val="20"/>
              </w:rPr>
            </w:pPr>
            <w:r>
              <w:rPr>
                <w:b/>
                <w:bCs/>
                <w:color w:val="000000"/>
                <w:sz w:val="20"/>
                <w:szCs w:val="20"/>
              </w:rPr>
              <w:t xml:space="preserve">Dịch vụ khám </w:t>
            </w:r>
            <w:r>
              <w:rPr>
                <w:rFonts w:cs="Times New Roman Bold" w:ascii="Times New Roman Bold" w:hAnsi="Times New Roman Bold"/>
                <w:b/>
                <w:bCs/>
                <w:color w:val="000000"/>
                <w:spacing w:val="-12"/>
                <w:sz w:val="20"/>
                <w:szCs w:val="20"/>
              </w:rPr>
              <w:t>bệnh và hội chẩn</w:t>
            </w:r>
          </w:p>
        </w:tc>
        <w:tc>
          <w:tcPr>
            <w:tcW w:w="3316" w:type="dxa"/>
            <w:tcBorders>
              <w:bottom w:val="single" w:sz="4" w:space="0" w:color="000000"/>
              <w:right w:val="single" w:sz="4" w:space="0" w:color="000000"/>
            </w:tcBorders>
            <w:vAlign w:val="center"/>
          </w:tcPr>
          <w:p>
            <w:pPr>
              <w:pStyle w:val="Normal"/>
              <w:spacing w:lineRule="exact" w:line="250" w:before="50" w:after="50"/>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snapToGrid w:val="false"/>
              <w:spacing w:lineRule="exact" w:line="250" w:before="50" w:after="50"/>
              <w:jc w:val="center"/>
              <w:rPr>
                <w:b/>
                <w:b/>
                <w:bCs/>
                <w:color w:val="000000"/>
                <w:sz w:val="20"/>
                <w:szCs w:val="20"/>
              </w:rPr>
            </w:pPr>
            <w:r>
              <w:rPr>
                <w:b/>
                <w:bCs/>
                <w:color w:val="000000"/>
                <w:sz w:val="20"/>
                <w:szCs w:val="20"/>
              </w:rPr>
            </w:r>
          </w:p>
        </w:tc>
        <w:tc>
          <w:tcPr>
            <w:tcW w:w="3568" w:type="dxa"/>
            <w:tcBorders>
              <w:bottom w:val="single" w:sz="4" w:space="0" w:color="000000"/>
              <w:right w:val="single" w:sz="4" w:space="0" w:color="000000"/>
            </w:tcBorders>
            <w:vAlign w:val="center"/>
          </w:tcPr>
          <w:p>
            <w:pPr>
              <w:pStyle w:val="Normal"/>
              <w:spacing w:lineRule="exact" w:line="250" w:before="50" w:after="50"/>
              <w:rPr>
                <w:b/>
                <w:b/>
                <w:bCs/>
                <w:color w:val="000000"/>
                <w:sz w:val="20"/>
                <w:szCs w:val="20"/>
              </w:rPr>
            </w:pPr>
            <w:r>
              <w:rPr>
                <w:b/>
                <w:bCs/>
                <w:color w:val="000000"/>
                <w:sz w:val="20"/>
                <w:szCs w:val="20"/>
              </w:rPr>
              <w:t> </w:t>
            </w:r>
          </w:p>
        </w:tc>
      </w:tr>
      <w:tr>
        <w:trPr>
          <w:trHeight w:val="981"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w:t>
            </w:r>
          </w:p>
        </w:tc>
        <w:tc>
          <w:tcPr>
            <w:tcW w:w="1655" w:type="dxa"/>
            <w:gridSpan w:val="2"/>
            <w:tcBorders>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w:t>
            </w:r>
          </w:p>
        </w:tc>
        <w:tc>
          <w:tcPr>
            <w:tcW w:w="3261" w:type="dxa"/>
            <w:tcBorders>
              <w:bottom w:val="single" w:sz="4" w:space="0" w:color="000000"/>
              <w:right w:val="single" w:sz="4" w:space="0" w:color="000000"/>
            </w:tcBorders>
            <w:vAlign w:val="center"/>
          </w:tcPr>
          <w:p>
            <w:pPr>
              <w:pStyle w:val="Normal"/>
              <w:spacing w:lineRule="exact" w:line="250" w:before="50" w:after="50"/>
              <w:rPr>
                <w:b/>
                <w:b/>
                <w:bCs/>
                <w:color w:val="000000"/>
                <w:sz w:val="20"/>
                <w:szCs w:val="20"/>
              </w:rPr>
            </w:pPr>
            <w:r>
              <w:rPr>
                <w:b/>
                <w:bCs/>
                <w:color w:val="000000"/>
                <w:sz w:val="20"/>
                <w:szCs w:val="20"/>
              </w:rPr>
              <w:t> </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Khám cấp giấy chứng thương, giám định y khoa (không kể xét nghiệm, X-qua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60,000</w:t>
            </w:r>
          </w:p>
        </w:tc>
        <w:tc>
          <w:tcPr>
            <w:tcW w:w="3568" w:type="dxa"/>
            <w:tcBorders>
              <w:bottom w:val="single" w:sz="4" w:space="0" w:color="000000"/>
              <w:right w:val="single" w:sz="4" w:space="0" w:color="000000"/>
            </w:tcBorders>
            <w:vAlign w:val="center"/>
          </w:tcPr>
          <w:p>
            <w:pPr>
              <w:pStyle w:val="Normal"/>
              <w:spacing w:lineRule="exact" w:line="250" w:before="50" w:after="50"/>
              <w:rPr>
                <w:b/>
                <w:b/>
                <w:bCs/>
                <w:color w:val="000000"/>
                <w:sz w:val="20"/>
                <w:szCs w:val="20"/>
              </w:rPr>
            </w:pPr>
            <w:r>
              <w:rPr>
                <w:b/>
                <w:bCs/>
                <w:color w:val="000000"/>
                <w:sz w:val="20"/>
                <w:szCs w:val="20"/>
              </w:rPr>
              <w:t> </w:t>
            </w:r>
          </w:p>
        </w:tc>
      </w:tr>
      <w:tr>
        <w:trPr>
          <w:trHeight w:val="981"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w:t>
            </w:r>
          </w:p>
        </w:tc>
        <w:tc>
          <w:tcPr>
            <w:tcW w:w="1655" w:type="dxa"/>
            <w:gridSpan w:val="2"/>
            <w:tcBorders>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w:t>
            </w:r>
          </w:p>
        </w:tc>
        <w:tc>
          <w:tcPr>
            <w:tcW w:w="3261" w:type="dxa"/>
            <w:tcBorders>
              <w:bottom w:val="single" w:sz="4" w:space="0" w:color="000000"/>
              <w:right w:val="single" w:sz="4" w:space="0" w:color="000000"/>
            </w:tcBorders>
            <w:vAlign w:val="center"/>
          </w:tcPr>
          <w:p>
            <w:pPr>
              <w:pStyle w:val="Normal"/>
              <w:spacing w:lineRule="exact" w:line="250" w:before="50" w:after="50"/>
              <w:rPr>
                <w:b/>
                <w:b/>
                <w:bCs/>
                <w:color w:val="000000"/>
                <w:sz w:val="20"/>
                <w:szCs w:val="20"/>
              </w:rPr>
            </w:pPr>
            <w:r>
              <w:rPr>
                <w:b/>
                <w:bCs/>
                <w:color w:val="000000"/>
                <w:sz w:val="20"/>
                <w:szCs w:val="20"/>
              </w:rPr>
              <w:t> </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Khám sức khỏe toàn diện lao động, lái xe, khám sức khỏe định kỳ (không kể xét nghiệm, X-qua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60,000</w:t>
            </w:r>
          </w:p>
        </w:tc>
        <w:tc>
          <w:tcPr>
            <w:tcW w:w="3568" w:type="dxa"/>
            <w:tcBorders>
              <w:bottom w:val="single" w:sz="4" w:space="0" w:color="000000"/>
              <w:right w:val="single" w:sz="4" w:space="0" w:color="000000"/>
            </w:tcBorders>
            <w:vAlign w:val="center"/>
          </w:tcPr>
          <w:p>
            <w:pPr>
              <w:pStyle w:val="Normal"/>
              <w:spacing w:lineRule="exact" w:line="250" w:before="50" w:after="50"/>
              <w:rPr>
                <w:b/>
                <w:b/>
                <w:bCs/>
                <w:color w:val="000000"/>
                <w:sz w:val="20"/>
                <w:szCs w:val="20"/>
              </w:rPr>
            </w:pPr>
            <w:r>
              <w:rPr>
                <w:b/>
                <w:bCs/>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w:t>
            </w:r>
          </w:p>
        </w:tc>
        <w:tc>
          <w:tcPr>
            <w:tcW w:w="1655" w:type="dxa"/>
            <w:gridSpan w:val="2"/>
            <w:tcBorders>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w:t>
            </w:r>
          </w:p>
        </w:tc>
        <w:tc>
          <w:tcPr>
            <w:tcW w:w="3261" w:type="dxa"/>
            <w:tcBorders>
              <w:bottom w:val="single" w:sz="4" w:space="0" w:color="000000"/>
              <w:right w:val="single" w:sz="4" w:space="0" w:color="000000"/>
            </w:tcBorders>
            <w:vAlign w:val="center"/>
          </w:tcPr>
          <w:p>
            <w:pPr>
              <w:pStyle w:val="Normal"/>
              <w:spacing w:lineRule="exact" w:line="250" w:before="50" w:after="50"/>
              <w:rPr>
                <w:b/>
                <w:b/>
                <w:bCs/>
                <w:color w:val="000000"/>
                <w:sz w:val="20"/>
                <w:szCs w:val="20"/>
              </w:rPr>
            </w:pPr>
            <w:r>
              <w:rPr>
                <w:b/>
                <w:bCs/>
                <w:color w:val="000000"/>
                <w:sz w:val="20"/>
                <w:szCs w:val="20"/>
              </w:rPr>
              <w:t> </w:t>
            </w:r>
          </w:p>
        </w:tc>
        <w:tc>
          <w:tcPr>
            <w:tcW w:w="3316"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Khám sức khỏe toàn diện cho người đi xuất khẩu lao động (không kể xét nghiệm, X-qua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50,000</w:t>
            </w:r>
          </w:p>
        </w:tc>
        <w:tc>
          <w:tcPr>
            <w:tcW w:w="3568" w:type="dxa"/>
            <w:tcBorders>
              <w:bottom w:val="single" w:sz="4" w:space="0" w:color="000000"/>
              <w:right w:val="single" w:sz="4" w:space="0" w:color="000000"/>
            </w:tcBorders>
            <w:vAlign w:val="center"/>
          </w:tcPr>
          <w:p>
            <w:pPr>
              <w:pStyle w:val="Normal"/>
              <w:spacing w:lineRule="exact" w:line="250" w:before="50" w:after="50"/>
              <w:rPr>
                <w:b/>
                <w:b/>
                <w:bCs/>
                <w:color w:val="000000"/>
                <w:sz w:val="20"/>
                <w:szCs w:val="20"/>
              </w:rPr>
            </w:pPr>
            <w:r>
              <w:rPr>
                <w:b/>
                <w:bCs/>
                <w:color w:val="000000"/>
                <w:sz w:val="20"/>
                <w:szCs w:val="20"/>
              </w:rPr>
              <w:t> </w:t>
            </w:r>
          </w:p>
        </w:tc>
      </w:tr>
      <w:tr>
        <w:trPr>
          <w:trHeight w:val="52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b/>
                <w:b/>
                <w:bCs/>
                <w:color w:val="000000"/>
                <w:sz w:val="20"/>
                <w:szCs w:val="20"/>
              </w:rPr>
            </w:pPr>
            <w:r>
              <w:rPr>
                <w:b/>
                <w:bCs/>
                <w:color w:val="000000"/>
                <w:sz w:val="20"/>
                <w:szCs w:val="20"/>
              </w:rPr>
              <w:t>II</w:t>
            </w:r>
          </w:p>
        </w:tc>
        <w:tc>
          <w:tcPr>
            <w:tcW w:w="4916" w:type="dxa"/>
            <w:gridSpan w:val="3"/>
            <w:tcBorders>
              <w:bottom w:val="single" w:sz="4" w:space="0" w:color="000000"/>
              <w:right w:val="single" w:sz="4" w:space="0" w:color="000000"/>
            </w:tcBorders>
            <w:vAlign w:val="center"/>
          </w:tcPr>
          <w:p>
            <w:pPr>
              <w:pStyle w:val="Normal"/>
              <w:spacing w:lineRule="exact" w:line="250" w:before="50" w:after="50"/>
              <w:rPr>
                <w:b/>
                <w:b/>
                <w:bCs/>
                <w:color w:val="000000"/>
                <w:sz w:val="20"/>
                <w:szCs w:val="20"/>
              </w:rPr>
            </w:pPr>
            <w:r>
              <w:rPr>
                <w:b/>
                <w:bCs/>
                <w:color w:val="000000"/>
                <w:sz w:val="20"/>
                <w:szCs w:val="20"/>
              </w:rPr>
              <w:t>Dịch vụ kỹ thuật và xét nghiệm</w:t>
            </w:r>
          </w:p>
        </w:tc>
        <w:tc>
          <w:tcPr>
            <w:tcW w:w="3316" w:type="dxa"/>
            <w:tcBorders>
              <w:bottom w:val="single" w:sz="4" w:space="0" w:color="000000"/>
              <w:right w:val="single" w:sz="4" w:space="0" w:color="000000"/>
            </w:tcBorders>
            <w:vAlign w:val="center"/>
          </w:tcPr>
          <w:p>
            <w:pPr>
              <w:pStyle w:val="Normal"/>
              <w:spacing w:lineRule="exact" w:line="250" w:before="50" w:after="50"/>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snapToGrid w:val="false"/>
              <w:spacing w:lineRule="exact" w:line="250" w:before="50" w:after="50"/>
              <w:jc w:val="center"/>
              <w:rPr>
                <w:b/>
                <w:b/>
                <w:bCs/>
                <w:color w:val="000000"/>
                <w:sz w:val="20"/>
                <w:szCs w:val="20"/>
              </w:rPr>
            </w:pPr>
            <w:r>
              <w:rPr>
                <w:b/>
                <w:bCs/>
                <w:color w:val="000000"/>
                <w:sz w:val="20"/>
                <w:szCs w:val="20"/>
              </w:rPr>
            </w:r>
          </w:p>
        </w:tc>
        <w:tc>
          <w:tcPr>
            <w:tcW w:w="3568" w:type="dxa"/>
            <w:tcBorders>
              <w:bottom w:val="single" w:sz="4" w:space="0" w:color="000000"/>
              <w:right w:val="single" w:sz="4" w:space="0" w:color="000000"/>
            </w:tcBorders>
            <w:vAlign w:val="center"/>
          </w:tcPr>
          <w:p>
            <w:pPr>
              <w:pStyle w:val="Normal"/>
              <w:spacing w:lineRule="exact" w:line="250" w:before="50" w:after="50"/>
              <w:rPr>
                <w:b/>
                <w:b/>
                <w:bCs/>
                <w:color w:val="000000"/>
                <w:sz w:val="20"/>
                <w:szCs w:val="20"/>
              </w:rPr>
            </w:pPr>
            <w:r>
              <w:rPr>
                <w:b/>
                <w:bCs/>
                <w:color w:val="000000"/>
                <w:sz w:val="20"/>
                <w:szCs w:val="20"/>
              </w:rPr>
              <w:t> </w:t>
            </w:r>
          </w:p>
        </w:tc>
      </w:tr>
      <w:tr>
        <w:trPr>
          <w:trHeight w:val="415"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w:t>
            </w:r>
          </w:p>
        </w:tc>
        <w:tc>
          <w:tcPr>
            <w:tcW w:w="1655" w:type="dxa"/>
            <w:gridSpan w:val="2"/>
            <w:tcBorders>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ặt và tháo dụng cụ tử cung</w:t>
            </w:r>
          </w:p>
        </w:tc>
        <w:tc>
          <w:tcPr>
            <w:tcW w:w="3316" w:type="dxa"/>
            <w:tcBorders>
              <w:bottom w:val="single" w:sz="4" w:space="0" w:color="000000"/>
              <w:right w:val="single" w:sz="4" w:space="0" w:color="000000"/>
            </w:tcBorders>
            <w:vAlign w:val="center"/>
          </w:tcPr>
          <w:p>
            <w:pPr>
              <w:pStyle w:val="Normal"/>
              <w:spacing w:lineRule="exact" w:line="250" w:before="50" w:after="50"/>
              <w:jc w:val="both"/>
              <w:rPr>
                <w:sz w:val="20"/>
                <w:szCs w:val="20"/>
              </w:rPr>
            </w:pPr>
            <w:r>
              <w:rPr>
                <w:sz w:val="20"/>
                <w:szCs w:val="20"/>
              </w:rPr>
              <w:t>Đặt và tháo dụng cụ tử cung</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52,5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422"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w:t>
            </w:r>
          </w:p>
        </w:tc>
        <w:tc>
          <w:tcPr>
            <w:tcW w:w="1655" w:type="dxa"/>
            <w:gridSpan w:val="2"/>
            <w:tcBorders>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Điều trị tắc tia sữa bằng máy hút</w:t>
            </w:r>
          </w:p>
        </w:tc>
        <w:tc>
          <w:tcPr>
            <w:tcW w:w="3316" w:type="dxa"/>
            <w:tcBorders>
              <w:bottom w:val="single" w:sz="4" w:space="0" w:color="000000"/>
              <w:right w:val="single" w:sz="4" w:space="0" w:color="000000"/>
            </w:tcBorders>
            <w:vAlign w:val="center"/>
          </w:tcPr>
          <w:p>
            <w:pPr>
              <w:pStyle w:val="Normal"/>
              <w:spacing w:lineRule="exact" w:line="250" w:before="50" w:after="50"/>
              <w:jc w:val="both"/>
              <w:rPr>
                <w:sz w:val="20"/>
                <w:szCs w:val="20"/>
              </w:rPr>
            </w:pPr>
            <w:r>
              <w:rPr>
                <w:sz w:val="20"/>
                <w:szCs w:val="20"/>
              </w:rPr>
              <w:t>Điều trị tắc tia sữa bằng máy hút</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0,2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43"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w:t>
            </w:r>
          </w:p>
        </w:tc>
        <w:tc>
          <w:tcPr>
            <w:tcW w:w="1655" w:type="dxa"/>
            <w:gridSpan w:val="2"/>
            <w:tcBorders>
              <w:bottom w:val="single" w:sz="4" w:space="0" w:color="000000"/>
              <w:right w:val="single" w:sz="4" w:space="0" w:color="000000"/>
            </w:tcBorders>
            <w:vAlign w:val="center"/>
          </w:tcPr>
          <w:p>
            <w:pPr>
              <w:pStyle w:val="Normal"/>
              <w:spacing w:lineRule="exact" w:line="250" w:before="50" w:after="50"/>
              <w:rPr>
                <w:color w:val="000000"/>
                <w:sz w:val="20"/>
                <w:szCs w:val="20"/>
              </w:rPr>
            </w:pPr>
            <w:r>
              <w:rPr>
                <w:color w:val="000000"/>
                <w:sz w:val="20"/>
                <w:szCs w:val="20"/>
              </w:rPr>
              <w:t> </w:t>
            </w:r>
          </w:p>
        </w:tc>
        <w:tc>
          <w:tcPr>
            <w:tcW w:w="3261"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riệt sản nam (bằng dao hoặc không bằng dao)</w:t>
            </w:r>
          </w:p>
        </w:tc>
        <w:tc>
          <w:tcPr>
            <w:tcW w:w="3316" w:type="dxa"/>
            <w:tcBorders>
              <w:bottom w:val="single" w:sz="4" w:space="0" w:color="000000"/>
              <w:right w:val="single" w:sz="4" w:space="0" w:color="000000"/>
            </w:tcBorders>
            <w:vAlign w:val="center"/>
          </w:tcPr>
          <w:p>
            <w:pPr>
              <w:pStyle w:val="Normal"/>
              <w:spacing w:lineRule="exact" w:line="250" w:before="50" w:after="50"/>
              <w:jc w:val="both"/>
              <w:rPr>
                <w:sz w:val="20"/>
                <w:szCs w:val="20"/>
              </w:rPr>
            </w:pPr>
            <w:r>
              <w:rPr>
                <w:sz w:val="20"/>
                <w:szCs w:val="20"/>
              </w:rPr>
              <w:t>Triệt sản nam (bằng dao hoặc không bằng dao)</w:t>
            </w:r>
          </w:p>
        </w:tc>
        <w:tc>
          <w:tcPr>
            <w:tcW w:w="1275"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11,400</w:t>
            </w:r>
          </w:p>
        </w:tc>
        <w:tc>
          <w:tcPr>
            <w:tcW w:w="356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bl>
    <w:p>
      <w:pPr>
        <w:pStyle w:val="Normal"/>
        <w:spacing w:lineRule="exact" w:line="340" w:before="80" w:after="0"/>
        <w:ind w:firstLine="454"/>
        <w:jc w:val="right"/>
        <w:rPr/>
      </w:pPr>
      <w:r>
        <w:rPr/>
      </w:r>
    </w:p>
    <w:p>
      <w:pPr>
        <w:pStyle w:val="Normal"/>
        <w:spacing w:lineRule="exact" w:line="340" w:before="80" w:after="0"/>
        <w:ind w:firstLine="454"/>
        <w:jc w:val="right"/>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color w:val="000000"/>
          <w:lang w:val="es-ES"/>
        </w:rPr>
      </w:pPr>
      <w:r>
        <w:rPr>
          <w:color w:val="000000"/>
          <w:lang w:val="es-ES"/>
        </w:rPr>
        <w:t>(Xem tiếp Công báo số 119+120)</w:t>
      </w:r>
    </w:p>
    <w:p>
      <w:pPr>
        <w:pStyle w:val="Normal"/>
        <w:widowControl w:val="false"/>
        <w:rPr>
          <w:b/>
          <w:b/>
          <w:color w:val="000000"/>
          <w:spacing w:val="20"/>
          <w:lang w:val="es-ES"/>
        </w:rPr>
      </w:pPr>
      <w:r>
        <w:rPr>
          <w:b/>
          <w:color w:val="000000"/>
          <w:spacing w:val="20"/>
          <w:lang w:val="es-ES"/>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392">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23" w:name="_PictureBullets"/>
      <w:bookmarkEnd w:id="23"/>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0</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117+118/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70">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69">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32">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1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17+118/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1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17+118/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86">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0</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24">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17+118/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9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17+118/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9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78">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9</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67">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68">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65">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66">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04:00Z</dcterms:created>
  <dc:creator>congbao</dc:creator>
  <dc:description/>
  <cp:keywords/>
  <dc:language>en-US</dc:language>
  <cp:lastModifiedBy>admin</cp:lastModifiedBy>
  <cp:lastPrinted>2024-11-22T16:47:00Z</cp:lastPrinted>
  <dcterms:modified xsi:type="dcterms:W3CDTF">2025-04-15T03:20:00Z</dcterms:modified>
  <cp:revision>11</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